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КЫРГЫЗ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законодательные ак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фере здравоохранения и медицинского страх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7797" w:leader="none"/>
        </w:tabs>
        <w:spacing w:before="0" w:after="0"/>
        <w:ind w:left="567" w:firstLine="709"/>
        <w:rPr/>
      </w:pPr>
      <w:r>
        <w:rPr>
          <w:rStyle w:val="StrongEmphasis"/>
          <w:color w:val="000000"/>
        </w:rPr>
        <w:t xml:space="preserve">      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риня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ыргызской Республики «О медицинском страховании граждан в Кыргызской Республике» (Ведомости Жогорку Кенеша Кыргызской Республики, 2000 г., № 2, ст.103) в новой редакции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Настоящий Закон определяет правовые, организационные и финансовые основы медицинского страхования граждан Кыргызской Республики, обязательные для органов государственной власти и управления, юридических и физических лиц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I</w:t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ПОЛОЖЕ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. Понятие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ое страхование - это система мероприятий по социальной защите граждан в Кыргызской Республике, обеспечивающая получение качественных медицинских, профилактических и иных услуг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2. Виды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ое страхование осуществляется в следующих видах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азовое (базовое государственное медицинское страхование)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язательное (обязательное медицинское страхование)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бровольное (добровольное медицинское страхование)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3. Основные понятия и определе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бъекты медицинского страхования - страхователь, орган, уполномоченный осуществлять сбор взносов на обязательное медицинское страхование, страховщик, застрахованное лицо, поставщик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атель - физическое или юридическое лицо, производящее выплату взносов по медицинскому страхованию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й орган по прогнозированию и исполнению бюджета - центральный орган исполнительной власти, уполномоченный Правительством на осуществление выработки государственной политики, координационное регулирование и выполнение исполнительных функций в бюджетной и финансовой сферах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, уполномоченный осуществлять сбор взносов на обязательное медицинское страхование - исполнительный орган системы государственного социального страхования и пенсионного обеспечения в Кыргызской Республике, осуществляющий сбор взносов на обязательное медицинское страхование и передачу их в бюджет государственного органа, реализующего государственную политику в сфере базового государственного и обязательного медицинского страховани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, уполномоченный осуществлять финансирование программ базового государственного и обязательного медицинского страхования - государственный орган, реализующий государственную политику в сфере базового государственного и обязательного медицинского страховани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ховщик - юридическое лицо, независимо от формы собственности, осуществляющее страховую деятельность в области медицинского страхования.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трахованное лицо - лицо, в отношении которого поступили взносы на медицинское страхование к страховщику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ый плательщик в Кыргызской Республике -государственный орган, реализующий государственную политику в сфере базового государственного и обязательного медицинского страховани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ие, профилактические, фармацевтические, реабилитационные, оздоровительные услуги - медицинские и иные услуг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щик - физическое или юридическое лицо, независимо от формы собственности, предоставляющее медицинские и иные услуги, на основе заключенных договоров и в соответствии с законодательством Кыргызской Республик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государственных гарантий по обеспечению граждан медико-санитарной помощью (далее - Программа государственных гарантий) - гарантированные объем, виды и условия предоставления медико-санитарной помощи гражданам, обеспечивающие реализацию их прав на получение медико-санитарной помощи в организациях здравоохранения независимо от форм собственност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базового государственного и обязательного медицинского страхования - объем и условия оказания медицинских и иных услуг, предоставляемых поставщиками на основе договоров со страховщиком.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добровольного медицинского страхования - объем и условия оказания медицинских и иных услуг, обеспечиваемых страховщиком в соответствии с заключенными договорами, и оказываемых сверх Программы государственных гарантий.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ой взнос – отчисления страхователя на обязательное или добровольное медицинское страхование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ой платеж –  ассигнования из республиканского бюджета, передаваемые как средства базового государственного и обязательного медицинского страховани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риф страховых взносов - размер страхового взноса или платежа выплачиваемый страховщику.</w:t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II</w:t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ЗОВОЕ ГОСУДАРСТВЕННОЕ МЕДИЦИНСКОЕ СТРАХОВАНИЕ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3-1. Понятие базового государствен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зовое государственное медицинское страхование - государственная форма социальной защиты, направленная на обеспечение прав граждан в Кыргызской Республике в области охраны здоровья за счет средств республиканского бюджета, на основе страховых платежей, определяемых законодательством Кыргызской Республики в сфере медицинского страховани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3-2. Цель базового государствен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базового государственного медицинского страхования является гарантированное обеспечение граждан в Кыргызской Республике качественными медицинскими и иными услугами в рамках Программы государственных гарантий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3-3. Принцип базового государствен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м принципом базового государственного медицинского страхования является предоставление всем гражданам в Кыргызской Республике равных прав на получение медицинских и иных услуг в рамках Программы государственных гарантий за счет выделенных страховых платежей, определяемых в соответствии с законодательством Кыргызской Республики в области медицинского страхования.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3-4. Программа базового государствен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базового государственного медицинского страхования является составной частью Программы государственных гарантий.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3-5. Субъекты базового государствен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бъектами базового государственного медицинского страхования являются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раждане Кыргызской Республики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остранные граждане и лица без гражданства, в случаях, предусмотренных международными договорами, участником которых является Кыргызская Республика, вступившими в силу в установленном порядке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3-6. Реализация программы базового государствен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рограммы базового государственного медицинского страхования осуществляется государственным органом, реализующим государственную политику в сфере базового государственного и обязательного медицинского страхования через свои территориальные управлени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III</w:t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ОЕ МЕДИЦИНСКОЕ СТРАХОВАНИЕ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4. Понятие обязатель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ое медицинское страхование - это государственная форма социальной защиты, основанная на выплатах страховых взносов, и направленная на обеспечение охраны здоровья граждан в Кыргызской Республике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1</w:t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ложения обязатель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5. Цель и задачи обязатель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обязательного медицинского страхования является гарантированное обеспечение застрахованных граждан в Кыргызской Республике качественными медицинскими и иными услугами в рамках Программы государственных гарантий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чами обязательного медицинского страхования являются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лата медицинских и иных услуг, предоставляемых застрахованным гражданам в рамках Программы государственных гарантий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правление качеством предоставляемых поставщиками медицинских и иных услуг в рамках Программы государственных гарантий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аксимальный охват обязательным медицинским страхованием всех категорий населения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щита прав и интересов граждан при получении медицинских и иных услуг по Программе государственных гарантий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застрахованных граждан пособиями по временной нетрудоспособности, беременности и родам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ординация введения обязательного медицинского страхования с реформами в секторе здравоохранения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законодательной базы, основанной на системном подходе при реформировании социальной сферы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6. Принципы обязатель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инципы обязательного медицинского страхования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е застрахованные граждане имеют равные права на получение медицинских и иных услуг в рамках Программы государственных гарантий, независимо от социального статуса застрахованного лица и размера внесенного взноса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заимоотношения между поставщиком и государственным органом, реализующим государственную политику в сфере базового государственного и обязательного медицинского страхования, регулируются на основании договоров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ласность перед плательщиками взносов в отношении исполнения бюджета уполномоченным государственным органом, реализующим государственную политику в сфере базового государственного и обязательного медицинского страхования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защиты прав застрахованных граждан в рамках Программы государственных гарантий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7. Программа обязатель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обязательного медицинского страхования состоит из базовой и дополнительных программ обязательного медицинского страховани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зовая программа обязательного медицинского страхования определяет объем и условия оказания медицинских и иных услуг, льготного лекарственного обеспечения по обязательному медицинскому страхованию, предоставляемых застрахованным гражданам бесплатно либо на льготных условиях, независимо от размера внесенного взноса в рамках Программы государственных гарантий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ы льготного лекарственного обеспечения по обязательному медицинскому страхованиию определяют объем и условия оказания льготного лекарственного обеспечения, в оплате которых принимают участие и застрахованные граждане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.: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Правительства КР от 15 мая 2017 года №273 "О базисных ценах на лекарственные средства"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2</w:t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бъекты обязатель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8. Лица, подлежащие обязательному медицинскому страхованию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ому медицинскому страхованию подлежат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раждане Кыргызской Республики, состоящие в трудовых отношениях на основании трудовых договоров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нсионеры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езработные, зарегистрированные в органах государственной службы занятости населения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раждане Кыргызской Республики, осуществляющие трудовую деятельность на иных условиях (индивидуальные предприниматели, самозанятые, частнопрактикующие, творческие работники), в случае уплаты ими взносов по обязательному медицинскому страхованию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ица, получающие социальные пособия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еннослужащие и приравненные к ним лица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ти до достижения ими возраста шестнадцати лет (учащиеся общеобразовательных учреждений - до окончания ими обучения, но не более чем до достижения ими возраста восемнадцати лет)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ащиеся начальных профессиональных учебных заведений, студенты средних и высших профессиональных учебных заведений до достижения ими возраста двадцати одного года (кроме обучающихся заочно или на вечернем отделении)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остранные граждане, временно находящиеся или постоянно проживающие на территории Кыргызской Республики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ица без гражданства, постоянно проживающие на территории Кыргызской Республики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ые категории граждан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9. Плательщики взносов на обязательное медицинское страхование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ельщиками страховых взносов на обязательное медицинское страхование, являются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юридические лица, в том числе иностранные, независимо от организационно - правовых форм и форм собственности, их обособленные подразделения (филиалы и представительства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рестьянские (фермерские) хозяйства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индивидуальные предприниматели и физические лица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зносы на обязательное медицинское страхование за работающих граждан выплачиваются страхователем в соотношении и размерах, определяемых законодательством Кыргызской Республики в сфере государственного социального страхования.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носы на обязательное медицинское страхование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безработных граждан, официально зарегистрированных в государственной службе занятости населения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пенсионеров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инвалидов с детства и лиц, получающих социальные пособия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детей до достижения ими возраста шестнадцати лет (учащихся общеобразовательных учреждений - до окончания ими обучения, но не более чем до достижения ими возраста восемнадцати лет), учащихся начальных профессиональных учебных заведений, студентов средних и высших профессиональных учебных заведений до достижения ими возраста двадцати одного года (кроме обучающихся заочно или на вечернем отделении)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военнослужащих срочной службы, офицеров, военнослужащих сверхсрочной службы, в том числе проходящих военную службу по контракту,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лачиваются в соотношении и размерах, устанавливаемых Правительством Кыргызской Республики, но в объеме не менее, чем 1,5 расчетных показателей в год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а, занимающиеся индивидуальной предпринимательской деятельностью без образования юридического лица, а также физические и юридические лица, осуществляющие сельскохозяйственную деятельность, для которых земля является основным средством производства, уплачивают взносы на обязательное медицинское страхование в соотношении и размерах, определяемых законодательством Кыргызской Республики в сфере государственного социального страхования.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ностранных граждан, временно находящихся на территории Кыргызской Республики, а также за лиц без гражданства, постоянно проживающих на территории Кыргызской Республики - взносы уплачиваются страхователем или самостоятельно указанными гражданами (лицами) в соответствии с законодательством Кыргызской Республики в сфере государственного социального страхования, если иное не предусмотрено межгосударственными соглашениями, участницей которых является Кыргызская Республика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а, не охваченные системой обязательного медицинского страхования, имеют право уплачивать взносы на обязательное медицинское страхование путем приобретения полисов обязательного медицинского страховани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0. Орган, уполномоченный осуществлять сбор взносов на обязательное медицинское страхование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, уполномоченный осуществлять сбор взносов на обязательное медицинское страхование и их передачу в бюджет государственного органа, реализующего государственную политику в сфере базового государственного и обязательного медицинского страхования, определяется бюджетным законодательством Кыргызской Республик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1. Орган, осуществляющий обязательное медицинское страхование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ое медицинское страхование осуществляет государственный орган, реализующий государственную политику в сфере базового государственного и обязательного медицинского страхования через свои территориальные управления.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2. Поставщики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щики в системе обязательного медицинского страхования осуществляют свою деятельность на основании договоров с субъектами обязательного медицинского страховани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3</w:t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а и обязанности субъектов системы обязатель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3. Права и обязанности застрахованных лиц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трахованные лица имеют право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получение бесплатно либо на льготных условиях медицинских и иных услуг в рамках Программы государственных гарантий в организациях здравоохранения, работающих по договору с государственным органом, реализующим государственную политику в сфере базового государственного и обязательного медицинского страхования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получение от страхователя информации о выплатах по обязательному медицинскому страхованию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 свободный выбор врача в организациях здравоохранения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обращение к страховщику, если они не удовлетворены качеством оказанных медицинских, профилактических и иных услуг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 возмещение ущерба, причиненного здоровью по вине поставщика, в порядке, установленном законодательством Кыргызской Республики об ответственности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требовать в судебном порядке осуществления обязательного медицинского страхования страхователем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удебную защиту своих прав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бращении за получением медицинских и иных услуг в рамках Программы государственных гарантий, застрахованные лица обязаны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ъявлять документы, подтверждающие их право на получение медицинских и иных услуг бесплатно либо на льготных условиях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ботиться о сохранении страховых документов и не передавать их другим лицам с целью получения ими медицинских и иных услуг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4. Права и обязанности страхователя в системе обязатель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атель имеет право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учать от страховщика информацию об использовании средств обязательного медицинского страхования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удебную защиту своих прав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атель обязан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оевременно уплачивать в установленные сроки взносы на обязательное медицинское страхование за всех лиц, подлежащих обязательному медицинскому страхованию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нимать необходимые меры по устранению неблагоприятных факторов, воздействующих на здоровье работников, улучшению условий их производственной деятельности, исключению производственного травматизма и профессиональных заболеваний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5. Права и обязанности органа, уполномоченного осуществлять сбор взносов на обязательное медицинское страхование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, уполномоченный осуществлять сбор взносов на обязательное медицинское страхование, имеет право контролировать поступление взносов на обязательное медицинское страхование от всех плательщиков страховых взносов по обязательному медицинскому страхованию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, уполномоченный осуществлять сбор взносов на обязательное медицинское страхование, обязан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ть сбор страховых взносов на обязательное медицинское страхование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оевременно и в полном объеме передавать собранные взносы на обязательное медицинское страхование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вать прозрачность, открытость и достоверность информации о поступлении взносов на обязательное медицинское страхование на всех уровнях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, уполномоченный осуществлять сбор взносов на обязательное медицинское страхование, не вправе использовать средства обязательного медицинского страхования в иных целях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6. Права и обязанности поставщиков в системе обязатель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щики медицинских и иных услуг имеют право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предоставление медицинских и иных услуг после прохождения ими аккредитации и получения лицензии в соответствии с законодательством Кыргызской Республики в сфере лицензионно-разрешительной системы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лючать договоры с уполномоченным государственным органом, реализующим государственную политику в сфере базового государственного и обязательного медицинского страхования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удебную защиту своих прав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щики обязаны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выполнении программ обязательного медицинского страхования оказывать медицинские и иные услуги в соответствии с утвержденной Программой государственных гарантий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вать целевое и эффективное использование средств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4</w:t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носы на обязательное медицинское страхование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7. Взносы на обязательное медицинское страхование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ые взносы собираются органом, уполномоченным осуществлять сбор взносов на обязательное медицинское страхование, на отдельном лицевом счете государственного органа, реализующего государственную политику в сфере базового государственного и обязательного медицинского страхования, где они аккумулируются и направляются на финансирование системы обязательного медицинского страховани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ое медицинское страхование граждан осуществляется в порядке, установленном законодательством Кыргызской Республики в сфере медицинского страховани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8. Тарифы взносов на обязательное медицинское страхование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рифы взносов на обязательное медицинское страхование рассматриваются и утверждаются в порядке, установленном законодательством Кыргызской Республики в сфере государственного социального страховани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9. Уплата взносов на обязательное медицинское страхование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ые взносы по обязательному медицинскому страхованию уплачиваются в порядке, определяемом законодательством Кыргызской Республики в сферах государственного социального страхования и обязательного медицинского страховани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III</w:t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ПРОГРАММ БАЗОВОГО ГОСУДАРСТВЕННОГО И ОБЯЗАТЕЛЬ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5</w:t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ы в системе базового государственного и обязатель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20. Взаимоотношения субъектов базового государственного обязатель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отношения страховщиков и поставщиков в системе базового государственного и обязательного медицинского страхования осуществляются на договорной основе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щик при заключении договора вправе применять стандартные и индивидуальные формы договора, утверждаемые уполномоченным государственным органом в области здравоохранения, в зависимости от вида деятельности поставщика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6</w:t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 базового государственного и обязатель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21. Финансирование базового государственного и обязатель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 базового государственного и обязательного медицинского страхования осуществляется из бюджета государственного органа, реализующего государственную политику в сфере базового государственного и обязательного медицинского страховани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ходная и расходная части бюджета государственного органа, реализующего государственную политику в сфере базового государственного и обязательного медицинского страхования определяется в соответствии с Бюджетным кодексом Кыргызской Республик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, входящие в состав бюджета государственного органа, реализующего государственную политику в сфере базового государственного и обязательного медицинского страхования -  являются государственной собственностью, не входят в состав других бюджетов и фондов. Неиспользованные остатки изъятию и перераспределению не подлежат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7</w:t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ординация и реализация программ базового государственного и обязатель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22. Координация программ базового государственного и обязатель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ординирующим органом программ базового государственного и обязательного медицинского страхования является Наблюдательный совет по здравоохранению и обязательному медицинскому страхованию, формируемый по принципу представительства заинтересованных министерств, государственных комитетов и ведомств, а также плательщиков взносов на обязательное медицинское страхование - работодателей, поставщиков медицинских услуг, общественных организаций.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деятельности Наблюдательного совета по здравоохранению и обязательному медицинскому страхованию устанавливается в порядке, определяемом Правительством Кыргызской Республики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тья 23. Наблюдательный совет по здравоохранению и обязательному медицинскому страхованию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ательный совет по здравоохранению и обязательному медицинскому страхованию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носит в установленном порядке в Правительство Кыргызской Республики рекомендации, предложения, решения, выработанные в процессе своей деятельности через уполномоченный государственный орган, реализующий государственную политику в сфере базового государственного и обязательного медицинского страхования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ординирует межведомственное взаимодействие между уполномоченным государственным органом в сфере здравоохранения и уполномоченным государственным органом, реализующим государственную политику в сфере базового государственного и обязательного медицинского страхования по вопросам охраны здоровья граждан в Кыргызской Республике и вопросам базового государственного и обязательного медицинского страхования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жегодно рассматривает основные направления деятельности уполномоченного государственного органа, реализующего государственную политику в сфере базового государственного и обязательного медицинского страхования и отчет по их исполнению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24. Реализация программ базового государственного и обязатель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ным органом программ базового государственного и обязательного медицинского страхования является уполномоченный государственный орган, реализующий государственную политику в сфере базового государственного и обязательного медицинского страховани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мпетенцию государственного органа, реализующего государственную политику в сфере базового государственного и обязательного медицинского страхования, входит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ализация государственной политики в области медицинского страхования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ккумулирование взносов обязательного медицинского страхования и средств Единого плательщика;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формление и распространение полиса обязательного медицинского страхования, с обязательным расширением охвата населения обязательным медицинским страхованием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осуществление выбора поставщика для заключения договоров по базовому государственному и обязательному медицинскому страхованию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лата медицинских и иных услуг, оказываемых поставщиками в рамках Программы государственных гарантий и других программ в системе медицинского страхования, согласно заключенным договорам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правление средств на реализацию целевых программ в области здравоохранения, а также на улучшение технического оснащения и внедрение новейших технологий в области медицины, научные исследования и опытно-конструкторские разработки в данной области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контроля качества медицинских и иных услуг, предоставляемых поставщиками в системе Единого плательщика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ение контроля за эффективным использованием средств организациями здравоохранения, работающими в системе Единого плательщика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ение взаимодействия с государственными органами, органами местного самоуправления по вопросам финансирования и реализации организациями здравоохранения Программы государственных гарантий и других программ в области медицинского страхования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ка методических указаний и инструкций по обязательному медицинскому страхованию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щита интересов граждан в рамках реализуемых программ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едение мероприятий по правовой пропаганде в области медицинского страхования.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Реализация Программы государственных гарантий и других программ в системе медицинского страхования осуществляется через 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ерриториальные управления</w:t>
      </w:r>
      <w:r>
        <w:rPr>
          <w:rFonts w:cs="Times New Roman" w:ascii="Times New Roman" w:hAnsi="Times New Roman"/>
          <w:bCs/>
          <w:sz w:val="24"/>
          <w:szCs w:val="24"/>
          <w:lang w:val="ky-KG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 w:eastAsia="ru-RU"/>
        </w:rPr>
        <w:t>государственного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орган</w:t>
      </w:r>
      <w:r>
        <w:rPr>
          <w:rFonts w:cs="Times New Roman" w:ascii="Times New Roman" w:hAnsi="Times New Roman"/>
          <w:bCs/>
          <w:sz w:val="24"/>
          <w:szCs w:val="24"/>
          <w:lang w:val="ky-KG" w:eastAsia="ru-RU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, реализующ</w:t>
      </w:r>
      <w:r>
        <w:rPr>
          <w:rFonts w:cs="Times New Roman" w:ascii="Times New Roman" w:hAnsi="Times New Roman"/>
          <w:bCs/>
          <w:sz w:val="24"/>
          <w:szCs w:val="24"/>
          <w:lang w:val="ky-KG" w:eastAsia="ru-RU"/>
        </w:rPr>
        <w:t>его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государственную политику в сфере базового государственного и обязательного медицинского страхования</w:t>
      </w:r>
      <w:r>
        <w:rPr>
          <w:rFonts w:cs="Times New Roman" w:ascii="Times New Roman" w:hAnsi="Times New Roman"/>
          <w:bCs/>
          <w:sz w:val="24"/>
          <w:szCs w:val="24"/>
          <w:lang w:val="ky-KG" w:eastAsia="ru-RU"/>
        </w:rPr>
        <w:t xml:space="preserve"> в порядке, установленном Правительством Кыргызской Республики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IV</w:t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 СУБЪЕКТОВ СИСТЕМЫ БАЗОВОГО ГОСУДАРСТВЕННОГО И ОБЯЗАТЕЛЬ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25. Ответственность страхователей за неправильность начисления, несвоевременность уплаты и перечисления страховых взносов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хователи несут ответственность за неправильность начисления, несвоевременность уплаты и перечисления страховых взносов в порядке, установленном законодательством Кыргызской Республики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26. Ответственность государственного органа, реализующего государственную политику в сфере базового государственного и обязательного медицинского страхования, и его территориальных управлений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 государственного органа, реализующего государственную политику в сфере базового государственного и обязательного медицинского страхования, и его территориальных управлений определяется законодательством Кыргызской Республики в сфере административной деятельности.и договорными отношениями с поставщиками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27. Ответственность государственного органа, уполномоченного осуществлять сбор взносов на обязательное медицинское страхование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, уполномоченный осуществлять сбор взносов на обязательное медицинское страхование, несет ответственность за несвоевременное и неполное перечисление собранных средств на обязательное медицинское страхование в бюджет уполномоченного государственного органа, реализующего государственную политику в сфере базового государственного и обязательного медицинского страхования, в порядке, установленном законодательством Кыргызской Республики в сфере административной деятельности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28. Ответственность государственного органа по прогнозированию и исполнению бюджета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й орган по прогнозированию и исполнению бюджета несет ответственность за несвоевременную и неполную передачу ассигнований из республиканского бюджета в бюджет государственного органа, реализующего государственную политику в сфере базового государственного и обязательного медицинского страхования в порядке, установленном законодательством Кыргызской Республики в сфере административной деятельности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29. Ответственность поставщиков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 поставщиков за предоставление медицинских и иных услуг, не соответствующих объему и условиям Программы государственных гарантий, определяется законодательством Кыргызской Республики об ответственности и условиями договоров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V</w:t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ОВОЛЬНОЕ МЕДИЦИНСКОЕ СТРАХОВАНИЕ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30. Понятие доброволь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овольное медицинское страхование - форма социальной защиты граждан в Кыргызской Республике, основанная на принципе добровольного участия граждан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ам Кыргызской Республики предоставляется право заключать договоры по добровольному медицинскому страхованию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овольное медицинское страхование может быть коллективным и индивидуальным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31. Организация доброволь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овольное медицинское страхование граждан Кыргызской Республики осуществляют организации добровольного медицинского страхования. Организации добровольного медицинского страхования являются независимыми, самостоятельно хозяйствующими субъектам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 фондов добровольного медицинского страхования предназначены для оплаты медицинских и иных услуг в рамках договоров медицинского страхования. Возвратность средств, не использованных гражданами при добровольном медицинском страховании, определяется по соглашению сторон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добровольного медицинского страхования осуществляет контроль за поступлением взносов добровольного медицинского страхования от страхователей, организует контроль за качеством оказания медицинских и иных услуг в рамках договорных отношений с поставщикам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добровольного медицинского страхования имеет право свободного выбора поставщика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32. Право на занятие добровольным медицинским страхованием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добровольного медицинского страхования имеет право заниматься добровольным медицинским страхованием после получения соответствующей лицензии в порядке, установленном законодательством Кыргызской Республики в сфере лицензионно-разрешительной системы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33. Программы доброволь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ы добровольного медицинского страхования разрабатываются организациями добровольного медицинского страхования и должны предусматривать оказание медицинских и иных услуг, направленных на сохранение и укрепление здоровья граждан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34. Тарифы на медицинские и иные услуги по добровольному медицинскому страхованию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рифы на медицинские и иные услуги по добровольному медицинскому страхованию устанавливаются по соглашению между страховщиком и поставщиком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р взноса добровольного медицинского страхования, а также порядок уплаты взносов определяются условиями договора между страхователем и организацией добровольного медицинского страхования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35. Средства фонда добровольного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, выплачиваемые в качестве страховых взносов добровольного медицинского страхования, образуют страховой фонд добровольного медицинского страхования. Распорядителем этого фонда является организация добровольного медицинского страхования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36. Ответственность сторон при добровольном медицинском страховании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 сторон в системе добровольного медицинского страхования определяется условиями договоров и законодательством Кыргызской Республик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VI</w:t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ИТЕЛЬНЫЕ ПОЛОЖЕ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37. Разрешение споров в системе медицинского страхова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ы в системе медицинского страхования разрешаются согласием сторон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стороны не достигли согласия, то спор подлежит разрешению в судебном порядке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38. Ответственность за нарушение настоящего Закона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нарушение положений настоящего Закона устанавливается ответственность в соответствии с законодательством Кыргызской Республики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39. Введение в действие настоящего Закона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Закон вступает в силу со дня опубликовани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ризнать утратившим силу ранее действовавш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ыргызской Республики «О медицинском страховании граждан в Кыргызской Республике» от 18 октября 1999 года № 112 (В редакции Законов КР от 21 апреля 2003 года № 85, 15 июля 2003 года № 149, 28 декабря 2006 года № 208, 17 февраля 2009 года № 52)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риня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ыргызской Республики «О системе Единого плательщика в финансировании здравоохранения Кыргызской Республики» (Ведомости Жогорку Кенеша Кыргызской Республики, 2003 г., № 11, ст.500) в новой редакции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Глава I.   Общие положения</w:t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II.  Права и обязанности Единого плательщика</w:t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III. Заключительные положе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Закон определяет правовые, организационные и финансовые основы функционирования системы Единого плательщика при финансировании здравоохранения в Кыргызской Республике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I</w:t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положе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. Понятие системы Единого плательщика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Единого плательщика - консолидация финансовых ресурсов из средств базового государственного и обязательного медицинского страхования путем проведения одноканального финансирования по расчетам за медико-санитарные и фармацевтические услуги, оказанные населению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онирование системы Единого плательщика предусматривает определение в Кыргызской Республике единого финансирующего органа здравоохранения с передачей ему полномочий управления средствами базового государственного медицинского страхования и обязательного медицинского страховани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2. Основные понятия и определения, используемые в настоящем Законе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а государственных гарантий по обеспечению граждан медико-санитарной помощ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Программа государственных гарантий) -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гарантированные объем, виды и условия предоставления медико-санитарной помощи гражданам, обеспечивающие реализацию их прав на получение медико-санитарной помощи в организациях здравоохранения независимо от форм собств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пролеченного случ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редний расчетный показатель</w:t>
      </w:r>
      <w:r>
        <w:rPr>
          <w:rFonts w:cs="Times New Roman" w:ascii="Times New Roman" w:hAnsi="Times New Roman"/>
          <w:sz w:val="24"/>
          <w:szCs w:val="24"/>
        </w:rPr>
        <w:t>, отражающий размеры ставки 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ств </w:t>
      </w:r>
      <w:r>
        <w:rPr>
          <w:rFonts w:cs="Times New Roman" w:ascii="Times New Roman" w:hAnsi="Times New Roman"/>
          <w:sz w:val="24"/>
          <w:szCs w:val="24"/>
        </w:rPr>
        <w:t xml:space="preserve">базового государственного и обязательного медицинского страх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платы населения. 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ушевой норматив - средний расчетный показатель оплаты первичной и специализированной медико-санитарной помощи на одного приписанного, прикрепленного жителя с корректировкой на поправочные коэффициенты, учитывающие половозрастной состав населения, географические и экономические региональные особенност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 финансирования бригады скорой медицинской помощи - средний расчетный показатель финансирования одной бригады скорой медицинской помощи в год, отражающий средние совокупные затраты по предоставлению скорой медицинской помощ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олидированные средства системы Единого плательщика - совокупность средств базового государственного и обязательного медицинского страхования, внешних заимствований, грантовой помощи, средств от оказания платных услуг, сооплаты населения и иных средств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ие и иные услуги - медицинская, профилактическая, реабилитационная, оздоровительная помощь, льготное лекарственное обеспечение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щик - физическое или юридическое лицо, независимо от формы собственности, предоставляющее медицинские и иные услуги, на основе заключенных договоров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3. Цель и основные принципы системы Единого плательщика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системы Единого плательщика является консолидация средств системы Единого плательщика для ресурсного обеспечения исполнения Программы государственных гарантий и совершенствования методов финансирования в здравоохранени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инципы системы Единого плательщика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вная доступность для граждан в получении медико-санитарной помощи по Программе государственных гарантий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вный доступ для поставщиков к финансовым ресурсам отрасли здравоохранения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говорные отношения между органами, исполняющими функции Единого плательщика и Поставщика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этапное выравнивание объемов финансирования здравоохранения регионов республики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финансовая автономия Поставщика в использовании средств базового государственного и обязательного медицинского страхования, внешних заимствований, грантовой помощи, средств от оказания платных услуг, сооплаты населения и иных средств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 базового государственного медицинского страхования, обязательного медицинского страхования, сооплаты населения и специальных средств, полученные Поставщиком по расчетам в системе Единого плательщика, не подлежат налогообложению и изъятию в государственный бюджет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4. Государственный орган, уполномоченный исполнять функции Единого плательщика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ым плательщиком в Кыргызской Республике является государственный орган, реализующий государственную политику в сфере базового государственного и обязательного медицинского страховани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5. Финансовые основы функционирования системы Единого плательщика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ый плательщик на основании заключенных договоров с Поставщиком осуществляет оплату их услуг из средств базового государственного и обязательного медицинского страхования путем проведения одноканального финансировани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 оплаты медицинских и иных услуг, оказываемых гражданам в системе Единого плательщика, состоит из базовых нормативов оплаты с корректировкой на поправочные коэффициенты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зовый норматив оплаты медицинских и иных услуг определяется по видам медико-санитарной помощи с учетом прогнозируемых финансовых показателей объемов медико-санитарной помощ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.: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у расчета базовых нормативов финансирования медико-санитарной помощи, оказываемой гражданам Кыргызской Республики по Программе государственных гарантий (утверждена постановлением Правительства КР от 13 июня 2008 года N 300)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формировании бюджета и проведении расчетов с организациями здравоохранения используются следующие нормативы оплаты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корой медицинской помощи - по нормативу содержания одной бригады в год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вичной медико-санитарной помощи - по подушевому нормативу на одного приписанного, прикрепленного жителя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ециализированной медико-санитарной помощи в амбулаторных условиях - по подушевому нормативу на одного жителя обслуживаемого региона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ециализированной, медико-санитарной помощи, предоставляемой амбулаторно-диагностическими отделениями стационаров общего профиля - по подушевому нормативу на одного жителя обслуживаемого региона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ециализированной медико-санитарной помощи в стационарах - по стоимости пролеченного случая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нитарно-гигиенических и противоэпидемических мероприятий - по подушевому нормативу на одного жителя обслуживаемого региона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дико-социальной помощи, медицинской реабилитации и обслуживанию в больницах длительного пребывания - в объеме средств на их содержание по статьям бюджетной классификации затрат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 прочих государственных организаций здравоохранения осуществляется в объеме средств на их содержание по показателям бюджетной классификации затрат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едствам организаций здравоохранения Единый плательщик формирует сводные данные на основе предоставляемых ими отчетов дл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я контроля за эффективным использованием средств организациями здравоохранения, работающими в системе Единого плательщика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6. Взаимоотношения между государственными органами, органами местного самоуправления и Единым плательщиком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бъеме планируемого поступления доходов Единый плательщик формирует бюджет на среднесрочную перспективу с целью реализации Программы государственных гарантий и других программ в сфере медицин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хования в соответствии с Бюджетным кодексом Кыргызской Республик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лномоченный государственный орган по прогнозированию и исполнению бюджета осуществляет своевременную и полную передачу ассигнований из республиканского бюджета в бюджет Единого плательщика в порядке, установленном бюджетным законодательством Кыргызской Республик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, уполномоченный осуществлять сбор взносов на обязательное медицинское страхование проводит своевременное и полное перечисление собранных средств на обязательное медицинское страхование в бюджет Единого плательщика в порядке, установленном бюджетным законодательством Кыргызской Республик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ы местного самоуправления городов Бишкек и Ош в целях контроля деятельности Единого плательщика имеют право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учать информацию, отчетность по финансированию здравоохранения, использованию средств базового государственного медицинского страхования;</w:t>
        <w:tab/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ссматривать на заседаниях Наблюдательного совета по здравоохранению и обязательному медицинскому страхованию вопросы деятельности поставщиков в системе Единого плательщика, а также другие вопросы в сфере медицинского страховани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.: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Правительства КР от 15 февраля 2012 года N 91 "О Наблюдательном совете по здравоохранению и обязательному медицинскому страхованию"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II</w:t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а и обязанности Единого плательщика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7. Права Единого плательщика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ый плательщик имеет право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нимать участие в разработке Программы государственных гарантий, других программ в области охраны здоровья граждан и стратегии, в том числе вносить предложения по их пересмотру при неполном исполнении бюджета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носить на рассмотрение уполномоченного государственного органа Кыргызской Республики по здравоохранению предложения об изменении тарифов страховых взносов, по разработке политики в области медицинского страхования, совершенствованию механизмов оплаты за медицинские и иные услуги и качеству их оказания для последующего представления в Правительство Кыргызской Республики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рабатывать в установленном порядке внесение изменений в проект закона о бюджете Единого плательщика и вносить их в Правительство Кыргызской Республики через уполномоченный государственный орган Кыргызской Республики по здравоохранению;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ращаться в соответствующие органы по вопросам финансирования здравоохранения или неполного финансового обеспечения бюджета Единого плательщика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лучать средства, предусмотренные бюджетным законодательством Кыргызской Республики;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ть финансовую поддержку деятельности организаций здравоохранения, расположенных в отдаленных труднодоступных зонах, и заключивших договора с Единым плательщиком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одить мероприятия по стимулированию организаций здравоохранения, работающих в системе базового государственного и обязательного медицинского страхования с целью улучшения качества предоставляемых ими медицинских и иных услуг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агать финансовые санкции на организации здравоохранения, работающие в системе Единого плательщика, за ненадлежащее исполнение договорных обязательств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ть контроль достоверности информации, представляемой органом, уполномоченным осуществлять сбор взносов на обязательное медицинское страхование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давать акты в пределах своей компетенции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учать в установленном порядке от государственных органов, органов местного самоуправления, организаций и учреждений информацию, необходимую для выполнения своих функций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ть консультационную, издательскую, обучающую и иные формы деятельности, не противоречащие законодательству Кыргызской Республики в сфере гражданских правоотношений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одить семинары, совещания, конференция по вопросам, отнесенным к компетенции Единого плательщика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лекать на договорной основе внешних и местных экспертов-консультантов, по вопросам, касающимся деятельности системы Единого плательщика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ть международное сотрудничество в пределах своей компетенции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ять иные полномочия, предусмотренные законодательством Кыргызской Республики в сфере медицинского страховани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8. Обязанности Единого плательщика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ый плательщик обязан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еализовывать Программу государственных гарантий и другие программы в области медицинского страхования;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одить ежегодные расчеты по финансовому обеспечению Программы государственных гарантий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вать финансовую устойчивость и минимизацию финансовых рисков организаций здравоохранения путем направления средств на целевые мероприятия в рамках утвержденного республикан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а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ть страховой запас для обеспечения финансовой стабильности в объеме не менее месячного финансирования от общего объема средств, направляемых на финансирование медицинских и иных услуг, предоставляемых организациями здравоохранения по программе обязательного медицинского страхования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рабатывать и формировать в установленном порядке проект закона о бюджете Единого плательщика, годовой отчет о его исполнении и вносить их в Правительство Кыргызской Республики через уполномоченный государственный орган Кыргызской Республики по здравоохранению; 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овывать и проводить общественные слушания по проекту бюджета Единого плательщика и публиковать их на веб-сайте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III</w:t>
      </w:r>
    </w:p>
    <w:p>
      <w:pPr>
        <w:pStyle w:val="TkTekst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ительные положения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9. Разрешение споров в системе Единого плательщика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ры между участниками систем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ого плательщика разрешаются по соглашению сторон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стороны не достигли согласия, то спор подлежит разрешению в судебном порядке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0. Ответственность за нарушение настоящего Закона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нарушение положений настоящего Закона устанавливается ответственность в соответствии с законодательством Кыргызской Республик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1. Вступление в силу настоящего Закона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Закон вступает силу со дня официального опубликования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тельству Кыргызской Республики в шестимесячный срок привести свои нормативные правовые акты в соответствие с настоящим Законом.»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ризнать утратившим силу ранее действовавш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ыргызской Республики «О системе Единого плательщика в финансировании здравоохранения Кыргызской Республики» от 30 июля 2003 года № 159 (В редакции Законов КР от 17 февраля 2009 года № 51, 18 июля 2014 года № 144)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3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ыргызской Республики «Об организациях здравоохранения в Кыргызской Республике»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газета "Эркин Тоо" от 27 августа 2004 года № 73-74</w:t>
      </w:r>
      <w:r>
        <w:rPr>
          <w:rFonts w:cs="Times New Roman" w:ascii="Times New Roman" w:hAnsi="Times New Roman"/>
          <w:sz w:val="24"/>
          <w:szCs w:val="24"/>
          <w:lang w:val="ru-RU"/>
        </w:rPr>
        <w:t>) следующие изменени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тью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татья 2. Основные понятия, используемые в настоящем Зако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диный плательщ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орган, реализующий государственную политику в сфере базового государственного и обязательного медицинск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ированные средства системы Единого плательщика - совокупность средств базового государственного и обязательного медицинского страхования, внешних заимствований, грантовой помощи, средств от оказания платных услуг, сооплаты населения и иных средств.</w:t>
      </w:r>
    </w:p>
    <w:p>
      <w:pPr>
        <w:pStyle w:val="TkTeks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а государственных гарантий по обеспечению граждан медико-санитарной помощ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Программа государственных гарантий) -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гарантированные объем, виды и условия предоставления медико-санитарной помощи гражданам, обеспечивающие реализацию их прав на получение медико-санитарной помощи в организациях здравоохранения независимо от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ных терминов определяется отдельными статьями настоящего Закон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В статье 2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в наименовании слово «учреждения» заменить словами «организ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в абзаце первом слово «учреждениями» заменить словами «организация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абзац трети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и условия оказания медико-санитарной помощи в государственных и муниципальных организациях здравоохранения определяются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ельством Кыргызской Республики в сфере здравоохранен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В статье 30 слова «учреждений» заменить словами «организац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В</w:t>
      </w:r>
      <w:r>
        <w:rPr>
          <w:rFonts w:cs="Times New Roman" w:ascii="Times New Roman" w:hAnsi="Times New Roman"/>
          <w:sz w:val="24"/>
          <w:szCs w:val="24"/>
        </w:rPr>
        <w:t xml:space="preserve"> статье 31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именовании слово «учреждений» заменить словом «организац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бзац первы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и муниципальные организации здравоохранения содержатся за счет средств бюджета сектора государственного управления Кыргызской Республики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бзац второй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абзаце третьем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бюджета, специальных средств и иных источников</w:t>
      </w:r>
      <w:r>
        <w:rPr>
          <w:rFonts w:cs="Times New Roman" w:ascii="Times New Roman" w:hAnsi="Times New Roman"/>
          <w:sz w:val="24"/>
          <w:szCs w:val="24"/>
        </w:rPr>
        <w:t>» заменить словам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сектора государственного управления Кыргызской Республ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36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6. Источники финансирования государственных и муниципальных организаций здравоо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государственных и муниципальных организаций здравоохранения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ссигнования из бюджета сектора государственного управления Кыргызской Республики, в том числе передаваемые как средства базового государственного и обязательного медицинского страх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ровольные взносы юридических и физических лиц (в том числе иностранных), не охваченных системой обязательного медицинского страхования, путем приобретения полисов обязательного медицинского страх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нты, полученные от международных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обия по социальному обеспеч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ругие средства, не противоречащие законодательству Кыргызской Республики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татье 38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бзаце первом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м, уполномоченным осуществлять функции Единого плательщика</w:t>
      </w:r>
      <w:r>
        <w:rPr>
          <w:rFonts w:cs="Times New Roman" w:ascii="Times New Roman" w:hAnsi="Times New Roman"/>
          <w:sz w:val="24"/>
          <w:szCs w:val="24"/>
        </w:rPr>
        <w:t>» заменить словам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м органом, реализующим </w:t>
      </w:r>
      <w:r>
        <w:rPr>
          <w:rFonts w:cs="Times New Roman" w:ascii="Times New Roman" w:hAnsi="Times New Roman"/>
          <w:sz w:val="24"/>
          <w:szCs w:val="24"/>
        </w:rPr>
        <w:t>государственную политику в сфере базового государственного и обязательного медицинского страхова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ют и утверждают смету доходов и расходов, с учетом прогнозируемых объемов поступления средств по системе Единого плательщика;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бзац пятый признать утратившим сил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бзац шестой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средствам бюджета государственного органа, реализующего </w:t>
      </w:r>
      <w:r>
        <w:rPr>
          <w:rFonts w:cs="Times New Roman" w:ascii="Times New Roman" w:hAnsi="Times New Roman"/>
          <w:sz w:val="24"/>
          <w:szCs w:val="24"/>
        </w:rPr>
        <w:t>государственную политику в сфере базового государственного и обязательного медицинского страх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людают регламент казначейских процедур в соответствии с Бюджетным кодексом</w:t>
      </w:r>
      <w:r>
        <w:rPr>
          <w:rFonts w:cs="Times New Roman" w:ascii="Times New Roman" w:hAnsi="Times New Roman"/>
          <w:sz w:val="24"/>
          <w:szCs w:val="24"/>
        </w:rPr>
        <w:t xml:space="preserve"> Кыргыз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бзац седьмо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вают использование средств </w:t>
      </w:r>
      <w:r>
        <w:rPr>
          <w:rFonts w:cs="Times New Roman" w:ascii="Times New Roman" w:hAnsi="Times New Roman"/>
          <w:sz w:val="24"/>
          <w:szCs w:val="24"/>
        </w:rPr>
        <w:t>базового государственного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тельного медицинского страхования в соответствии с законодательством Кыргызской Республики в сфере здравоохранения и медицинского страхования;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абзац двенадца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реализации Программы государственных гарант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 единый казначейский лицевой счет Единого плательщика по расчетам за исполнение Программы государственных гарантий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татье 40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бюджета и обязательного медицинского страхования</w:t>
      </w:r>
      <w:r>
        <w:rPr>
          <w:rFonts w:cs="Times New Roman" w:ascii="Times New Roman" w:hAnsi="Times New Roman"/>
          <w:sz w:val="24"/>
          <w:szCs w:val="24"/>
        </w:rPr>
        <w:t>» заменить словам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государственного органа, реализующего политику </w:t>
      </w:r>
      <w:r>
        <w:rPr>
          <w:rFonts w:cs="Times New Roman" w:ascii="Times New Roman" w:hAnsi="Times New Roman"/>
          <w:sz w:val="24"/>
          <w:szCs w:val="24"/>
        </w:rPr>
        <w:t>в сфере базового государственного и обязательного медицинского страх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атью 4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тья 42. Финансирование организаций здравоохранения, основанных на частной форме собствен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здравоохранения, основанные на частной форме собственности, могут на основании заключенных договоров принимать участие в реализации Программы государственных гарантий и </w:t>
      </w:r>
      <w:r>
        <w:rPr>
          <w:rFonts w:cs="Times New Roman" w:ascii="Times New Roman" w:hAnsi="Times New Roman"/>
          <w:sz w:val="24"/>
          <w:szCs w:val="24"/>
        </w:rPr>
        <w:t xml:space="preserve">других программ в сфере медицинского страх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платой за предоставляемые услуги из средств бюджета государственного органа, реализующего политику </w:t>
      </w:r>
      <w:r>
        <w:rPr>
          <w:rFonts w:cs="Times New Roman" w:ascii="Times New Roman" w:hAnsi="Times New Roman"/>
          <w:sz w:val="24"/>
          <w:szCs w:val="24"/>
        </w:rPr>
        <w:t>в сфере базового государственного и обязательного медицинского страх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государственных гарантий и </w:t>
      </w:r>
      <w:r>
        <w:rPr>
          <w:rFonts w:cs="Times New Roman" w:ascii="Times New Roman" w:hAnsi="Times New Roman"/>
          <w:sz w:val="24"/>
          <w:szCs w:val="24"/>
        </w:rPr>
        <w:t>других программ в области охраны здоровья 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ывается на принципах финансовой и управленческой автономии в использовании </w:t>
      </w:r>
      <w:r>
        <w:rPr>
          <w:rFonts w:cs="Times New Roman" w:ascii="Times New Roman" w:hAnsi="Times New Roman"/>
          <w:sz w:val="24"/>
          <w:szCs w:val="24"/>
        </w:rPr>
        <w:t>средств базового государственного и обязательного медицинского страхования, внешних заимствований, грантовой помощи, средств от оказания платных услуг, сооплаты населения и ины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4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ыргызской Республики «</w:t>
      </w:r>
      <w:r>
        <w:rPr>
          <w:rFonts w:cs="Times New Roman" w:ascii="Times New Roman" w:hAnsi="Times New Roman"/>
          <w:bCs/>
          <w:spacing w:val="5"/>
          <w:sz w:val="24"/>
          <w:szCs w:val="24"/>
          <w:lang w:val="ru-RU" w:eastAsia="ru-RU"/>
        </w:rPr>
        <w:t>Об охране здоровья граждан в Кыргызской Республике</w:t>
      </w:r>
      <w:r>
        <w:rPr>
          <w:rFonts w:cs="Times New Roman" w:ascii="Times New Roman" w:hAnsi="Times New Roman"/>
          <w:sz w:val="24"/>
          <w:szCs w:val="24"/>
          <w:lang w:val="ru-RU"/>
        </w:rPr>
        <w:t>» (Ведомости Жогорку Кенеша Кыргызской Республики, 2005 г., № 3, ст.187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татью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татья 2. Основные понятия и определения, используемые в настоящем Зак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ированные средства системы Единого плательщика - совокупность средств базового государственного и обязательного медицинского страхования, внешних заимствований, грантовой помощи, средств от оказания платных услуг, сооплаты населения и и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диный плательщ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орган, реализующий государственную политику в сфере базового государственного и обязательного медицинского страхования.»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тью 5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татья 54. Источники финансирования государственных организаций здравоохра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чниками финансирования государственных организаций здравоохран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ассигнования из бюджета сектора государственного управления КР, в том числе передаваемые как средства базового государственного и обязательного медицинского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добровольные взносы юридических и физических лиц (в том числе иностранных), не охваченных системой обязательного медицинского страхования, путем приобретения полисов обязательного медицинского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гранты, полученные от международ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пособия по социальному обеспе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другие средства, не противоречащие законодательству Кыргызской Республики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атью 5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тья 55. Консолидированные средства здравоохранения Кыргыз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олидированные средства здравоохранения Кыргызской Республики ежегодно формируется из средств, поступающих из всех источников финансирования здравоо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исполнении бюджета здравоохранения предоставляется в соответствии с бюджетным законодательств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ыргызской Республики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56: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четвертый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- </w:t>
      </w:r>
      <w:r>
        <w:rPr>
          <w:rFonts w:cs="Times New Roman" w:ascii="Times New Roman" w:hAnsi="Times New Roman"/>
          <w:sz w:val="24"/>
          <w:szCs w:val="24"/>
        </w:rPr>
        <w:t>формирование и исполнение бюджета в соответствии с Бюджетной классификацие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- реализация Программы государственных гарантий и </w:t>
      </w:r>
      <w:r>
        <w:rPr>
          <w:rFonts w:cs="Times New Roman" w:ascii="Times New Roman" w:hAnsi="Times New Roman"/>
          <w:sz w:val="24"/>
          <w:szCs w:val="24"/>
        </w:rPr>
        <w:t xml:space="preserve">других программ в сфере медицинского страх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системы Единого плательщик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5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kTek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ительству Кыргызской Республики в шестимесячный срок со дня официального опубликования привести свои нормативные правовые акты в соответствие с настоящим Законом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ргызской Республики</w:t>
        <w:tab/>
        <w:tab/>
        <w:tab/>
        <w:tab/>
        <w:tab/>
        <w:t>А.Ш.Атамб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3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</w:rPr>
      <w:t xml:space="preserve">Юридический отдел______________________   </w:t>
      <w:tab/>
      <w:t xml:space="preserve"> Министр здравоохранения Кыргызской Республики «_____»________________ 2017 г.                           ________________________________Т.А.Батыралиев</w: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ab/>
      <w:t xml:space="preserve">                                                    «_____»____________________ 2017 г.         </w:t>
    </w:r>
  </w:p>
  <w:p>
    <w:pPr>
      <w:pStyle w:val="Footer"/>
      <w:spacing w:before="0" w:after="16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</w:rPr>
      <w:t xml:space="preserve">Юридический отдел______________________   </w:t>
      <w:tab/>
      <w:t xml:space="preserve"> Министр здравоохранения Кыргызской Республики «_____»________________ 2017 г.                           ________________________________Т.А.Батыралиев</w: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ab/>
      <w:t xml:space="preserve">                                                    «_____»____________________ 2017 г.         </w:t>
    </w:r>
  </w:p>
  <w:p>
    <w:pPr>
      <w:pStyle w:val="Footer"/>
      <w:spacing w:before="0" w:after="16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0">
    <w:name w:val="s0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3003" TargetMode="External"/><Relationship Id="rId3" Type="http://schemas.openxmlformats.org/officeDocument/2006/relationships/hyperlink" Target="toktom://db/3003" TargetMode="External"/><Relationship Id="rId4" Type="http://schemas.openxmlformats.org/officeDocument/2006/relationships/hyperlink" Target="toktom://db/3003" TargetMode="External"/><Relationship Id="rId5" Type="http://schemas.openxmlformats.org/officeDocument/2006/relationships/hyperlink" Target="toktom://db/3003" TargetMode="External"/><Relationship Id="rId6" Type="http://schemas.openxmlformats.org/officeDocument/2006/relationships/hyperlink" Target="toktom://db/3003" TargetMode="External"/><Relationship Id="rId7" Type="http://schemas.openxmlformats.org/officeDocument/2006/relationships/hyperlink" Target="cdb:821" TargetMode="External"/><Relationship Id="rId8" Type="http://schemas.openxmlformats.org/officeDocument/2006/relationships/hyperlink" Target="toktom://db/300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24:00Z</dcterms:created>
  <dc:creator>foms</dc:creator>
  <dc:description/>
  <cp:keywords/>
  <dc:language>en-US</dc:language>
  <cp:lastModifiedBy>USER</cp:lastModifiedBy>
  <dcterms:modified xsi:type="dcterms:W3CDTF">2017-11-01T02:59:00Z</dcterms:modified>
  <cp:revision>25</cp:revision>
  <dc:subject/>
  <dc:title/>
</cp:coreProperties>
</file>