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КЫРГЫЗ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Закона Кыргыз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сударственных пособиях в Кыргызской Республи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1 Закона Кыргызской Республики                              "О государственных пособиях в Кыргызской Республике", в соответствии со статьями 10 и 17 конституционного Закона Кыргызской Республики                    "О Правительстве Кыргызской Республики", в целях усиления адресной поддержки бедных семей с детьми, Правительство Кыргызской Республики постановляет:</w:t>
      </w:r>
    </w:p>
    <w:p>
      <w:pPr>
        <w:pStyle w:val="TkTekst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бращения за назначением государственных пособий и порядке назначения государственных пособий согласно приложению 1.</w:t>
      </w:r>
    </w:p>
    <w:p>
      <w:pPr>
        <w:pStyle w:val="TkTekst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 первого января 2018 года размеры государственных пособий согласно приложению 2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становление Правительства Кыргызской Республики "Об утверждении Положения о порядке выплаты государственных пособий и денежных компенсаций" от 29 декабря 2009 года № 823 следующие изменения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Пункт 2 исключить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По всему тексту постановления слова «Государственное агентство социального обеспечения при Правительстве Кыргызской Республики» заменить словами «Министерство труда и социального развития Кыргызской Республики» в соответствующих падежах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В Положении о порядке выплаты государственных пособий и денежных компенсаций, утвержденном вышеназванным постановлением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.1. изложить в редакции: «1.1. Настоящее Положение о порядке выплаты государственных пособий и денежных компенсаций (далее - Положение) разработано в соответствии с Законом Кыргызской Республики «О государственных пособиях в КР», указом Президента Кыргызской Республики "О выдаче денежной компенсации отдельным категориям граждан в связи с изменением тарифной политики на энергоносители" от 13 ноября 2009 года № 511.»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ункт 2.1. изложить в редакции: « 2.1. Оформление документов на выплату государственных пособий и денежных компенсаций осуществляется территориальными подразделениями в базе данных Корпоративной информационной системы социальной помощи (далее - КИССП), при этом выплата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го пособия при рождении (каждого) ребенка "балага с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" (далее – «балага с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») производится по поручениям, оформленным на каждого получателя сроком на один год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го пособия </w:t>
      </w:r>
      <w:r>
        <w:rPr>
          <w:rFonts w:cs="Times New Roman" w:ascii="Times New Roman" w:hAnsi="Times New Roman"/>
          <w:bCs/>
          <w:sz w:val="28"/>
          <w:szCs w:val="28"/>
        </w:rPr>
        <w:t>лицам, не имеющим права на пенс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"социального пособия" (далее - "социальное пособие") производится по поручениям, оформленным на каждого получателя сроком на два года или менее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денежной компенсации производится по поручениям, оформленным на каждого получателя сроком на один год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жемесячного пособия по уходу за (каждым) ребенком до трех лет "балага ж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 (далее - "балага ж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) производится по поручениям, оформленным на каждого получателя сроком на два года или менее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собие гражданам (семьям), имеющим трех и более детей в возрасте (каждого) от 3 до 16 лет "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-б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 (далее - "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-б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) производится по поручениям, оформленным на каждого получателя сроком на два года или менее.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5.1.1. слова «на ежемесячное пособие малообеспеченным семьям, имеющим детей (далее - ЕПМС) и ежемесячное социальное пособие (далее - ЕСП)» заменить словами «на «балага с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», "балага ж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, "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-б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, "социальное пособие"»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В пункте 5.1.3.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у «10» заменить на цифру «20»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ивиатуру «ЕПМС» заменить словами «"балага с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", "балага ж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, "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-б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5.1.5. цифру «18» заменить на цифру «20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5.1.7. слова «ЕПМС выплачивается за прошлое время, если обращение последовало не позднее шести месяцев с момента его неполучения, ЕСП и» заменить словами «Назначенные и не востребованные своевременно получателями государственные пособия выплачиваются за весь прошлый период, кроме периода, с которого выплата государственных пособий была прекращена,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5.4. изложить в редакции «5.4. Оформление и учет документов на выплату денежных компенсаций в домах-интернатах производится в соответствии с требованиями пункта 5.1.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всему пункту 6.1. слова «адресность» в соответствующих падежах исключить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8.1. изложить в редакции: «8.1.Формы отчетов по назначению, потребной сумме и финансированию государственных пособий и денежных компенсаций, а также сроки их предоставления, утверждаются уполномоченным органом»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ы 8.2.-8.6. исключить;</w:t>
      </w:r>
    </w:p>
    <w:p>
      <w:pPr>
        <w:pStyle w:val="TkTeks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) Пункт 8.6.1 изложить в редакции: «</w:t>
      </w:r>
      <w:r>
        <w:rPr>
          <w:rFonts w:cs="Times New Roman" w:ascii="Times New Roman" w:hAnsi="Times New Roman"/>
          <w:sz w:val="28"/>
        </w:rPr>
        <w:t>Уполномоченный орган представляет отчеты в разрезе территориальных подразделений в уполномоченный орган в области управления государственными финанс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становление Правительства Кыргызской Республики "Об утверждении Инструкции о порядке выплаты государственных пособий, денежных компенсаций, пособий по беременности и родам, на погребение и других социальных выплат филиалами связи Государственного предприятия «Кыргыз почтасы» и территориальными подразделениями уполномоченного государственного органа в сфере социального развития" от 27 мая 2010 года ВП № 59 следующие изменени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ункте 3 слова «Государственное агентство социального обеспечения при Правительстве Кыргызской Республики» заменить словами «Отдел социального развития Аппарата Правительства Кыргызской Республики».</w:t>
      </w:r>
    </w:p>
    <w:p>
      <w:pPr>
        <w:pStyle w:val="TkNazvani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В Инструкции о порядке выплаты государственных пособий, денежных компенсаций, пособий по беременности и родам, на погребение и других социальных выплат филиалами связи Государственного предприятия "Кыргыз почтасы" и территориальными подразделениями уполномоченного государственного органа в сфере социального развития, утвержденной вышеназванным постановлением:</w:t>
      </w:r>
    </w:p>
    <w:p>
      <w:pPr>
        <w:pStyle w:val="TkNazvani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1.1. изложить в редакции: «1.1. Оформление документов на выплату государственных пособий, пособий по беременности и родам, погребение (далее - пособий) и денежных компенсаций (далее - компенсации) и других социальных выплат осуществляется территориальными подразделениями уполномоченного государственного органа в сфере социального развития (далее - территориальные подразделения), при этом выплаты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го пособия при рождении (каждого) ребенка "балага с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" (далее - "балага с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")  производится по поручениям формы П-2м (приложение 1), оформленным на каждого получателя сроком на один год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жемесячного пособия по уходу за (каждым) ребенком до трех лет "балага ж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 (далее - "балага ж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), ежемесячного пособия гражданам (семьям), имеющим трех и более детей в возрасте (каждого) от 3 до 16 лет "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-б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 (далее - "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-б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к", ежемесячного пособия лицам, не имеющим права на пенсионное обеспечение, - "социальное пособие" (далее - "социальное пособие") производятся по поручениям формы 2П-м, оформленным на каждого получателя сроком на два года или менее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производятся по поручениям формы 2П-м, выписываемым на каждого получателя сроком на 1 год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ых социальных выплат - по ведомостям (приложение 2)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иске поручений на пособия, компенсации и другие социальные выплаты учитываются следующие коды лицевых счетов и платежных поручений по видам выплат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020" - пособие по беременности и родам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030" - пособие на погребение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"300" – «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-б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»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"400" – «балага ж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»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"500" – «социальное пособие»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"600" – «балага с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700" - денежные компенсации взамен льгот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800" - стипендии участникам Великой Отечественной войны 1941-1945 годов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900" - выплаты к 9 мая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коды лицевых счетов и платежных поручений являются неограниченными и могут дополняться согласно письменному уведомлению уполномоченного государственного органа в сфере социального развития.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всему тексту слово «Госагентство» заменить словами «уполномоченный государственный орган в сфере социального развития» в соответствующих падежах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ункте 1.2. слова «при Министерстве транспорта и коммуникаций Кыргызской Республики» исключить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сему тексту слово «прописка» заменить словами «фактическое проживание» в  соответствующих падежах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.6. слово «жительства» заменить словами «назначения социальной выплаты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ункте 4.16. слова «Выплата пособий, компенсаций за будущий период должна осуществляться только согласно письменному разрешению территориального подразделения (приложение 6).» исключить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В пункте 4.24.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абзаце слова «за будущий месяц или» исключить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ом абзаце слова «за будущий или» исключить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5.4. исключить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ледний абзац пункта 5.5. исключить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) В пункте 5.7.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шестой исключить;</w:t>
      </w:r>
    </w:p>
    <w:p>
      <w:pPr>
        <w:pStyle w:val="TkTek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дьмом абзаце слова «, выплачено за будущий месяц» исключить.</w:t>
      </w:r>
    </w:p>
    <w:p>
      <w:pPr>
        <w:pStyle w:val="TkTeks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) В Приложения, утвержденные вышеназванной Инструкцией, внести следующие изменения:</w:t>
      </w:r>
    </w:p>
    <w:p>
      <w:pPr>
        <w:pStyle w:val="TkTeks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Приложении 1 слова «управление социальной защиты» заменить словами «управление социального развития»;</w:t>
      </w:r>
    </w:p>
    <w:p>
      <w:pPr>
        <w:pStyle w:val="TkTeks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ложение 6 исключить;</w:t>
      </w:r>
    </w:p>
    <w:p>
      <w:pPr>
        <w:pStyle w:val="TkTeks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Приложении 8 слова «и будущий» исключить;</w:t>
      </w:r>
    </w:p>
    <w:p>
      <w:pPr>
        <w:pStyle w:val="TkTek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0 графы «23, 24» исключить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3 слова «Пособие малообеспеченной семье» заменить словами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ие семьям с тремя и более детьми от 3 до 16 лет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-б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», после сло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ие детям до 3-х лет» дополнить словами </w:t>
      </w:r>
      <w:r>
        <w:rPr>
          <w:rFonts w:cs="Times New Roman" w:ascii="Times New Roman" w:hAnsi="Times New Roman"/>
          <w:sz w:val="28"/>
          <w:szCs w:val="28"/>
        </w:rPr>
        <w:t>"балага ж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y-KG"/>
        </w:rPr>
        <w:t>ө</w:t>
      </w:r>
      <w:r>
        <w:rPr>
          <w:rFonts w:cs="Times New Roman" w:ascii="Times New Roman" w:hAnsi="Times New Roman"/>
          <w:sz w:val="28"/>
          <w:szCs w:val="28"/>
        </w:rPr>
        <w:t>к", после с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диновременное пособие на ребенка» дополнить словами </w:t>
      </w:r>
      <w:r>
        <w:rPr>
          <w:rFonts w:cs="Times New Roman" w:ascii="Times New Roman" w:hAnsi="Times New Roman"/>
          <w:sz w:val="28"/>
          <w:szCs w:val="28"/>
        </w:rPr>
        <w:t>"балага с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  <w:lang w:val="ky-KG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нести в постановление Правительства Кыргызской Республики                        «О Программе развития социальной защиты населения Кыргызской Республики на 2015-2017 годы» следующие изменени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Матрице индикаторов для мониторинга Программы развития социальной защиты населения Кыргызской Республики на 2015-2017 годы в «Целевых показателях (2017 г.)» пункта 4  слова «менее 10 %» заменить словами «на уровне 2016 года», цифры «45,0» заменить словами «фактический рост»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нистерству труда и социального развития Кыргызской Республики совместно с Государственным комитетом информационных технологий и связи Кыргызской Республики, Государственной регистрационной службой при Правительстве Кыргызской Республики, Социальным фондом Кыргызской Республики до 1 июля 2020 года разработать и внести на рассмотрение Правительства Кыргызской Республики Порядок межведомственного взаимодействия между государственными органами по вопросам предоставления документов, необходимых для назначения государственных пособий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у труда и социального развития Кыргызской Республики, Министерству финансов Кыргызской Республики в установленном порядке принять меры, направленные на реализацию настоящего постано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8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 Правительства Кыргызской Республики                              «О Положении о порядке определения совокупного дохода граждан (семьи) для назначения единого ежемесячного пособия малообеспеченным семьям и гражданам» от 12 января 1998 года № 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 Правительства Кыргызской Республики                             «Об одобрении Положения о порядке определения совокупного дохода граждан (семьи) для назначения единого ежемесячного пособия малообеспеченным семьям и гражданам» от 2 октября 2006 года № 7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 Правительства Кыргызской Республики                            «О проведении апробации дополнительных критериев определения степени нуждаемости семьи для назначения единого ежемесячного пособия малообеспеченным семьям и гражданам» от 16 января 2009 года №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Правительства Кыргызской Республики "Об утверждении Положения о порядке назначения государственных пособий" от 29 декабря 2009 года № 8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"Об утверждении Положения о порядке определения совокупного дохода семьи для назначения ежемесячного дохода малообеспеченным семьям, имеющим детей" от 29 декабря 2009 года № 8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"Об установлении гарантированного минимального дохода"от 29 декабря 2009 года N 82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«Об усилении социальной поддержки уязвимых слоев населения» от 20 июля 2010 года N 13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                            «О совершенствовании механизма определения совокупного дохода семьи» от 4 апреля 2011 года № 13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ункты 2,3,4 постановления Правительства Кыргызской Республики «О повышении уровня социальной защищенности детей Кыргызской Республики» от 4 апреля 2011 года № 13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                            «О повышении уровня социальной защищенности малообеспеченных семей и усилении адресности ежемесячных пособий малообеспеченным семьям, имеющим детей» от 3 августа 2012 года № 54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                                «О внесении изменений и дополнений в постановление Правительства Кыргызской Республики «Об утверждении Положения о порядке определения совокупного дохода семьи для назначения ежемесячного пособия малообеспеченным семьям, имеющих детей» от 29 декабря 2009 года № 824» от 16 апреля 2013 года № 2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                            «О повышении уровня социальной защищенности малообеспеченных семей и усилении адресности ежемесячных пособий малообеспеченным семьям, имеющим детей» от 31 октября 2013 года № 58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                             «О внесении изменений и дополнений в некоторые решения Правительства Кыргызской Республики» от 4 июня 2014 года № 30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                            «О повышении уровня социальной защищенности малообеспеченных семей и усилении адресности ежемесячных пособий малообеспеченным семьям, имеющим детей» от 29 сентября 2014 года № 55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                            «О повышении уровня социальной защищенности малообеспеченных семей и усилении адресности ежемесячных пособий малообеспеченным семьям, имеющим детей» от 24 июня 2015 года № 40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Кыргызской Республики                             «О внесении изменений и дополнений в некоторые решения Правительства Кыргызской Республики» от 2 октября 2015 года № 67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тановление Правительства Кыргызской Республики                              «О повышении уровня социальной защищенности малообеспеченных семей и усилении адресности ежемесячных пособий малообеспеченным семьям, имеющим детей» от 21 сентября 2016 года № 498;</w:t>
      </w:r>
    </w:p>
    <w:p>
      <w:pPr>
        <w:pStyle w:val="TkNazvani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ункт 272 «Плана действий Правительства Кыргызской Республики по реализации Программы Правительства Кыргызской Республики "Доверие и единство" на 2017 год», утвержденного постановлением Правительства Кыргызской Республики «Об утверждении Плана действий Правительства Кыргызской Республики по реализации Программы Правительства Кыргызской Республики "Доверие и единство" на 2017 год от 30 января 2017 года № 53.</w:t>
      </w:r>
    </w:p>
    <w:p>
      <w:pPr>
        <w:pStyle w:val="TkNazvani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первые подпункты граф «Меры/Действия», «Срок реализации», «Ожидаемый результат», «Ответственный исполнитель, соисполнители» пункта 2 Плана мероприятий по сокращению энергетических субсидий и повышению эффективности адресности социальной защиты в Кыргызской Республике на 2017-2021 годы, утвержденного распоряжением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 Кыргызской Республики от 7 августа 2017 года № 324-р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подлежит официальному опубликованию и  вступает в силу с 1 января 2018 года. </w:t>
      </w:r>
    </w:p>
    <w:p>
      <w:pPr>
        <w:pStyle w:val="TkTeks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отдел социальной политики Аппарата Правительства Кыргызской Республик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kTeks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ьер-министр </w:t>
        <w:tab/>
        <w:tab/>
        <w:tab/>
        <w:tab/>
        <w:tab/>
        <w:tab/>
        <w:t>С.Исаков</w:t>
      </w:r>
    </w:p>
    <w:p>
      <w:pPr>
        <w:pStyle w:val="Tk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Приложение 1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048"/>
        <w:gridCol w:w="3706"/>
      </w:tblGrid>
      <w:tr>
        <w:trPr/>
        <w:tc>
          <w:tcPr>
            <w:tcW w:w="3135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TkGrif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остановлением Правительства Кыргызской Республики</w:t>
              <w:br/>
              <w:t>от ________ 2017 года № _____</w:t>
            </w:r>
          </w:p>
        </w:tc>
      </w:tr>
    </w:tbl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бращения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назначением государственных пособий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ке назначения государственных пособий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обращения за назначением государственных пособий и порядке назначения государственных пособий (далее – Положение) определяет и устанавливает единые требования к обращению за государственными пособиями и их назначению, регулирует отношения между уполномоченным государственным органом в сфере социального развития и лицами, обратившимися за государственными пособиями, а также лицами, получающими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лиц, обратившихся за государственными пособиями, а также на лиц, которым назначено государственные пособия в соответствии с Законом Кыргызской Республики «О государственных пособиях в Кыргызской Республик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го Положения является обеспечение правового поля для своевременного и доступного назначения государственных пособий путем обеспечения единообразия к процедурам обращения и назначения государственных пособ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го Положения регулируются порядок обращения за назначением и порядок назначения следующих видов государственных пособий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го пособия при рождении каждого ребенка - "балага суйунчу"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пособия по уходу за каждым ребенком до 3 лет - "балага жолок"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пособия гражданам (семьям), имеющим 3 и более детей в возрасте от 3 до 16 лет, - "уй-булого комок"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пособия лицам, не имеющим права на пенсионное обеспечение, - "социальное пособие"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573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Глава 1. Порядок обращения за назначением государственных пособий</w:t>
      </w:r>
    </w:p>
    <w:p>
      <w:pPr>
        <w:pStyle w:val="TkZagolovok3"/>
        <w:spacing w:lineRule="auto" w:line="240" w:before="0" w:after="0"/>
        <w:ind w:left="573" w:righ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0" w:right="0" w:firstLine="57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на  назначение государственного пособия подается в уполномоченный территориальный государственный орган в сфере социального развития (далее – уполномоченный территориальный орган) по месту фактического проживания лица, на которое должно быть назначено государственное пособие. </w:t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назначением государственного пособия могут обратиться совершеннолетние дееспособные лица, имеющие право на их получение.</w:t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, когда лицо, которому должно быть назначено государственное пособие, является несовершеннолетним или недееспособным, заявление о назначении государственного пособия подается одним из его родителей (усыновителей, опекунов/попечителей). При этом, если родители (усыновители, опекуны/попечители) несовершеннолетнего или недееспособного лица проживают раздельно, то заявление подается по месту фактического проживания того из родителей (усыновителей, опекунов/попечителей), с которым проживает несовершеннолетнее или недееспособное лицо.</w:t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0" w:right="-1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болезни или временного выезда по уважительной причине за пределы места фактического проживания родителя (усыновителя, опекуна/попечителя), заявление на назначение государственного пособия может подать доверенное лицо, предоставившее доверенность, оформленную по требованиям гражданского законодательства. </w:t>
      </w:r>
    </w:p>
    <w:p>
      <w:pPr>
        <w:pStyle w:val="TkTekst"/>
        <w:numPr>
          <w:ilvl w:val="0"/>
          <w:numId w:val="1"/>
        </w:numPr>
        <w:spacing w:lineRule="auto" w:line="240" w:before="0" w:after="0"/>
        <w:ind w:left="0" w:right="-1" w:firstLine="570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государственным пособием с заявителем проводится беседа, в процессе которой ему представляются разъяснения о порядке назначения и выплаты государственного пособия, а также о документах, которые необходимо представить для назначения государственного пособия. При этом производится регистрация заявителя в соответствующем журнале учета КИССП «Журнал регистрации заявлений на назначение государственных пособ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, утвержденной уполномоченным государственным органом в сфере социального развития. </w:t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нем обращения за назначением государственного пособия считается день приема заявления на назначение государственного пособия со всеми необходимыми документами. При этом, на назначение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го пособия при рождении каждого ребенка - "балага суйунчу"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пособия по уходу за каждым ребенком до 3 лет - "балага жолок";</w:t>
      </w:r>
    </w:p>
    <w:p>
      <w:pPr>
        <w:pStyle w:val="TkZagolovok3"/>
        <w:spacing w:lineRule="auto" w:line="240" w:before="0" w:after="0"/>
        <w:ind w:left="0" w:right="-1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ежемесячного пособия гражданам (семьям), имеющим 3 и более детей в возрасте от 3 до 16 лет, - "уй-булого комок" подается заявление по форме согласно Приложению 1 к настоящему Положению. </w:t>
      </w:r>
    </w:p>
    <w:p>
      <w:pPr>
        <w:pStyle w:val="TkZagolovok3"/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назначение ежемесячного пособия лицам, не имеющим права на пенсионное обеспечение, - "социальное пособие" подается заявление по форме согласно Приложению 2 к настоящему Положению. </w:t>
      </w:r>
    </w:p>
    <w:p>
      <w:pPr>
        <w:pStyle w:val="TkZagolovok3"/>
        <w:numPr>
          <w:ilvl w:val="0"/>
          <w:numId w:val="1"/>
        </w:numPr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, имеющие право обращения за назначением государственного пособия, а также лица, на которых назначается государственное пособие, должны иметь персональный идентификационный номер, присваиваемый Государственной регистрационной службой Кыргызской Республики и к заявлению приложить следующие документы:</w:t>
      </w:r>
    </w:p>
    <w:p>
      <w:pPr>
        <w:pStyle w:val="TkZagolovok3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пособ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х для назначения государственного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е пособие при рождении каждого ребенка - "балага суйунчу"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) паспорт заявителя </w:t>
            </w:r>
          </w:p>
          <w:p>
            <w:pPr>
              <w:pStyle w:val="TkZagolovok3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свидетельство/а о рождении ребенка/детей</w:t>
            </w:r>
          </w:p>
          <w:p>
            <w:pPr>
              <w:pStyle w:val="TkZagolovok3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справка с места фактического проживания о составе семьи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пособие по уходу за каждым ребенком до 3 лет - "балага жолок"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пособие гражданам (семьям), имеющим 3 и более детей в возрасте от 3 до 16 лет, - "уй-булого комок"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пособие лицам, не имеющим права на пенсионное обеспечение, - "социальное пособ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особие детям, рожденным от матер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ущих с ВИЧ/СПИД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) паспорт заявител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свидетельство/а о рождении ребенка/детей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) справка с места фактического проживани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справка из уполномоченного государственного органа «Республиканский центр СПИД»,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тверждающую рождение ребенка от матери, живущей с ВИЧ/СПИ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особие детям с ограниченными возможностями здоровья </w:t>
            </w:r>
          </w:p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) паспорт заявител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свидетельство/а о рождении ребенка/детей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справка Медико-социальной экспертной комиссии (МСЭК), подтверждающая инвалидность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) справка с места фактического прожи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особие круглым сиротам, у которых оба родителя умерли 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) паспорт заявител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свидетельство/а о рождении ребенка/детей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)копия свидетельства о смерти родителей/родител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справка из уполномоченного органа в сфере государственного социального страхования и пенсионного обеспечения об отсутствии права на пенсионное обеспечение у умерших родителей (ля)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) справка с места фактического прожи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особие детям, в случае смерти родителя 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особие лицам с ограниченными возможностями здоровья с детства I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) паспорт заявител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справка Медико-социальной экспертной комиссии (МСЭК), подтверждающая инвалидность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) справка с места фактического проживани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) справка из уполномоченного органа в сфере государственного социального страхования и пенсионного обеспечения об отсутствии права на пенсионн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особие лицам с ограниченными возможностями здоровья I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) паспорт заявител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справка Медико-социальной экспертной комиссии (МСЭК), подтверждающая инвалидность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) справка из уполномоченного органа в сфере государственного социального страхования и пенсионного обеспечения об отсутствии права на пенсионное обеспечение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) справка с места фактического прожи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особие пожилым гражданам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) паспорт заявител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справка из уполномоченного органа в сфере государственного социального страхования и пенсионного обеспечения об отсутствии права на пенсионное обеспечение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) справка с места фактического прожи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е пособие матерям-героиням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) паспорт заявителя 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копия удостоверения матери-героини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справка из уполномоченного органа в сфере государственного социального страхования и пенсионного обеспечения об отсутствии права на пенсионное обеспечение</w:t>
            </w:r>
          </w:p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) справка с места фактического проживания 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е документы, требуемые 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стоверение кайрылмана – в случаях обращения за государственным пособием кайрылмана или членов его сем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совершеннолетнего лица, на которое должно быть назначено государственное пособие - в случаях, когда заявление подается опекуном/попечителем или по довер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ия решения суда о назначении несовершеннолетнему или недееспособному лицу опекуна/попечителя - в случаях, когда заявление подается опекуном/попеч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веренность, оформленная по требованиям гражданского законодательства – в случаях, когда заявление подается доверенным лиц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ия свидетельства о заключении/расторжении брака – в случаях, когда данные о заявителе расходятся с данными в свидетельстве о рождении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нковские реквизиты – в случаях, когда государственное пособие должно перечисляться на банковский счет получ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равка формы 4 «одинокой матери» - в случае, когда обращаются за социальным пособием круглым сиротам, у которых умерла мать с официальным статусом «одинокой матер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равка с места учебы – в случае, обращения за социальным пособием по случаю потери родителя (обоих родителей) на лицо, достигшее возраста 16 ле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Zagolovok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Zagolovok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ия вида на жительство – в случае, когда за государственным пособием обращаются иностранные граждане, проживающие на территории Кыргызской Республики, которые являются гражданами стран, с которыми заключен и вступил в силу международный договор в сфере предоставления пособий.</w:t>
            </w:r>
          </w:p>
        </w:tc>
      </w:tr>
    </w:tbl>
    <w:p>
      <w:pPr>
        <w:pStyle w:val="TkZagolovok3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0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Справка с места фактического проживания, справка из уполномоченного органа в сфере государственного социального страхования и пенсионного обеспечения об отсутствии права на пенсионное обеспечение и справка с места учебы действительны в течение 2 месяцев со дня их выдачи. </w:t>
      </w:r>
    </w:p>
    <w:p>
      <w:pPr>
        <w:pStyle w:val="TkZagolovok3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В тех случаях, когда к заявлению приложены не все необходимые документы, а также, документы оформлены ненадлежащим образом, заявителю сообщается, какие документы должны быть представлены дополнительно.</w:t>
      </w:r>
    </w:p>
    <w:p>
      <w:pPr>
        <w:pStyle w:val="TkZagolovok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При наличии всех необходимых документов для назначения государственного пособия специалист уполномоченного территориального органа принимает у заявителя заполненное заявление, в соответствующей графе заявления ставит свою подпись, подтверждающую принятие заявления и  выдает заявителю отрывную расписку-уведомление о приеме заявления на назначение государственного пособия, с указанием даты приема заявления, которую также подтверждает своей подписью. </w:t>
      </w:r>
    </w:p>
    <w:p>
      <w:pPr>
        <w:pStyle w:val="TkZagolovok3"/>
        <w:numPr>
          <w:ilvl w:val="0"/>
          <w:numId w:val="3"/>
        </w:numPr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каждый вид государственного пособия подается отдельное заявление, кроме заявления на назначение единовременного пособия при рождении каждого ребенка - "балага суйунчу", ежемесячного пособия по уходу за каждым ребенком до 3 лет - "балага жолок", ежемесячного пособия гражданам (семьям), имеющим 3 и более детей в возрасте от 3 до 16 лет, - "уй-булого комок" при наличии на них права обращения у одного заявителя. При наличии у этого же заявителя права обращения за ежемесячным пособием лицам, не имеющим права на пенсионное обеспечение, - "социальное пособие", у него принимается отдельное заявление на каждого получателя.</w:t>
      </w:r>
    </w:p>
    <w:p>
      <w:pPr>
        <w:pStyle w:val="TkZagolovok3"/>
        <w:numPr>
          <w:ilvl w:val="0"/>
          <w:numId w:val="3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заявитель обращается за одним видом ежемесячного  пособия лицам, не имеющим права на пенсионное обеспечение, - "социальное пособие", но на несколько лиц (например, пособие по случаю потери родителя на нескольких детей/опекунов, пособие по инвалидности на нескольких детей/опекунов), то у него принимается отдельное заявление на каждое лицо, имеющее право на данный вид пособия.                    В случае наличия права у заявителя лично получать ежемесячное  пособие лицам, не имеющим права на пенсионное обеспечение, - "социальное пособие", у него принимается отдельное заявление.</w:t>
      </w:r>
    </w:p>
    <w:p>
      <w:pPr>
        <w:pStyle w:val="TkZagolovok3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ind w:left="570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Глава 2. Порядок назначения государственных пособий</w:t>
      </w:r>
    </w:p>
    <w:p>
      <w:pPr>
        <w:pStyle w:val="TkZagolovok3"/>
        <w:spacing w:lineRule="auto" w:line="240" w:before="0" w:after="0"/>
        <w:ind w:left="57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57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Порядок принятия решения о назначении государственного пособия</w:t>
      </w:r>
    </w:p>
    <w:p>
      <w:pPr>
        <w:pStyle w:val="TkZagolovok3"/>
        <w:spacing w:lineRule="auto" w:line="240" w:before="0" w:after="0"/>
        <w:ind w:left="57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документов на назначение государственного пособия специалист уполномоченного территориального органа формирует дело, в которое подшивается заявление и все необходимые документы. При этом, на одно поданное заявление формируется одно дело.</w:t>
      </w:r>
    </w:p>
    <w:p>
      <w:pPr>
        <w:pStyle w:val="TkTekst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дело регистрируется в соответствующем журнале учета базы данных КИССП по форме, утвержденной уполномоченным государственным органом в сфере социального развития, и вместе с документами информация о заявителе вносится в базу данных КИССП в порядке, определенном уполномоченным государственным органом в сфере социального развития (электронное дело).</w:t>
      </w:r>
    </w:p>
    <w:p>
      <w:pPr>
        <w:pStyle w:val="TkZagolovok3"/>
        <w:numPr>
          <w:ilvl w:val="0"/>
          <w:numId w:val="3"/>
        </w:numPr>
        <w:spacing w:lineRule="auto" w:line="240" w:before="0" w:after="0"/>
        <w:ind w:left="0" w:right="-1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 назначении государственного пособия принимается только после получения информации на запрос из КИССП об отсутствии у заявителя факта назначения или подачи заявления на назначение государственного пособия. </w:t>
      </w:r>
    </w:p>
    <w:p>
      <w:pPr>
        <w:pStyle w:val="TkZagolovok3"/>
        <w:numPr>
          <w:ilvl w:val="0"/>
          <w:numId w:val="3"/>
        </w:numPr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 посредством запроса в КИССП установлено, что заявителю уже назначено государственное пособие или он обращался ранее с заявлением на назначение государственного пособия по другому месту проживания и при этом:</w:t>
      </w:r>
    </w:p>
    <w:p>
      <w:pPr>
        <w:pStyle w:val="TkZagolovok3"/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не информировал о данном факте, то принимается решение об отказе в назначении пособия по данному месту обращения;</w:t>
      </w:r>
    </w:p>
    <w:p>
      <w:pPr>
        <w:pStyle w:val="TkZagolovok3"/>
        <w:spacing w:lineRule="auto" w:line="240" w:before="0" w:after="0"/>
        <w:ind w:left="0" w:right="-1" w:firstLine="57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ировал о данном факте и желании получать пособие по новому месту проживания, то производится снятие действующего назначения посредством КИССП и назначение государственного пособия по новому месту обращения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TkZagolovok3"/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В случае необходимости, уполномоченный территориальный орган имеет право проводить выборочную проверку правильности представленных заявителем сведений с места фактического проживания о составе семьи и количестве детей, проживающих в ней посредством:</w:t>
      </w:r>
    </w:p>
    <w:p>
      <w:pPr>
        <w:pStyle w:val="TkZagolovok3"/>
        <w:spacing w:lineRule="auto" w:line="240" w:before="0" w:after="0"/>
        <w:ind w:left="0" w:right="-1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проса подтверждающей информации;</w:t>
      </w:r>
    </w:p>
    <w:p>
      <w:pPr>
        <w:pStyle w:val="TkZagolovok3"/>
        <w:spacing w:lineRule="auto" w:line="240" w:before="0" w:after="0"/>
        <w:ind w:left="0" w:right="-1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следования семьи с выходом на дом. </w:t>
      </w:r>
    </w:p>
    <w:p>
      <w:pPr>
        <w:pStyle w:val="TkZagolovok3"/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 Заявителю может быть также отказано в назначении государственного пособия если:</w:t>
      </w:r>
    </w:p>
    <w:p>
      <w:pPr>
        <w:pStyle w:val="TkZagolovok3"/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было выявлено, что документы, представленные им, оказались фиктивными;</w:t>
      </w:r>
    </w:p>
    <w:p>
      <w:pPr>
        <w:pStyle w:val="TkZagolovok3"/>
        <w:spacing w:lineRule="auto" w:line="240" w:before="0" w:after="0"/>
        <w:ind w:left="0" w:right="-1"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лицо, на которое должно быть назначено государственное пособие находится на полном государственном обеспечении в государственном или муниципальном учреждении, либо определено в приемную семью, кроме единовременного пособия при рождении ребенка – «балага суйунчу», рожденного у женщины, находящейся в местах лишения свободы.  </w:t>
      </w:r>
    </w:p>
    <w:p>
      <w:pPr>
        <w:pStyle w:val="TkZagolovok3"/>
        <w:spacing w:lineRule="auto" w:line="240" w:before="0" w:after="0"/>
        <w:ind w:left="0" w:right="-1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 Решение о назначении государственного пособия или об отказе в его назначении принимается в течение 10 рабочих дней со дня принятия заявления. </w:t>
      </w:r>
    </w:p>
    <w:p>
      <w:pPr>
        <w:pStyle w:val="TkZagolovok3"/>
        <w:spacing w:lineRule="auto" w:line="240" w:before="0" w:after="0"/>
        <w:ind w:left="0" w:right="-1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 Заявитель должен быть уведомлен о принятом решении не позднее 5 дней со дня принятия решения посредством направления ему уведомления или информирования по электронной почте либо мобильной связи. </w:t>
      </w:r>
    </w:p>
    <w:p>
      <w:pPr>
        <w:pStyle w:val="TkZagolovok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ведомлении о назначении государственного пособия заявителя также информируют о том, что он должен:</w:t>
      </w:r>
    </w:p>
    <w:p>
      <w:pPr>
        <w:pStyle w:val="TkZagolovok3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ежегодно представлять в уполномоченный территориальный орган справку с места фактического проживания;</w:t>
      </w:r>
    </w:p>
    <w:p>
      <w:pPr>
        <w:pStyle w:val="TkZagolovok3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общать в уполномоченный территориальный орган обо всех изменениях, влияющих на выплату государственного пособия в течение пяти дней со дня произошедших изменений. 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Уведомление заявителя о назначении или об отказе в назначении государственного пособия производится по формам согласно Приложениям 3 и 4 соответственно к настоящему Положению,</w:t>
      </w:r>
      <w:r>
        <w:rPr>
          <w:rFonts w:cs="Times New Roman" w:ascii="Times New Roman" w:hAnsi="Times New Roman"/>
          <w:b w:val="false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ым из КИССП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</w:p>
    <w:p>
      <w:pPr>
        <w:pStyle w:val="TkTekst"/>
        <w:numPr>
          <w:ilvl w:val="0"/>
          <w:numId w:val="4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ведомления о назначении и отказе в назначении государственного пособия регистрируются в специальном журнале «Журнал регистрации уведомлений о назначении и отказе в назначении государственных пособий» по форме, утвержд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государственным органом в сфере социального развития. </w:t>
      </w:r>
    </w:p>
    <w:p>
      <w:pPr>
        <w:pStyle w:val="TkTekst"/>
        <w:numPr>
          <w:ilvl w:val="0"/>
          <w:numId w:val="4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осударственного пособия производиться в автоматическом режиме посредством КИССП и оформляется Протоколом на назначение государственного пособия, форма которого утверждается  уполномоченным государственным органом в сфере социального развития.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ротокол на назначение государственного пособия распечатывается из КИССП и после его подписания, утверждения ответственными лицами и подготовки документов на выплату, подшивается в личное дело получателя. </w:t>
      </w:r>
    </w:p>
    <w:p>
      <w:pPr>
        <w:pStyle w:val="TkTekst"/>
        <w:numPr>
          <w:ilvl w:val="0"/>
          <w:numId w:val="4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ых пособий лицам, проживающим в высокогорных и отдаленных населенных пунктах, исчисляются с учетом установленных районных коэффициентов.</w:t>
      </w:r>
    </w:p>
    <w:p>
      <w:pPr>
        <w:pStyle w:val="TkTekst"/>
        <w:numPr>
          <w:ilvl w:val="0"/>
          <w:numId w:val="4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азначение государственного пособия производится на сроки, предусмотренные настоящим Положением, но не более чем до окончания срока действия:</w:t>
      </w:r>
    </w:p>
    <w:p>
      <w:pPr>
        <w:pStyle w:val="TkTekst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а на жительство – для иностранных граждан, проживающих на территории Кыргызской Республики;</w:t>
      </w:r>
    </w:p>
    <w:p>
      <w:pPr>
        <w:pStyle w:val="TkTekst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– для граждан Кыргызской Республики;</w:t>
      </w:r>
    </w:p>
    <w:p>
      <w:pPr>
        <w:pStyle w:val="TkTekst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удостоверения кайрылмана – для кайрылманов и членов их семей.</w:t>
      </w:r>
    </w:p>
    <w:p>
      <w:pPr>
        <w:pStyle w:val="TkTekst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kZagolovok3"/>
        <w:spacing w:lineRule="auto" w:line="240" w:before="0" w:after="0"/>
        <w:ind w:left="57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Порядок назначения единовременного пособия при рождении каждого ребенка - "балага суйунчу</w:t>
      </w:r>
    </w:p>
    <w:p>
      <w:pPr>
        <w:pStyle w:val="TkZagolovok3"/>
        <w:spacing w:lineRule="auto" w:line="240" w:before="0" w:after="0"/>
        <w:ind w:left="57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пособие при рождении ребенка – «балага суйунчу» назначается на каждого новорожденного ребенка, включая усыновленного/удочеренного ребенка, ребенка, взятого под опеку, а также ребенка, рожденного у женщины, находящейся в местах лишения свободы,  родившегося в 2018 и последующие годы, независимо от доходов семьи, если обращение за данным видом пособия последовало не позднее одного года со дня рождения ребенка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 – «балага суйунчу» не назначается на детей:</w:t>
      </w:r>
    </w:p>
    <w:p>
      <w:pPr>
        <w:pStyle w:val="TkTekst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вшихся и переданных на воспитание в государственные и муниципальные учреждения, а также в приемные семьи; </w:t>
      </w:r>
    </w:p>
    <w:p>
      <w:pPr>
        <w:pStyle w:val="TkTekst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рших до дня обращения за данным видом пособия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е, находящейся в местах лишения свободы и не имеющей возможности самостоятельно обратиться за единовременным пособием при рождении ребенка – «балага суйунчу», пособие может быть назначено на основании обращения доверенного лица,  представившего доверенность, оформленную по требованиям гражданского законодательства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диновременного пособия при рождении ребенка – «балага суйунчу» оформляется отдельным протоколом от других видов государственных пособий.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единовременное пособие при рождении ребенка – «балага суйунчу» должно быть назначено на двоих и более детей, проживающих в одной семье, его назначение оформляется одним протоколом, в котором указывается общая сумма пособия, назначенного на всех новорожденных детей.   </w:t>
      </w:r>
    </w:p>
    <w:p>
      <w:pPr>
        <w:pStyle w:val="TkTekst"/>
        <w:spacing w:before="0" w:after="0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 Порядок назначения ежемесячного пособия по уходу за каждым ребенком до 3 лет - "балага жолок"</w:t>
      </w:r>
    </w:p>
    <w:p>
      <w:pPr>
        <w:pStyle w:val="TkTekst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е пособие по уходу за каждым ребенком до 3 лет - "балага жолок" назначается с первого числа месяца, следующего за месяцем обращения за пособием и до достижения ребенком возраста 3 лет, включая месяц, в котором ребенку исполнилось 3 года.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по уходу за каждым ребенком до 3 лет - "балага жолок" назначается на каждого ребенка, не достигшего трехлетнего возраста, включая усыновленного/удочеренного ребенка, пасынка/падчерицу, а также ребенка, взятого под опеку.</w:t>
      </w:r>
    </w:p>
    <w:p>
      <w:pPr>
        <w:pStyle w:val="TkTekst"/>
        <w:numPr>
          <w:ilvl w:val="0"/>
          <w:numId w:val="4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го пособия по уходу за каждым ребенком до 3 лет – «балага жолок» оформляется отдельным протоколом от других видов государственных пособий, независимо от количества детей до 3-х лет, проживающих в одной семье.</w:t>
      </w:r>
    </w:p>
    <w:p>
      <w:pPr>
        <w:pStyle w:val="TkTekst"/>
        <w:numPr>
          <w:ilvl w:val="0"/>
          <w:numId w:val="4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пособие по уходу за каждым ребенком до 3 лет - "балага жолок" на двойняшек и более близнецов назначается одним протоколом.  </w:t>
      </w:r>
    </w:p>
    <w:p>
      <w:pPr>
        <w:pStyle w:val="TkTekst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4. Порядок назначения и пересмотра назначения ежемесячного пособия гражданам (семьям), имеющим 3 и более детей в возрасте </w:t>
      </w:r>
    </w:p>
    <w:p>
      <w:pPr>
        <w:pStyle w:val="TkTek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до 16 лет - "уй-булого комок"</w:t>
      </w:r>
    </w:p>
    <w:p>
      <w:pPr>
        <w:pStyle w:val="TkTekst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гражданам (семьям), имеющим 3 и более детей в возрасте от 3 до 16 лет - «уй-булого комок» назначается на основе адресной оценки нуждаемости, при условии, когда в семье есть трое и более детей в возрасте от 3 до 16 лет.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пособия назначается только на третьего и последующих (младших) детей, достигших возраста 3 лет, но младше 16 лет. При этом, если по мере исполнения детьми, получающими данный вид пособия, возраста 16 лет в семье становится двое и менее детей в возрасте от 3 до 16 лет, выплата пособия прекращается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рава ребенка на данный вид пособия, дети, достигшие возраста 16 лет, не учитываются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назначается до достижения третьим младшим из трех детей в возрасте от 3 до 16 лет, шестнадцати лет, включая месяц, в котором ему\им исполняется 16 лет. 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ежемесячного пособия гражданам (семьям), имеющим 3 и более детей в возрасте от 3 до 16 лет - «уй-булого комок» учитываются дети в возрасте от 3 до 16 лет, включая усыновленного/удочеренного ребенка, пасынка/падчерицу, а также ребенка, взятого под опеку.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/нескольких детей в возрасте от 3 до 16 лет, независимо от того получали или не получали они данный вид пособия, когда после его/их смерти в семье осталось два или менее детей, в возрасте от 3 до 16 лет, выплата пособия прекращается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емье проживают тройня и более близнецов в возрасте от 3 до 16 лет, то ежемесячное пособие гражданам (семьям), имеющим 3 и более детей в возрасте от 3 до 16 лет - «уй-булого комок» назначается на каждого ребенка до исполнения ими возраста 16 лет.</w:t>
      </w:r>
    </w:p>
    <w:p>
      <w:pPr>
        <w:pStyle w:val="TkTekst"/>
        <w:spacing w:lineRule="auto" w:line="240"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 или нескольких близнецов в возрасте от 3 до 16 лет, получающих данный вид пособия, когда в семье остаются один или два ребенка в возрасте от 3 до 16 лет выплата пособия прекращается. </w:t>
      </w:r>
    </w:p>
    <w:p>
      <w:pPr>
        <w:pStyle w:val="TkTekst"/>
        <w:numPr>
          <w:ilvl w:val="0"/>
          <w:numId w:val="4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гражданам (семьям), имеющим 3 и более детей в возрасте от 3 до 16 лет - «уй-булого комок» и оформляется отдельным протоколом от других видов государственных пособий.</w:t>
      </w:r>
    </w:p>
    <w:p>
      <w:pPr>
        <w:pStyle w:val="TkTekst"/>
        <w:numPr>
          <w:ilvl w:val="0"/>
          <w:numId w:val="4"/>
        </w:numPr>
        <w:spacing w:lineRule="auto" w:line="24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пособие должно быть назначено на двоих и более детей, проживающих в одной семье, назначение производится общим размером на всех детей, которые имеют на него право и оформляется одним протоколом, в котором указывается общая сумма пособия, назначенного на всех детей в возрасте от 3 до 16 лет.  </w:t>
      </w:r>
    </w:p>
    <w:p>
      <w:pPr>
        <w:pStyle w:val="TkTekst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 Порядок назначения ежемесячного пособия лицам, не имеющим права на пенсионное обеспечение - "социальное пособие"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пособие лицам, не имеющим права на пенсионное обеспечение – «социальное пособие», назначается в соответствие со статьей 10 Закона Кыргызской Республики «О государственных пособиях в Кыргызской Республике»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особия назначаются при условии предоставления документов, предусмотренных пунктом 12 настоящего Положения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 здоровья и лицам с ограниченными возможностями здоровья с детства, в случае наличия у них права на несколько видов социального пособия, может быть назначено два вида социального пособия - пособие по инвалидности и пособие по случаю потери одного/обоих родителя/родителей, но не более чем до достижения ими возраста двадцати трех лет.</w:t>
      </w:r>
    </w:p>
    <w:p>
      <w:pPr>
        <w:pStyle w:val="TkTekst"/>
        <w:numPr>
          <w:ilvl w:val="0"/>
          <w:numId w:val="4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го пособия лицам, не имеющим права на пенсионное обеспечение – «социальное пособие» оформляется отдельным протоколом от других видов государственных пособий.</w:t>
      </w:r>
    </w:p>
    <w:p>
      <w:pPr>
        <w:pStyle w:val="TkTekst"/>
        <w:numPr>
          <w:ilvl w:val="0"/>
          <w:numId w:val="4"/>
        </w:numPr>
        <w:spacing w:lineRule="auto" w:line="240"/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ежемесячное пособие лицам, не имеющим права на пенсионное обеспечение – «социальное пособие» должно быть назначено по одному основанию на нескольких лиц (например, по случаю потери родителя, по инвалидности), официальным представителем которых является один заявитель, назначение оформляется отдельными протоколами. </w:t>
      </w:r>
    </w:p>
    <w:p>
      <w:pPr>
        <w:pStyle w:val="TkTekst"/>
        <w:ind w:right="-1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 Переходные положения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и и лица, которым государственные пособия были назначены до 1 января 2018 года, по желанию, могут получать назначенные пособия до окончания периода,  на который пособие было назначено. 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иода, на который пособие назначено, новое назначение производится в соответствие с настоящим Положением.</w:t>
      </w:r>
    </w:p>
    <w:p>
      <w:pPr>
        <w:pStyle w:val="TkTekst"/>
        <w:numPr>
          <w:ilvl w:val="0"/>
          <w:numId w:val="4"/>
        </w:numPr>
        <w:spacing w:lineRule="auto" w:line="240" w:before="0" w:after="0"/>
        <w:ind w:left="0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олучателя он может подать новое заявление на назначение государственного пособия до окончания периода, на который пособие было назначено.</w:t>
      </w:r>
    </w:p>
    <w:p>
      <w:pPr>
        <w:pStyle w:val="TkTekst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Контроль за своевременным предоставлением документов, подтверждающих право на дальнейшее получение назначенного государственного пособия</w:t>
      </w:r>
    </w:p>
    <w:p>
      <w:pPr>
        <w:pStyle w:val="TkTekst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Zagolovok3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 государственного пособия, независимо от его вида, должен ежегодно по истечении 11 месяцев с момента назначения ему государственного пособия, представлять в уполномоченный территориальный орган справку с места фактического проживания. </w:t>
      </w:r>
    </w:p>
    <w:p>
      <w:pPr>
        <w:pStyle w:val="TkZagolovok3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должна быть представлена с первого по 20 число 12-го месяца  с момента назначения пособия. </w:t>
      </w:r>
    </w:p>
    <w:p>
      <w:pPr>
        <w:pStyle w:val="TkZagolovok3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получающие социальное пособие по случаю потери родителя (родителей) при достижении ими возраста 16 лет обязаны представить справку с места учебы  в течение 30 дней со дня рождения. При этом, выплата пособия продолжается. В дальнейшем, справка должна представляться ежегодн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до 25 сентября включительно.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TkZagolovok3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 справки, указанные в пунктах 47, 48 не будут представлены к указанному сроку, то выплата государственного пособия прекращается с</w:t>
      </w:r>
      <w:r>
        <w:rPr>
          <w:rFonts w:cs="Times New Roman" w:ascii="Times New Roman" w:hAnsi="Times New Roman"/>
          <w:b w:val="false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 числа месяца, следующего за месяцем, в котором получатель должен представить необходимую справку</w:t>
      </w:r>
      <w:r>
        <w:rPr/>
        <w:t xml:space="preserve">. </w:t>
      </w:r>
    </w:p>
    <w:tbl>
      <w:tblPr>
        <w:tblW w:w="45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47"/>
        <w:gridCol w:w="3851"/>
      </w:tblGrid>
      <w:tr>
        <w:trPr>
          <w:trHeight w:val="1559" w:hRule="atLeast"/>
        </w:trPr>
        <w:tc>
          <w:tcPr>
            <w:tcW w:w="3156" w:type="dxa"/>
            <w:tcBorders/>
          </w:tcPr>
          <w:p>
            <w:pPr>
              <w:pStyle w:val="TkGrif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TkGri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1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  <w:br/>
              <w:t>к Положению о порядке обращения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значением государственных пособий и порядке назначения государственных пособий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-5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6371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4.8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-5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значение государственного пособия на ребенка (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оциального развития (УСР)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                      (наименование районного (городского) управления)</w:t>
      </w:r>
    </w:p>
    <w:p>
      <w:pPr>
        <w:pStyle w:val="Normal"/>
        <w:spacing w:lineRule="auto" w:line="240" w:before="0" w:after="0"/>
        <w:ind w:left="-567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>(Ф. И. О. заявител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2693"/>
        <w:gridCol w:w="1701"/>
      </w:tblGrid>
      <w:tr>
        <w:trPr>
          <w:trHeight w:val="1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 -2 жен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ифрами и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ерия па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удостоверения кайрылм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 (выдано)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 прописке _______________________________________ индекс п/о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о месту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го проживания _________________________________индекс п/о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: домашний №___________________      рабочий № _______________  </w:t>
      </w:r>
    </w:p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овый № 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шу Вас назначить государственное пособие </w:t>
      </w:r>
      <w:r>
        <w:rPr>
          <w:rFonts w:cs="Times New Roman" w:ascii="Times New Roman" w:hAnsi="Times New Roman"/>
          <w:i/>
          <w:sz w:val="26"/>
          <w:szCs w:val="26"/>
        </w:rPr>
        <w:t>(нужное отметить галочкой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85725</wp:posOffset>
                </wp:positionV>
                <wp:extent cx="285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6.7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85725</wp:posOffset>
                </wp:positionV>
                <wp:extent cx="285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6.7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153670</wp:posOffset>
                </wp:positionV>
                <wp:extent cx="285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2.1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н</w:t>
      </w:r>
      <w:r>
        <w:rPr>
          <w:rFonts w:cs="Times New Roman" w:ascii="Times New Roman" w:hAnsi="Times New Roman"/>
          <w:sz w:val="28"/>
          <w:szCs w:val="28"/>
        </w:rPr>
        <w:t>а ребенка              на опекаемого ребенка                  по доверенности</w:t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163195</wp:posOffset>
                </wp:positionV>
                <wp:extent cx="285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12.8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21590</wp:posOffset>
                </wp:positionV>
                <wp:extent cx="2857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1.7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а детей                   на опекаемых детей</w:t>
      </w:r>
    </w:p>
    <w:p>
      <w:pPr>
        <w:pStyle w:val="Normal"/>
        <w:spacing w:lineRule="auto" w:line="240" w:before="0" w:after="0"/>
        <w:ind w:left="-709" w:firstLine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11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упруге и детях</w:t>
      </w:r>
      <w:r>
        <w:rPr/>
        <w:t xml:space="preserve">: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709"/>
        <w:gridCol w:w="1417"/>
        <w:gridCol w:w="1134"/>
        <w:gridCol w:w="1701"/>
        <w:gridCol w:w="1418"/>
      </w:tblGrid>
      <w:tr>
        <w:trPr>
          <w:trHeight w:val="20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на имеющих право членов сем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уж -2 жен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ифрами и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ерия 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 удостоверения кайрылман/ № свидетельства о рождени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о отношению к заявителю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документов, приложенных к заявлению  __________ 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лся ли ранее данный вид пособия/пособий, обращались ли Вы ранее с заявлением на назначение данного вида пособия/пособий  «Да», «Нет»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, если «Да», то где и когда?  ___________________________________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Я заявляю, что все данные, указанные мной в заявлении являются полными и достоверны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Я обязуюсь информировать УСР обо всех происшедших изменениях в семье в течение 5 дн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Я знаю, что за предоставление преднамеренно ложной информации или не предоставление информации в установленные сроки,, буду нести ответственность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 условиями назначения, выплаты и прекращения выплаты государственного пособия ознакомлен (на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иску-уведомление о принятии заявления получил (ла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12"/>
          <w:szCs w:val="26"/>
        </w:rPr>
      </w:pPr>
      <w:r>
        <w:rPr>
          <w:rFonts w:cs="Times New Roman" w:ascii="Times New Roman" w:hAnsi="Times New Roman"/>
          <w:b/>
          <w:i/>
          <w:sz w:val="12"/>
          <w:szCs w:val="26"/>
        </w:rPr>
      </w:r>
    </w:p>
    <w:p>
      <w:pPr>
        <w:pStyle w:val="Normal"/>
        <w:spacing w:lineRule="auto" w:line="240" w:before="0" w:after="0"/>
        <w:ind w:left="-567" w:right="-42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ь заявителя  </w:t>
      </w:r>
      <w:r>
        <w:rPr>
          <w:rFonts w:cs="Times New Roman" w:ascii="Times New Roman" w:hAnsi="Times New Roman"/>
          <w:sz w:val="26"/>
          <w:szCs w:val="26"/>
        </w:rPr>
        <w:t>__________ Дата заполнения заявления  « ____»   ______20___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ст УСР</w:t>
      </w:r>
      <w:r>
        <w:rPr>
          <w:rFonts w:cs="Times New Roman" w:ascii="Times New Roman" w:hAnsi="Times New Roman"/>
          <w:sz w:val="26"/>
          <w:szCs w:val="26"/>
        </w:rPr>
        <w:t xml:space="preserve">       ____________   ______________________  «___»  ______20 __ 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( Ф. И. О.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8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-УВЕДОМ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ведомляем, что «_______» ____________20_____ г. принято заявление на назначение государственного пособия под регистрационным   номером №_______________________ от гражданина (гражданк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документов, приложенных к заявлению_________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ст УСР</w:t>
      </w:r>
      <w:r>
        <w:rPr>
          <w:rFonts w:cs="Times New Roman" w:ascii="Times New Roman" w:hAnsi="Times New Roman"/>
          <w:sz w:val="26"/>
          <w:szCs w:val="26"/>
        </w:rPr>
        <w:t xml:space="preserve">        __________      _________________ «___»  ______20 ___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подпись)                     ( Ф. И. О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не разъяснены условия назначения, выплаты и прекращения выплаты государственного пособ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 изменениях, влияющих на размер и выплату пособия, а также в случае перемены места проживания обязуюсь сообщить в  управление социального развития в течение пяти 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акже обязуюсь ежегодно в период с ________ по __________обновлять справку с места проживания, подтверждающую факт проживания по указанному в заявлении адре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Я знаю, что за предоставление преднамеренно ложной информации или не предоставление информации в установленные сроки, буду нести ответственность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Подпись заявителя _______________</w:t>
      </w:r>
      <w:r>
        <w:rPr>
          <w:rFonts w:cs="Times New Roman" w:ascii="Times New Roman" w:hAnsi="Times New Roman"/>
          <w:sz w:val="26"/>
          <w:szCs w:val="26"/>
        </w:rPr>
        <w:t xml:space="preserve"> «_______» ____________20___ г. </w:t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79"/>
        <w:gridCol w:w="4694"/>
      </w:tblGrid>
      <w:tr>
        <w:trPr>
          <w:trHeight w:val="1275" w:hRule="atLeast"/>
        </w:trPr>
        <w:tc>
          <w:tcPr>
            <w:tcW w:w="3172" w:type="dxa"/>
            <w:tcBorders/>
          </w:tcPr>
          <w:p>
            <w:pPr>
              <w:pStyle w:val="TkGrif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TkGrif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4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Положению о порядке обращения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значением государственных пособий и порядке назначения государственных пособий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-5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2637155" cy="1879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4.8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left="-5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значение социального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управление социального развития (УСР) 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районного (городского) управления 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____________________________________________________________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(Ф. И. О. заявителя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аспорт (удостоверение кайрылмана): серия ______ № _______выдан________          </w:t>
        <w:tab/>
        <w:t xml:space="preserve">  дата _________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сональный идентификационный номер заявителя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дрес по прописке ________________________________________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ндекс п/о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рес по месту фактич-го проживания 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ндекс п/о 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Телефоны: домашний № ________________ рабочий № ____________________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отовый № ___________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Прошу  Вас назначить социальное пособие на меня, сына, дочь, опекаемого, по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веренности, другое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яется если заявитель и гражданин, на которого назначается пособие разные лица с указание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.И.О., ребенка, опекаемого или лица, которое доверило оформить на себя пособие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Персональный идентификационный номер лица, на которое назначается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циальное пособие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321"/>
        <w:gridCol w:w="22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вид Е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лось ли пособие, пенсия по другому основанию, если да по какому и в каком ведомстве (нужное подчеркнуть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началос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лось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основа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едомств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Все данные, указанные мной в заявлении являются полными и достовер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Я обязуюсь информировать  обо всех происшедших изменениях в семье в течение 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Я знаю, что за предоставление ложной информации или не предоставление информации в установленные сроки, буду нести ответственность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 xml:space="preserve">С условиями назначения, выплаты и прекращения выплаты государственного пособия ознакомлен (н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Расписку-уведомление о принятии заявления получил (ла).</w:t>
      </w:r>
    </w:p>
    <w:p>
      <w:pPr>
        <w:pStyle w:val="Normal"/>
        <w:spacing w:lineRule="auto" w:line="360" w:before="0" w:after="0"/>
        <w:ind w:left="-567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дпись заявителя</w:t>
      </w:r>
      <w:r>
        <w:rPr>
          <w:rFonts w:cs="Times New Roman" w:ascii="Times New Roman" w:hAnsi="Times New Roman"/>
          <w:sz w:val="26"/>
          <w:szCs w:val="26"/>
        </w:rPr>
        <w:t xml:space="preserve">_________ Дата заполнения заявления « ____» ______20___г.   </w:t>
        <w:tab/>
      </w:r>
      <w:r>
        <w:rPr>
          <w:rFonts w:cs="Times New Roman" w:ascii="Times New Roman" w:hAnsi="Times New Roman"/>
          <w:b/>
          <w:sz w:val="26"/>
          <w:szCs w:val="26"/>
        </w:rPr>
        <w:t>Специалист УСР</w:t>
      </w:r>
      <w:r>
        <w:rPr>
          <w:rFonts w:cs="Times New Roman" w:ascii="Times New Roman" w:hAnsi="Times New Roman"/>
          <w:sz w:val="26"/>
          <w:szCs w:val="26"/>
        </w:rPr>
        <w:t xml:space="preserve"> __________   ______________________  «____»  ______20 __ 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 Ф. И. О.)</w:t>
      </w:r>
    </w:p>
    <w:p>
      <w:pPr>
        <w:pStyle w:val="Normal"/>
        <w:spacing w:lineRule="auto" w:line="360" w:before="0" w:after="0"/>
        <w:ind w:left="-567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67"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-272415</wp:posOffset>
                </wp:positionV>
                <wp:extent cx="64300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-21.45pt;width:506.2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-УВЕДОМ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м уведомляем, что «_______» ____________20_____ г. принято </w:t>
        <w:tab/>
        <w:t xml:space="preserve">заявление на назначение государственного пособия под регистрационным   </w:t>
        <w:tab/>
        <w:t xml:space="preserve">номером № ______________ от гражданина (гражданки) </w:t>
        <w:tab/>
        <w:t>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(Ф.И.О. заявител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личество документов, приложенных к заявлению_________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Специалист УСР</w:t>
      </w:r>
      <w:r>
        <w:rPr>
          <w:rFonts w:cs="Times New Roman" w:ascii="Times New Roman" w:hAnsi="Times New Roman"/>
          <w:sz w:val="26"/>
          <w:szCs w:val="26"/>
        </w:rPr>
        <w:t xml:space="preserve"> __________     ____________________  «___»  ______20 ___ 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( Ф. И. О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Мне разъяснены условия назначения, выплаты и прекращения выплаты государственного пособ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Об изменениях, влияющих на размер и выплату пособия, а также в случае перемены места проживания обязуюсь сообщить в  управление социального развития в течение пяти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Также обязуюсь ежегодно в период с_________ по _________обновлять справку с места проживания, подтверждающую факт проживания по указанному в заявлении адре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Я знаю, что за предоставление преднамеренно ложной информации или не предоставление информации в установленные сроки, буду нести ответственность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дпись заявителя _______________</w:t>
      </w:r>
      <w:r>
        <w:rPr>
          <w:rFonts w:cs="Times New Roman" w:ascii="Times New Roman" w:hAnsi="Times New Roman"/>
          <w:sz w:val="26"/>
          <w:szCs w:val="26"/>
        </w:rPr>
        <w:t xml:space="preserve">«_____» ______________ 20______ г. </w:t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61"/>
        <w:gridCol w:w="3980"/>
      </w:tblGrid>
      <w:tr>
        <w:trPr/>
        <w:tc>
          <w:tcPr>
            <w:tcW w:w="3148" w:type="dxa"/>
            <w:tcBorders/>
          </w:tcPr>
          <w:p>
            <w:pPr>
              <w:pStyle w:val="TkGrif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TkGrif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  <w:br/>
              <w:t>к Положению о порядке обращения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значением государственных пособий и порядке назначения государственных пособий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kZagolovok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сударственного пособия</w:t>
      </w:r>
    </w:p>
    <w:p>
      <w:pPr>
        <w:pStyle w:val="TkZagolovok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й(мая)__________________________________________________</w:t>
      </w:r>
    </w:p>
    <w:p>
      <w:pPr>
        <w:pStyle w:val="TkZagolovok3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Ф. И. О. заявителя)</w:t>
      </w:r>
    </w:p>
    <w:p>
      <w:pPr>
        <w:pStyle w:val="TkZagolovok3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kZagolovok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 районное/городское управление социального развития </w:t>
      </w:r>
    </w:p>
    <w:p>
      <w:pPr>
        <w:pStyle w:val="TkZagolovok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ует, что Вам назначено ___________________________________</w:t>
      </w:r>
    </w:p>
    <w:p>
      <w:pPr>
        <w:pStyle w:val="TkZagolovok3"/>
        <w:spacing w:lineRule="auto" w:line="240" w:before="0" w:after="0"/>
        <w:ind w:left="4248" w:right="0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вид/виды государственного пособия) 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</w:t>
      </w:r>
    </w:p>
    <w:p>
      <w:pPr>
        <w:pStyle w:val="TkZagolovok3"/>
        <w:spacing w:lineRule="auto" w:line="240" w:before="0" w:after="0"/>
        <w:ind w:left="4248" w:right="0" w:firstLine="708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иод с _________по________ на общую сумму ____________ сом. Денежные средства будут перечисляться на Ваш банковский счет/в почтовое отделение </w:t>
      </w:r>
      <w:r>
        <w:rPr>
          <w:rFonts w:cs="Times New Roman" w:ascii="Times New Roman" w:hAnsi="Times New Roman"/>
          <w:b w:val="false"/>
          <w:i/>
        </w:rPr>
        <w:t>(нужное подчеркнуть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назначении пособия принято ____________________________</w:t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 (число, месяц, год)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Также уведомляем, что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________по _________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</w:rPr>
        <w:t>(указать период)</w:t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м необходимо представлять в управление социального развития </w:t>
      </w:r>
      <w:r>
        <w:rPr>
          <w:rFonts w:cs="Times New Roman" w:ascii="Times New Roman" w:hAnsi="Times New Roman"/>
          <w:sz w:val="28"/>
          <w:szCs w:val="28"/>
        </w:rPr>
        <w:t>справку с места фактического 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тверждающую, что Вы действительно проживаете по данному адресу.</w:t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ля получателей социального пособия по случаю потери родителя/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достижении ребенком возраста 16 лет необходимо представить справку с места учебы  в течение 30 дней со дня рождения ребенка. В дальнейшем, справка должна представляться ежегодн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до 25 сентября включительно. </w:t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лучае непредоставления вышеуказанных документов, выплата назначенного Вам пособия будет прекращена в соответствии со статьей 14 Закона КР «О государственных пособиях в Кыргызской Республике».  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 всех изменениях, влияющих на выплату Вам государственного пособ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ереезд или смерть получателя пособия, изменение группы инвалидности, определение получателя пособия в государственное или муниципальное учреждение, определение ребенка в приемную семью и т.д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должны сообщить в управление социального развития в течение пяти дней. </w:t>
      </w:r>
    </w:p>
    <w:p>
      <w:pPr>
        <w:pStyle w:val="TkZagolovok3"/>
        <w:spacing w:lineRule="auto" w:line="240" w:before="0" w:after="0"/>
        <w:ind w:left="2835" w:right="0" w:hanging="1702"/>
        <w:jc w:val="both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TkZagolovok3"/>
        <w:spacing w:lineRule="auto" w:line="240" w:before="0" w:after="0"/>
        <w:ind w:left="2835" w:right="0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_________________        ____________</w:t>
      </w: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   </w:t>
      </w:r>
    </w:p>
    <w:p>
      <w:pPr>
        <w:pStyle w:val="TkZagolovok3"/>
        <w:spacing w:lineRule="auto" w:line="240" w:before="0" w:after="0"/>
        <w:ind w:left="2835" w:right="0" w:hanging="1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(подпись)                              (Ф.И.О.)              </w:t>
      </w:r>
    </w:p>
    <w:p>
      <w:pPr>
        <w:pStyle w:val="TkZagolovok3"/>
        <w:spacing w:lineRule="auto" w:line="240" w:before="0" w:after="0"/>
        <w:ind w:left="1416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>М.П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61"/>
        <w:gridCol w:w="3980"/>
      </w:tblGrid>
      <w:tr>
        <w:trPr/>
        <w:tc>
          <w:tcPr>
            <w:tcW w:w="3148" w:type="dxa"/>
            <w:tcBorders/>
          </w:tcPr>
          <w:p>
            <w:pPr>
              <w:pStyle w:val="TkGrif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TkGrif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/>
          </w:tcPr>
          <w:p>
            <w:pPr>
              <w:pStyle w:val="TkTeks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br/>
              <w:t>к Положению о порядке обращения</w:t>
            </w:r>
          </w:p>
          <w:p>
            <w:pPr>
              <w:pStyle w:val="TkTekst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значением государственных пособий и порядке назначения государственных пособий</w:t>
            </w:r>
          </w:p>
          <w:p>
            <w:pPr>
              <w:pStyle w:val="TkGrif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kZagolovok3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kZagolovok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Государственного пособия</w:t>
      </w:r>
    </w:p>
    <w:p>
      <w:pPr>
        <w:pStyle w:val="TkZagolovok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й(мая)__________________________________________________</w:t>
      </w:r>
    </w:p>
    <w:p>
      <w:pPr>
        <w:pStyle w:val="TkZagolovok3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Ф. И. О. заявителя)</w:t>
      </w:r>
    </w:p>
    <w:p>
      <w:pPr>
        <w:pStyle w:val="TkZagolovok3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kZagolovok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 районное/городское управление социального развития </w:t>
      </w:r>
    </w:p>
    <w:p>
      <w:pPr>
        <w:pStyle w:val="TkZagolovok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ует, что Вам отказано в назначении _________________________</w:t>
      </w:r>
    </w:p>
    <w:p>
      <w:pPr>
        <w:pStyle w:val="TkZagolovok3"/>
        <w:spacing w:lineRule="auto" w:line="240" w:before="0" w:after="0"/>
        <w:ind w:left="4248" w:right="0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(вид\виды государственного пособия) </w:t>
      </w:r>
    </w:p>
    <w:p>
      <w:pPr>
        <w:pStyle w:val="TkZagolovok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</w:t>
      </w:r>
    </w:p>
    <w:p>
      <w:pPr>
        <w:pStyle w:val="TkZagolovok3"/>
        <w:spacing w:lineRule="auto" w:line="240" w:before="0" w:after="0"/>
        <w:ind w:left="4248" w:right="0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ичине ______________________________________________________</w:t>
      </w:r>
    </w:p>
    <w:p>
      <w:pPr>
        <w:pStyle w:val="TkZagolovok3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указать причину отказа) 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назначении пособия принято _____________________</w:t>
      </w:r>
    </w:p>
    <w:p>
      <w:pPr>
        <w:pStyle w:val="TkZagolovok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            (число, месяц, год)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согласия с данным решением Вы  можете обжаловать его в Министерстве труда и социального развития Кыргызской Республики. 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kZagolovok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Zagolovok3"/>
        <w:spacing w:lineRule="auto" w:line="240" w:before="0" w:after="0"/>
        <w:ind w:left="2835" w:right="0" w:hanging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_________________        ________________________   </w:t>
      </w:r>
    </w:p>
    <w:p>
      <w:pPr>
        <w:pStyle w:val="TkZagolovok3"/>
        <w:spacing w:lineRule="auto" w:line="240" w:before="0" w:after="0"/>
        <w:ind w:left="2835" w:right="0" w:hanging="1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 xml:space="preserve">(подпись)                                       (Ф.И.О.)              </w:t>
      </w:r>
    </w:p>
    <w:p>
      <w:pPr>
        <w:pStyle w:val="TkZagolovok3"/>
        <w:spacing w:lineRule="auto" w:line="240" w:before="0" w:after="0"/>
        <w:ind w:left="1416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TkZagolovok3"/>
        <w:spacing w:lineRule="auto" w:line="240" w:before="0" w:after="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2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048"/>
        <w:gridCol w:w="3706"/>
      </w:tblGrid>
      <w:tr>
        <w:trPr/>
        <w:tc>
          <w:tcPr>
            <w:tcW w:w="3135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/>
          </w:tcPr>
          <w:p>
            <w:pPr>
              <w:pStyle w:val="TkGri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остановлением Правительства Кыргызской Республики</w:t>
              <w:br/>
              <w:t>от ________ 2017 года № _____</w:t>
            </w:r>
          </w:p>
          <w:p>
            <w:pPr>
              <w:pStyle w:val="TkGri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государственных пособий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осударственного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государственного пособ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каждого ребенка - "балага суйунч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(четыре тысячи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каждым ребенком до 3 лет - "балага жоло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(семьсот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гражданам (семьям), имеющим 3 и более детей в возрасте от 3 до 16 лет, - "уй-булого комо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(пятьсот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м, не имеющим права на </w:t>
            </w:r>
          </w:p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 - "социальное пособие"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, рожденным от матерей, живущих с ВИЧ или СПИ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(три тысячи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(три тысячи) сом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, в случае смерти р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(одна тысяча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м сиротам, у которых оба родителя умерли, в том числе детям умерших одиноких матерей, имевших статус "одинокая мат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(две тысячи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З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с ограниченными возможностями здоровья с детства I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(три тысячи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с ограниченными возможностями здоровья с детства II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 тысячи пятьсот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с ограниченными возможностями здоровья с детства III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(две тысячи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с ограниченными возможностями здоровья I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(две тысячи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с ограниченными возможностями здоровья II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TkTekst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пятьсот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с ограниченными возможностями здоровья III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(одна тысяча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илым лиц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ям-героин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(две тысячи) 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м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Tekst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(одна тысяча) сом</w:t>
            </w:r>
          </w:p>
        </w:tc>
      </w:tr>
    </w:tbl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4"/>
        <w:lang w:val="ru-RU"/>
      </w:rPr>
      <w:t>Министр ______________ Т. Исакунова</w:t>
    </w:r>
  </w:p>
  <w:p>
    <w:pPr>
      <w:pStyle w:val="Footer"/>
      <w:tabs>
        <w:tab w:val="clear" w:pos="4677"/>
        <w:tab w:val="clear" w:pos="9355"/>
        <w:tab w:val="left" w:pos="1845" w:leader="none"/>
      </w:tabs>
      <w:spacing w:before="0" w:after="20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</w:t>
    </w:r>
    <w:r>
      <w:rPr>
        <w:rFonts w:cs="Times New Roman" w:ascii="Times New Roman" w:hAnsi="Times New Roman"/>
        <w:sz w:val="24"/>
        <w:lang w:val="ru-RU"/>
      </w:rPr>
      <w:t>Заведующая отделом правового обеспечения ______________ Н. Бакир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eastAsia="Times New Roman" w:cs="Times New Roman" w:ascii="Times New Roman" w:hAnsi="Times New Roman"/>
        <w:lang w:val="ru-RU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24"/>
        <w:lang w:val="ru-RU"/>
      </w:rPr>
      <w:t>Министр ______________ Т. Исакунова</w:t>
    </w:r>
  </w:p>
  <w:p>
    <w:pPr>
      <w:pStyle w:val="Footer"/>
      <w:spacing w:lineRule="auto" w:line="360" w:before="0" w:after="0"/>
      <w:rPr/>
    </w:pPr>
    <w:r>
      <w:rPr>
        <w:rFonts w:cs="Times New Roman" w:ascii="Times New Roman" w:hAnsi="Times New Roman"/>
        <w:sz w:val="24"/>
        <w:lang w:val="ru-RU"/>
      </w:rPr>
      <w:tab/>
      <w:t xml:space="preserve">       Заведующая отделом правового обеспечения ______________ Н. Бакир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4"/>
        <w:lang w:val="ru-RU"/>
      </w:rPr>
      <w:t>Министр ______________ Т. Исакунова</w:t>
    </w:r>
  </w:p>
  <w:p>
    <w:pPr>
      <w:pStyle w:val="Footer"/>
      <w:tabs>
        <w:tab w:val="clear" w:pos="4677"/>
        <w:tab w:val="clear" w:pos="9355"/>
        <w:tab w:val="left" w:pos="1845" w:leader="none"/>
      </w:tabs>
      <w:spacing w:before="0" w:after="20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</w:t>
    </w:r>
    <w:r>
      <w:rPr>
        <w:rFonts w:cs="Times New Roman" w:ascii="Times New Roman" w:hAnsi="Times New Roman"/>
        <w:sz w:val="24"/>
        <w:lang w:val="ru-RU"/>
      </w:rPr>
      <w:t>Заведующая отделом правового обеспечения ______________ Н. Бакир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4"/>
        <w:lang w:val="ru-RU"/>
      </w:rPr>
      <w:t>Министр ______________ Т. Исакунова</w:t>
    </w:r>
  </w:p>
  <w:p>
    <w:pPr>
      <w:pStyle w:val="Footer"/>
      <w:tabs>
        <w:tab w:val="clear" w:pos="4677"/>
        <w:tab w:val="clear" w:pos="9355"/>
        <w:tab w:val="left" w:pos="1845" w:leader="none"/>
      </w:tabs>
      <w:spacing w:before="0" w:after="20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</w:t>
    </w:r>
    <w:r>
      <w:rPr>
        <w:rFonts w:cs="Times New Roman" w:ascii="Times New Roman" w:hAnsi="Times New Roman"/>
        <w:sz w:val="24"/>
        <w:lang w:val="ru-RU"/>
      </w:rPr>
      <w:t>Заведующая отделом правового обеспечения ______________ Н. Бакиров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4"/>
        <w:lang w:val="ru-RU"/>
      </w:rPr>
      <w:t>Министр ______________ Т. Исакунова</w:t>
    </w:r>
  </w:p>
  <w:p>
    <w:pPr>
      <w:pStyle w:val="Footer"/>
      <w:tabs>
        <w:tab w:val="clear" w:pos="4677"/>
        <w:tab w:val="clear" w:pos="9355"/>
        <w:tab w:val="left" w:pos="1845" w:leader="none"/>
      </w:tabs>
      <w:spacing w:before="0" w:after="20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</w:t>
    </w:r>
    <w:r>
      <w:rPr>
        <w:rFonts w:cs="Times New Roman" w:ascii="Times New Roman" w:hAnsi="Times New Roman"/>
        <w:sz w:val="24"/>
        <w:lang w:val="ru-RU"/>
      </w:rPr>
      <w:t>Заведующая отделом правового обеспечения ______________ Н. Бакир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4"/>
        <w:lang w:val="ru-RU"/>
      </w:rPr>
      <w:t>Министр ______________ Т. Исакунова</w:t>
    </w:r>
  </w:p>
  <w:p>
    <w:pPr>
      <w:pStyle w:val="Footer"/>
      <w:tabs>
        <w:tab w:val="clear" w:pos="4677"/>
        <w:tab w:val="clear" w:pos="9355"/>
        <w:tab w:val="left" w:pos="1845" w:leader="none"/>
      </w:tabs>
      <w:spacing w:before="0" w:after="20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</w:t>
    </w:r>
    <w:r>
      <w:rPr>
        <w:rFonts w:cs="Times New Roman" w:ascii="Times New Roman" w:hAnsi="Times New Roman"/>
        <w:sz w:val="24"/>
        <w:lang w:val="ru-RU"/>
      </w:rPr>
      <w:t>Заведующая отделом правового обеспечения ______________ Н. Бакир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4"/>
        <w:lang w:val="ru-RU"/>
      </w:rPr>
      <w:t>Министр ______________ Т. Исакунова</w:t>
    </w:r>
  </w:p>
  <w:p>
    <w:pPr>
      <w:pStyle w:val="Footer"/>
      <w:tabs>
        <w:tab w:val="clear" w:pos="4677"/>
        <w:tab w:val="clear" w:pos="9355"/>
        <w:tab w:val="left" w:pos="1845" w:leader="none"/>
      </w:tabs>
      <w:spacing w:before="0" w:after="200"/>
      <w:rPr/>
    </w:pPr>
    <w:r>
      <w:rPr>
        <w:rFonts w:eastAsia="Times New Roman" w:cs="Times New Roman" w:ascii="Times New Roman" w:hAnsi="Times New Roman"/>
        <w:sz w:val="24"/>
        <w:lang w:val="ru-RU"/>
      </w:rPr>
      <w:t xml:space="preserve">                      </w:t>
    </w:r>
    <w:r>
      <w:rPr>
        <w:rFonts w:cs="Times New Roman" w:ascii="Times New Roman" w:hAnsi="Times New Roman"/>
        <w:sz w:val="24"/>
        <w:lang w:val="ru-RU"/>
      </w:rPr>
      <w:t>Заведующая отделом правового обеспечения ______________ Н. Бакир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652" w:hanging="375"/>
      </w:pPr>
      <w:rPr>
        <w:color w:val="000000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659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7:00Z</dcterms:created>
  <dc:creator>Admin</dc:creator>
  <dc:description/>
  <cp:keywords/>
  <dc:language>en-US</dc:language>
  <cp:lastModifiedBy>Администратор</cp:lastModifiedBy>
  <cp:lastPrinted>2017-09-29T15:59:00Z</cp:lastPrinted>
  <dcterms:modified xsi:type="dcterms:W3CDTF">2017-09-29T11:00:00Z</dcterms:modified>
  <cp:revision>173</cp:revision>
  <dc:subject/>
  <dc:title/>
</cp:coreProperties>
</file>