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                  </w:t>
      </w:r>
      <w:r>
        <w:rPr>
          <w:b/>
          <w:shd w:fill="FFFFFF" w:val="clear"/>
        </w:rPr>
        <w:t xml:space="preserve">Проект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КОНА КЫРГЫЗСКОЙ РЕСПУБЛИКИ</w:t>
      </w:r>
    </w:p>
    <w:p>
      <w:pPr>
        <w:pStyle w:val="Style17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hd w:fill="FFFFFF" w:val="clear"/>
        </w:rPr>
        <w:t>«О внесении изменений в Закон Кыргызской</w:t>
      </w:r>
    </w:p>
    <w:p>
      <w:pPr>
        <w:pStyle w:val="Style17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         </w:t>
      </w:r>
      <w:r>
        <w:rPr>
          <w:b/>
          <w:bCs/>
          <w:shd w:fill="FFFFFF" w:val="clear"/>
        </w:rPr>
        <w:t xml:space="preserve">Республики «О рыбном хозяйстве» </w:t>
      </w:r>
    </w:p>
    <w:p>
      <w:pPr>
        <w:pStyle w:val="Style17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hd w:fill="FFFFFF" w:val="clear"/>
        </w:rPr>
        <w:t xml:space="preserve">      </w:t>
      </w:r>
      <w:r>
        <w:rPr>
          <w:b/>
          <w:bCs/>
          <w:shd w:fill="FFFFFF" w:val="clear"/>
        </w:rPr>
        <w:t>Статья 1.</w:t>
      </w:r>
      <w:r>
        <w:rPr/>
        <w:t xml:space="preserve"> </w:t>
      </w:r>
      <w:r>
        <w:rPr>
          <w:shd w:fill="FFFFFF" w:val="clear"/>
        </w:rPr>
        <w:t>Внести в Закон Кыргызской Республики «О рыбном хозяйстве» (Ведомости Жогорку Кенеша Кыргызской Республики, 1997 год, №6, ст. 232) следующие изменения: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1. Преамбулу признать утратившей силу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2. Статью 1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« Статья 1. Основные понятия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В настоящем законе используются следующие основные понятия: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квакультура – деятельность по разведению, содержанию и выращиванию рыб, других водных животных и растений, осуществляемая под полным или частичным контролем человека, с целью получения товарной продукции, пополнения промысловых рыбных запасов, сохранения их биоразнообразия и рекреации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кклиматизация – деятельность по вселению водных биологических ресурсов ценных видов в водные  объекты и созданию их устойчивых популяций в водоемах, в которых данные виды не обитали ранее или утратили свое промысловое значение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биологическое обоснование – научно-обоснованное заключение о возможности рыбохозяйственного освоения и использования водоема в целях аквакультуры, рыболовства и рыборазведения, на хозяйственную деятельность, способную повлиять на водные биоресурсы и среду их обитания, научные рекомендации о введении ограничений, запретов на добычу рыбы, регулировании рыболовства, определения лимитов и квот вылова рыбы, а также на ввоз, акклиматизацию, разведение и (или) выращивание чужеродных и завезенных извне видов рыб и других водных биоресурс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одные биологические ресурсы (далее - водные биоресурсы) - рыбы, водные беспозвоночные  и кормовые объекты для рыб, другие водные животные и растения, находящиеся в состоянии естественной свободы в естественных водоемах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одные объекты рыбохозяйственного значения - естественные водоемы и водохранилища, пруды и реки, а также их отдельные участки (акватории), которые используются или могут использоваться для ведения рыбного хозяйства; 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искусственное воспроизводство рыбных запасов – деятельность по разведению и выращиванию молоди рыб, с последующим выпуском подращенной до жизнестойкой стадии молоди рыб в естественные и искусственные водоемы, с целью восстановления и увеличения рыбных запасов  в рыбохозяйственных водоемах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квота – часть лимита добычи (вылова) рыбы, устанавливаемая на конкретный водоем (участок водоема), на определенный срок и определенные виды рыб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лимит – предельно допустимые объемы добычи (вылова) объектов рыбного промысла, определенных видов, из определенных водоемов и в определенные сроки, обеспечивающие устойчивое существование и воспроизводство рыбных запасов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  <w:lang w:val="ky-KG"/>
        </w:rPr>
        <w:t>научный орган – научное учреждение, специализирующееся на</w:t>
      </w:r>
      <w:r>
        <w:rPr/>
        <w:t xml:space="preserve"> </w:t>
      </w:r>
      <w:r>
        <w:rPr>
          <w:shd w:fill="FFFFFF" w:val="clear"/>
        </w:rPr>
        <w:t>рыбохозяйственны</w:t>
      </w:r>
      <w:r>
        <w:rPr>
          <w:shd w:fill="FFFFFF" w:val="clear"/>
          <w:lang w:val="ky-KG"/>
        </w:rPr>
        <w:t>х</w:t>
      </w:r>
      <w:r>
        <w:rPr/>
        <w:t xml:space="preserve"> </w:t>
      </w:r>
      <w:r>
        <w:rPr>
          <w:shd w:fill="FFFFFF" w:val="clear"/>
        </w:rPr>
        <w:t>исследования</w:t>
      </w:r>
      <w:r>
        <w:rPr>
          <w:shd w:fill="FFFFFF" w:val="clear"/>
          <w:lang w:val="ky-KG"/>
        </w:rPr>
        <w:t>х водных биоресурс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рыбохозяйственный водоем - водный объект, который используется или может быть использован для ведения  рыбного хозяйства или имеет значение для воспроизводства рыбных запасов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рыбохозяйственная деятельность - деятельность, связанная с рыбоводством, рыболовством, воспроизводством и изучением рыбных ресурсов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ыборазведение - инкубирование икры и подращивание молоди ценных видов рыб для зарыбления рыбохозяйственных водоем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рыболовные участки – это отдельные участки водоемов или рек, которые формируются в определенных границах для осуществления промыслового рыболовства, рыбоводства, а также для организации любительского и спортивного рыболовства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ыбопосадочный материал – молодь рыбы, вселяемая в водоемы и рыболовные участки, с целью повышения рыбопродуктивности водных объектов рыбохозяйственного значения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ыбохозяйствующие субъекты (субъекты рыбного хозяйства) - физические или юридические лица,  в том числе общественные организации,  осуществляющие рыбохозяйственную деятельность в области аквакультуры, рыболовства и воспроизводства рыбных запасов,  на предоставленных в установленном порядке в пользование  водоемах или рыболовных участках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рыбоводная продукция – рыба определенной возрастной категории (личинки, сеголетки, двухлетки, молодь и т.д.), предназначенные для вселения в водоемы с целью  их дальнейшего выращивания и получения товарной рыбы; 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ыбопродуктивность водоема или его участка – это прирост массы рыбы за один вегетационный период с одного гектара водной площади, исчисляется в кг/га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ыболовные угодья – водные участки и поймы водоемов и рек, на которых имеются благоприятные условия для размножения, нагула, зимовки, миграции и нереста рыб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садковое рыбоводство - разведение рыбы в специально оборудованных для этого естественных или искусственно созданных водоемах или в садковых сооружениях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садковое рыбоводное хозяйство – хозяйство, специализирующееся на выращивании товарной рыбной продукции в садках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садок – устройство, искусственное сооружение для содержания и выращивания рыб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бщий  допустимый улов водных биоресурсов – научно обоснованная величина годовой добычи (вылова) водных биоресурсов конкретных видов в рыбохозяйственных водоемах или рыболовных участках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зерно-товарные рыбоводные  хозяйства  - рыбные хозяйства, занимающиеся улучшением рыбохозяйственного использования водоемов, путем полной или частичной  замены в них ихтиофауны за счет отлова хозяйственно – малоценной (сорной) рыбы, вселения, выращивания и последующего вылова в них ценных промысловых видов рыб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бъекты аквакультуры – рыбы, другие водные биоресурсы, которые являются объектами разведения, содержания или выращивания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храна среды обитания рыбы – деятельность, направленная на сохранение или восстановление условий устойчивого существования и воспроизводства рыбных ресурсов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товарное рыбоводство – деятельность по разведению и выращиванию одомашненных форм и пород рыб, других водных биоресурсов, с целью получения товарной продукции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рудовое рыбоводство – вид сельскохозяйственной деятельности по разведению и выращиванию  рыбы в  прудах и обводненных карьерах в контролируемых человеком условиях, с целью производства товарной рыбной продукции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ользователь – юридическое и (или) физическое  лицо, за которым в установленном порядке  закреплены  рыбохозяйственные водоемы или рыболовные участки для целей рыбоводства, рыборазведения или рыболовства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уполномоченный орган управления рыбным хозяйством –</w:t>
      </w:r>
      <w:r>
        <w:rPr/>
        <w:t xml:space="preserve"> </w:t>
      </w:r>
      <w:r>
        <w:rPr>
          <w:shd w:fill="FFFFFF" w:val="clear"/>
        </w:rPr>
        <w:t>государственной</w:t>
      </w:r>
      <w:r>
        <w:rPr/>
        <w:t xml:space="preserve"> </w:t>
      </w:r>
      <w:r>
        <w:rPr>
          <w:shd w:fill="FFFFFF" w:val="clear"/>
          <w:lang w:val="ky-KG"/>
        </w:rPr>
        <w:t>орган</w:t>
      </w:r>
      <w:r>
        <w:rPr>
          <w:shd w:fill="FFFFFF" w:val="clear"/>
        </w:rPr>
        <w:t>, уполномоченный Правительством Кыргызской Республики вести рыбохозяйственную политику и наделенный функциями управления рыбохозяйственной деятельностью в государственных водоемах Кыргызской Республики»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3. Статью 3 изложить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«3. Основные требования к деятельности садковых рыбных хозяйств в сфере аквакультуры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К деятельности садковых рыбных хозяйств, предъявляются следующие требования в сфере аквакультуры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биологически обоснованное и устойчивое развитие садкового рыбоводства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разработка и реализация ежегодных мероприятий по предотвращению утечки рыбы из садков в водоем, а также по предупреждению аварийных ситуаций при эксплуатации садковых сооружений в чрезвычайных ситуациях (шторм, сели и др.)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едотвращение антропогенного загрязнения, вызываемого хозяйственной или иной деятельностью в сфере садкового рыбоводства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учет природных и социально-экономических особенностей акваторий водных объектов рыбохозяйственного значения и прилегающих к ним территорий при планировании и создании садковых рыбных хозяйств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оизводство  аквакультуры способами, не допускающими причинение ущерба окружающей среде, сокращение рыбных запасов их количественного и качественного состава в водных объектах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увеличение запасов и сохранение биоразнообразия водных биоресурсов, воспроизводство ценных и эндемичных видов рыб в водных объектах рыбохозяйственного значения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едотвращение нежелательных изменений в водных экосистемах, связанных с производством аквакультур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содержание в надлежащем санитарном состоянии рыболовных участков в местах установки садковых сооружений, а также в местах содержания, выращивания и кормления товарной рыб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сохранение и поддержание качества и рыбопродуктивности рыбохозяйственных водоемов, используемых для целей развития садкового рыбоводства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обеспечение охраны предоставленных в пользование водоемов, рыболовных участков и рыбных ресурсов, путем создания и содержанием  пользователями водоемов егерской службы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полное возмещение вреда, причиненного ихтиофауне водоемов и среде их обитания при осуществлении рыбохозяйственной деятельности в сфере аквакультуры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производство аквакультуры  в водных объектах должно обеспечивать непрерывное и не истощительное использование водных биоресурсов для удовлетворения потребностей общества и отдельных граждан в рыбной продукции и в осуществлении рыболовства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учет произведенной (выращенной) продукции аквакультуры и предоставление в уполномоченный орган управления рыбным хозяйством информации об объемах произведенной и реализованной товарной рыбы, и объемах выращенной и выпущенной в рыбохозяйственные водоемы молоди рыбы, для целей зарыбления водоемов»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4. В статье 4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) часть  1  изложить 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«К ведению Правительства Кыргызской Республики  в сфере регулирования отношений в области использования и охраны рыбных запасов относятся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оведение единой государственной политики в области развития и ведения рыбного хозяйства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установление порядка и правил организации и ведения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аквакультуры,</w:t>
      </w:r>
      <w:r>
        <w:rPr/>
        <w:t xml:space="preserve"> </w:t>
      </w:r>
      <w:r>
        <w:rPr>
          <w:shd w:fill="FFFFFF" w:val="clear"/>
        </w:rPr>
        <w:t>рыболовства, мониторинга, воспроизводства и охраны рыбных запасов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аспоряжение рыбными запасами в рыбохозяйственных  водоемах государственного значения и водоемах общего пользования, установление порядка их использования и охран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организация разработки и утверждение  государственной  программы, стратегии и концепции  развития рыбного хозяйства и аквакультур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определение уполномоченного государственного органа управления рыбным хозяйством и основного пользователя рыбохозяйственных водоемов государственного значения;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утверждение нормативов и порядка взимания платежей за пользование водными биоресурсами в водоемах Кыргызской Республики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координация деятельности органов исполнительной власти, органов местной государственной администрации и местного самоуправления, в области рыбоводства, рыболовства, охраны и воспроизводства рыбных запасов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утверждение положения о порядке проведения конкурса на предоставление права пользования водоемами и рыболовными участками в целях рыбоводства, рыборазведения или рыболовства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утверждение порядка и размеров возмещения ущерба, причиненного рыбным ресурсам и среде их обитания, в результате нарушения законодательства в области рыболовства и охраны рыбных запасов»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  <w:lang w:val="ky-KG"/>
        </w:rPr>
        <w:t xml:space="preserve">    </w:t>
      </w:r>
      <w:r>
        <w:rPr>
          <w:shd w:fill="FFFFFF" w:val="clear"/>
          <w:lang w:val="ky-KG"/>
        </w:rPr>
        <w:t>2)  часть 2 изложить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hd w:fill="FFFFFF" w:val="clear"/>
          <w:lang w:val="ky-KG"/>
        </w:rPr>
        <w:t xml:space="preserve">    “</w:t>
      </w:r>
      <w:r>
        <w:rPr>
          <w:shd w:fill="FFFFFF" w:val="clear"/>
          <w:lang w:val="ky-KG"/>
        </w:rPr>
        <w:t>К рыбохозяйственным водоемам государственного значения относятся озера Иссык-Куль, Сон-Куль, Кара-Суу, Кель-Укок, водохранилища Токтогульское, Курпсайское, Кировское, Орто-Токойское и другие естественные и искусственные водоемы включенные в перечень, утверждаемый Правительством Кыргызской Республики”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z w:val="4"/>
          <w:szCs w:val="4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hd w:fill="FFFFFF" w:val="clear"/>
          <w:lang w:val="ky-KG"/>
        </w:rPr>
        <w:t xml:space="preserve">    </w:t>
      </w:r>
      <w:r>
        <w:rPr>
          <w:shd w:fill="FFFFFF" w:val="clear"/>
          <w:lang w:val="ky-KG"/>
        </w:rPr>
        <w:t>3)   часть 4 изложить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z w:val="4"/>
          <w:szCs w:val="4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  <w:lang w:val="ky-KG"/>
        </w:rPr>
      </w:pPr>
      <w:r>
        <w:rPr>
          <w:shd w:fill="FFFFFF" w:val="clear"/>
          <w:lang w:val="ky-KG"/>
        </w:rPr>
        <w:t xml:space="preserve">     “</w:t>
      </w:r>
      <w:r>
        <w:rPr>
          <w:shd w:fill="FFFFFF" w:val="clear"/>
          <w:lang w:val="ky-KG"/>
        </w:rPr>
        <w:t>Все естественные и искусственные водоемы государственного значения в Кыргызской Республике в совокупности с их рыбными запасами, являющимися объектами рыбоводства, рыбного промысла, а также любительского и спортивного рыболовства, составляют единый государственный рыбохозяйственный фонд Кыргызской Республики. Порядок использования государственного рыбохозяйственного фонда Кыргызской Республики устанавливается Правительством Кыргызской Республики”.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  <w:lang w:val="ky-KG"/>
        </w:rPr>
      </w:pPr>
      <w:r>
        <w:rPr>
          <w:sz w:val="2"/>
          <w:szCs w:val="2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  <w:lang w:val="ky-KG"/>
        </w:rPr>
      </w:pPr>
      <w:r>
        <w:rPr>
          <w:sz w:val="2"/>
          <w:szCs w:val="2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  <w:lang w:val="ky-KG"/>
        </w:rPr>
      </w:pPr>
      <w:r>
        <w:rPr>
          <w:sz w:val="2"/>
          <w:szCs w:val="2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  <w:lang w:val="ky-KG"/>
        </w:rPr>
      </w:pPr>
      <w:r>
        <w:rPr>
          <w:shd w:fill="FFFFFF" w:val="clear"/>
          <w:lang w:val="ky-KG"/>
        </w:rPr>
        <w:t xml:space="preserve">    </w:t>
      </w:r>
      <w:r>
        <w:rPr>
          <w:shd w:fill="FFFFFF" w:val="clear"/>
          <w:lang w:val="ky-KG"/>
        </w:rPr>
        <w:t>4)  в части 5 слова “организацию рыбного промысла и воспроизводства рыбных запасов, а также ведомственную охрану рыбных запасов” заменить словами “охрану, использование и воспроизводство рыбных запасов, организует и развивает рыболовство и аквакультуру, а также осуществляет организацию рыбного промысла и управление в области использования и охраны рыбных запасов”.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  <w:lang w:val="ky-KG"/>
        </w:rPr>
      </w:pPr>
      <w:r>
        <w:rPr>
          <w:sz w:val="2"/>
          <w:szCs w:val="2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  <w:lang w:val="ky-KG"/>
        </w:rPr>
      </w:pPr>
      <w:r>
        <w:rPr>
          <w:sz w:val="2"/>
          <w:szCs w:val="2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  <w:lang w:val="ky-KG"/>
        </w:rPr>
      </w:pPr>
      <w:r>
        <w:rPr>
          <w:sz w:val="2"/>
          <w:szCs w:val="2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hd w:fill="FFFFFF" w:val="clear"/>
        </w:rPr>
        <w:t xml:space="preserve">   </w:t>
      </w:r>
      <w:r>
        <w:rPr/>
        <w:t xml:space="preserve"> </w:t>
      </w:r>
      <w:r>
        <w:rPr>
          <w:shd w:fill="FFFFFF" w:val="clear"/>
          <w:lang w:val="ky-KG"/>
        </w:rPr>
        <w:t>5</w:t>
      </w:r>
      <w:r>
        <w:rPr>
          <w:shd w:fill="FFFFFF" w:val="clear"/>
        </w:rPr>
        <w:t>) част</w:t>
      </w:r>
      <w:r>
        <w:rPr>
          <w:shd w:fill="FFFFFF" w:val="clear"/>
          <w:lang w:val="ky-KG"/>
        </w:rPr>
        <w:t>и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6-7</w:t>
      </w:r>
      <w:r>
        <w:rPr/>
        <w:t xml:space="preserve"> </w:t>
      </w:r>
      <w:r>
        <w:rPr>
          <w:shd w:fill="FFFFFF" w:val="clear"/>
        </w:rPr>
        <w:t>изложить в следующей редакции: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«Управление  в области использования и охраны рыбных запасов включает в себя: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изучение ихтиофауны водоемов и мониторинг рыбных запасов, а также оценку влияния рыбохозяйственной деятельности юридических и физических лиц на состояние водных биоресурсов и среду их обитания;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государственный учет рыбохозяйствующих</w:t>
      </w:r>
      <w:r>
        <w:rPr/>
        <w:t xml:space="preserve"> </w:t>
      </w:r>
      <w:r>
        <w:rPr>
          <w:shd w:fill="FFFFFF" w:val="clear"/>
        </w:rPr>
        <w:t>субъектов, объектов</w:t>
      </w:r>
      <w:r>
        <w:rPr/>
        <w:t xml:space="preserve"> </w:t>
      </w:r>
      <w:r>
        <w:rPr>
          <w:shd w:fill="FFFFFF" w:val="clear"/>
          <w:lang w:val="ky-KG"/>
        </w:rPr>
        <w:t>аквакультуры, рыболовства,</w:t>
      </w:r>
      <w:r>
        <w:rPr>
          <w:lang w:val="ky-KG"/>
        </w:rPr>
        <w:t xml:space="preserve"> </w:t>
      </w:r>
      <w:r>
        <w:rPr>
          <w:shd w:fill="FFFFFF" w:val="clear"/>
        </w:rPr>
        <w:t>рыбоводной продукции и рыбохозяйственных вод</w:t>
      </w:r>
      <w:r>
        <w:rPr>
          <w:shd w:fill="FFFFFF" w:val="clear"/>
          <w:lang w:val="ky-KG"/>
        </w:rPr>
        <w:t>оемов</w:t>
      </w:r>
      <w:r>
        <w:rPr>
          <w:shd w:fill="FFFFFF" w:val="clear"/>
        </w:rPr>
        <w:t>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огнозирование состояния рыбных запасов и их возможных уловов путем привлечения соответствующих научных организаций;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установление общих допустимых уловов и лимитов (квот) вылова рыбы по видам и водоемам;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едоставление в пользование  рыбохозяйственных водоемов и рыболовных участков в целях</w:t>
      </w:r>
      <w:r>
        <w:rPr/>
        <w:t xml:space="preserve"> </w:t>
      </w:r>
      <w:r>
        <w:rPr>
          <w:shd w:fill="FFFFFF" w:val="clear"/>
          <w:lang w:val="ky-KG"/>
        </w:rPr>
        <w:t>развития аквакультуры</w:t>
      </w:r>
      <w:r>
        <w:rPr>
          <w:shd w:fill="FFFFFF" w:val="clear"/>
        </w:rPr>
        <w:t>, рыболовства и воспроизводства рыбных запасов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азработку и реализацию программ и стратегий развития рыбного хозяйства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и аквакультуры</w:t>
      </w:r>
      <w:r>
        <w:rPr>
          <w:shd w:fill="FFFFFF" w:val="clear"/>
        </w:rPr>
        <w:t>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охрану рыбных запасов и среды их обитания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зимание платы за пользование рыбохозяйственными водоемами и их рыбными запасами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искусственное воспроизводство рыбных запас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акклиматизацию рыб и</w:t>
      </w:r>
      <w:r>
        <w:rPr/>
        <w:t xml:space="preserve"> </w:t>
      </w:r>
      <w:r>
        <w:rPr>
          <w:shd w:fill="FFFFFF" w:val="clear"/>
          <w:lang w:val="ky-KG"/>
        </w:rPr>
        <w:t>водных</w:t>
      </w:r>
      <w:r>
        <w:rPr>
          <w:lang w:val="ky-KG"/>
        </w:rPr>
        <w:t xml:space="preserve"> </w:t>
      </w:r>
      <w:r>
        <w:rPr>
          <w:shd w:fill="FFFFFF" w:val="clear"/>
        </w:rPr>
        <w:t>кормовых организмов для рыб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едоставление права на ведение рыболовства, рыбоводства и воспроизводства рыбных запасов, выдачу рыбопромысловых, рыболовных и учетных документ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хозяйственную мелиорацию естественных водоемов и водохранилищ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контроль за ведением рыбоводства, рыболовства и воспроизводства рыбных запасов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ждународное сотрудничество в области</w:t>
      </w:r>
      <w:r>
        <w:rPr/>
        <w:t xml:space="preserve"> </w:t>
      </w:r>
      <w:r>
        <w:rPr>
          <w:shd w:fill="FFFFFF" w:val="clear"/>
          <w:lang w:val="ky-KG"/>
        </w:rPr>
        <w:t>развития аквакультуры,</w:t>
      </w:r>
      <w:r>
        <w:rPr>
          <w:lang w:val="ky-KG"/>
        </w:rPr>
        <w:t xml:space="preserve"> </w:t>
      </w:r>
      <w:r>
        <w:rPr>
          <w:shd w:fill="FFFFFF" w:val="clear"/>
        </w:rPr>
        <w:t>изучения, охраны, воспроизводства и использования рыбных запас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осуществления государственного, ведомственного и общественного контроля в области охраны и использования рыбных запасов определяется положениями, утверждаемыми Правительством Кыргызской Республики»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5.</w:t>
      </w:r>
      <w:r>
        <w:rPr>
          <w:sz w:val="14"/>
          <w:szCs w:val="14"/>
          <w:shd w:fill="FFFFFF" w:val="clear"/>
        </w:rPr>
        <w:t xml:space="preserve">     </w:t>
      </w:r>
      <w:r>
        <w:rPr>
          <w:sz w:val="14"/>
        </w:rPr>
        <w:t xml:space="preserve"> </w:t>
      </w:r>
      <w:r>
        <w:rPr>
          <w:shd w:fill="FFFFFF" w:val="clear"/>
        </w:rPr>
        <w:t>Статью 5 изложить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«Статья 5. Учет</w:t>
      </w:r>
      <w:r>
        <w:rPr/>
        <w:t xml:space="preserve"> </w:t>
      </w:r>
      <w:r>
        <w:rPr>
          <w:shd w:fill="FFFFFF" w:val="clear"/>
          <w:lang w:val="ky-KG"/>
        </w:rPr>
        <w:t>рыбохозяйственных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водоемов,  субъектов рыбного хозяйства, </w:t>
      </w:r>
      <w:r>
        <w:rPr>
          <w:shd w:fill="FFFFFF" w:val="clear"/>
          <w:lang w:val="ky-KG"/>
        </w:rPr>
        <w:t>объектов аквакультуры,</w:t>
      </w:r>
      <w:r>
        <w:rPr>
          <w:lang w:val="ky-KG"/>
        </w:rPr>
        <w:t xml:space="preserve"> </w:t>
      </w:r>
      <w:r>
        <w:rPr>
          <w:shd w:fill="FFFFFF" w:val="clear"/>
        </w:rPr>
        <w:t>рыб</w:t>
      </w:r>
      <w:r>
        <w:rPr>
          <w:shd w:fill="FFFFFF" w:val="clear"/>
          <w:lang w:val="ky-KG"/>
        </w:rPr>
        <w:t>оловства</w:t>
      </w:r>
      <w:r>
        <w:rPr/>
        <w:t xml:space="preserve"> </w:t>
      </w:r>
      <w:r>
        <w:rPr>
          <w:shd w:fill="FFFFFF" w:val="clear"/>
        </w:rPr>
        <w:t>и рыбоводной продукции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/>
        <w:t xml:space="preserve"> </w:t>
      </w:r>
      <w:r>
        <w:rPr>
          <w:shd w:fill="FFFFFF" w:val="clear"/>
          <w:lang w:val="ky-KG"/>
        </w:rPr>
        <w:t>Рыбохозяйственные водоемы</w:t>
      </w:r>
      <w:r>
        <w:rPr>
          <w:shd w:fill="FFFFFF" w:val="clear"/>
        </w:rPr>
        <w:t>, используемые в целях</w:t>
      </w:r>
      <w:r>
        <w:rPr/>
        <w:t xml:space="preserve"> </w:t>
      </w:r>
      <w:r>
        <w:rPr>
          <w:shd w:fill="FFFFFF" w:val="clear"/>
          <w:lang w:val="ky-KG"/>
        </w:rPr>
        <w:t>развития аквакультуры</w:t>
      </w:r>
      <w:r>
        <w:rPr>
          <w:shd w:fill="FFFFFF" w:val="clear"/>
        </w:rPr>
        <w:t>, рыборазведения или рыболовства, субъекты рыбного хозяйства, а также добытая, выращенная, вывезенная за пределы республики или ввезенная в нее товарная рыба и рыбоводная продукция, подлежат</w:t>
      </w:r>
      <w:r>
        <w:rPr/>
        <w:t xml:space="preserve"> </w:t>
      </w:r>
      <w:r>
        <w:rPr>
          <w:shd w:fill="FFFFFF" w:val="clear"/>
          <w:lang w:val="ky-KG"/>
        </w:rPr>
        <w:t>государственному</w:t>
      </w:r>
      <w:r>
        <w:rPr>
          <w:lang w:val="ky-KG"/>
        </w:rPr>
        <w:t xml:space="preserve"> </w:t>
      </w:r>
      <w:r>
        <w:rPr>
          <w:shd w:fill="FFFFFF" w:val="clear"/>
        </w:rPr>
        <w:t>учету, который производится отдельно по субъектам, водоемам и видам рыб, путем создания и ведения государственного рыбохозяйственного реестра, в порядке, установленном Правительством Кыргызской Республики</w:t>
      </w:r>
      <w:r>
        <w:rPr>
          <w:shd w:fill="FFFFFF" w:val="clear"/>
          <w:lang w:val="ky-KG"/>
        </w:rPr>
        <w:t>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  <w:lang w:val="ky-KG"/>
        </w:rPr>
        <w:t xml:space="preserve">     </w:t>
      </w:r>
      <w:r>
        <w:rPr>
          <w:shd w:fill="FFFFFF" w:val="clear"/>
          <w:lang w:val="ky-KG"/>
        </w:rPr>
        <w:t>Рыбохозяйствующие субъекты, независимо от формы собственности осуществляющие рыбохозяйственную деятельность в области аквакультуры, рыболовства, рыборазведения и воспроизводства рыбных запасов, обязаны предоставлять уполномоченному органу управления рыбным хозяйством информацию об объемах произведенной, выращенной, добытой и  реализованной рыбы и рыбоводной продукции, а также об объемах выпущенной в водоемы молоди рыб, с целью зарыбления водоемов, с указанием видового и количественного состава рыбопосадочного материала</w:t>
      </w:r>
      <w:r>
        <w:rPr>
          <w:shd w:fill="FFFFFF" w:val="clear"/>
        </w:rPr>
        <w:t>»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6.</w:t>
      </w:r>
      <w:r>
        <w:rPr>
          <w:sz w:val="14"/>
          <w:szCs w:val="14"/>
          <w:shd w:fill="FFFFFF" w:val="clear"/>
        </w:rPr>
        <w:t xml:space="preserve">     </w:t>
      </w:r>
      <w:r>
        <w:rPr>
          <w:sz w:val="14"/>
        </w:rPr>
        <w:t xml:space="preserve"> </w:t>
      </w:r>
      <w:r>
        <w:rPr>
          <w:shd w:fill="FFFFFF" w:val="clear"/>
        </w:rPr>
        <w:t>Статью 6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«Статья 6. Субъекты и объекты отношений в области рыболовства, аквакультуры и рыбохозяйственной деятельности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Субъектами отношений  в области рыболовства, аквакультуры и рыбохозяйственной деятельности являются: 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уполномоченный Правительством Кыргызской Республики государственный орган управления рыбным хозяйством; 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научные учреждения,</w:t>
      </w:r>
      <w:r>
        <w:rPr/>
        <w:t xml:space="preserve"> </w:t>
      </w:r>
      <w:r>
        <w:rPr>
          <w:shd w:fill="FFFFFF" w:val="clear"/>
          <w:lang w:val="ky-KG"/>
        </w:rPr>
        <w:t>специализирующиеся на</w:t>
      </w:r>
      <w:r>
        <w:rPr/>
        <w:t xml:space="preserve"> </w:t>
      </w:r>
      <w:r>
        <w:rPr>
          <w:shd w:fill="FFFFFF" w:val="clear"/>
        </w:rPr>
        <w:t>рыбохозяйственны</w:t>
      </w:r>
      <w:r>
        <w:rPr>
          <w:shd w:fill="FFFFFF" w:val="clear"/>
          <w:lang w:val="ky-KG"/>
        </w:rPr>
        <w:t>х</w:t>
      </w:r>
      <w:r>
        <w:rPr/>
        <w:t xml:space="preserve"> </w:t>
      </w:r>
      <w:r>
        <w:rPr>
          <w:shd w:fill="FFFFFF" w:val="clear"/>
        </w:rPr>
        <w:t>исследования</w:t>
      </w:r>
      <w:r>
        <w:rPr>
          <w:shd w:fill="FFFFFF" w:val="clear"/>
          <w:lang w:val="ky-KG"/>
        </w:rPr>
        <w:t>х водных биоресурсов</w:t>
      </w:r>
      <w:r>
        <w:rPr>
          <w:shd w:fill="FFFFFF" w:val="clear"/>
        </w:rPr>
        <w:t>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органы местного  самоуправления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хозяйствующие субъекты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ассоциации рыбных хозяйств и союзы (объединения) юридических лиц, осуществляющие деятельность в области рыболовства, аквакультуры и воспроизводства рыбных запасов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Объектами отношений в области рыболовства, аквакультуры и воспроизводства рыбных запасов являются рыбы и другие водные биоресурсы, обитающие в рыбохозяйственных водоемах, а также объекты аквакультуры,  разводимые, выращиваемые и содержащиеся под полным или частичным контролем человека, а также водные объекты рыбохозяйственного значения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Юридические   лица,  занимающиеся    рыбохозяйственной   деятельностью   в   Кыргызской    Республике,    в    целях     координации      рыбохозяйственной     деятельности,      а    также представления   и защиты   общих  имущественных интересов могут по договору между собой создавать     объединения   в   форме  ассоциаций  или  союзов, являющихся  некоммерческими организациями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Права ассоциаций и союзов  юридических лиц, занимающихся рыбохозяйственной деятельностью, при ведении рыбного хозяйства определяются законами Кыргызской Республики, и  уставами этих объединений, не противоречащими действующему законодательству Кыргызской Республики, а также договорами с уполномоченным органом управления рыбным хозяйством, на право пользования рыбохозяйственными водоемами и рыбными запасами». 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7.</w:t>
      </w:r>
      <w:r>
        <w:rPr>
          <w:sz w:val="14"/>
          <w:szCs w:val="14"/>
          <w:shd w:fill="FFFFFF" w:val="clear"/>
        </w:rPr>
        <w:t xml:space="preserve">     </w:t>
      </w:r>
      <w:r>
        <w:rPr>
          <w:sz w:val="14"/>
        </w:rPr>
        <w:t xml:space="preserve"> </w:t>
      </w:r>
      <w:r>
        <w:rPr>
          <w:shd w:fill="FFFFFF" w:val="clear"/>
        </w:rPr>
        <w:t>Статью 7 дополнить частями 4 - 9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«Добывание (вылов) рыбы при ведении рыбного хозяйства осуществляется с предоставлением юридическим   и  физическим   лицам   права   пользования   рыбохозяйственными  водоемами  и рыболовными участками на основании договоров, заключаемых уполномоченным органом управления рыбным хозяйством и пользователем водоем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20"/>
          <w:szCs w:val="20"/>
          <w:shd w:fill="FFFFFF" w:val="clear"/>
        </w:rPr>
        <w:t xml:space="preserve">     </w:t>
      </w:r>
      <w:r>
        <w:rPr>
          <w:shd w:fill="FFFFFF" w:val="clear"/>
        </w:rPr>
        <w:t xml:space="preserve">Деятельность юридических и физических лиц в области садкового, озерного и прудового рыбоводства (далее-аквакультура) осуществляется в специальных садковых сооружениях и на предоставленных  в установленном порядке в пользование  водных объектах или их отдельных участках. 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Для развития аквакультуры используются отдельные озера, водохранилища, пруды и другие  водоемы местного значения, пригодные для создания на них озерно-товарных рыбоводных хозяйст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азведение рыбы и других объектов аквакультуры в садковых сооружениях допускается на основании разработанных научными учреждениями методик по биотехнике выращивания и разведения соответствующих видов рыб и других водных биоресурсов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едоставление водоемов и рыболовных участков в пользование в целях рыбоводства, рыборазведения или рыболовства, осуществляется на конкурсной основе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Перечень рыбохозяйственных водных объектов, которые могут быть использованы для целей</w:t>
      </w:r>
      <w:r>
        <w:rPr/>
        <w:t xml:space="preserve"> </w:t>
      </w:r>
      <w:r>
        <w:rPr>
          <w:shd w:fill="FFFFFF" w:val="clear"/>
          <w:lang w:val="ky-KG"/>
        </w:rPr>
        <w:t>аквакультуры</w:t>
      </w:r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</w:rPr>
        <w:t xml:space="preserve"> рыболовства</w:t>
      </w:r>
      <w:r>
        <w:rPr/>
        <w:t xml:space="preserve"> </w:t>
      </w:r>
      <w:r>
        <w:rPr>
          <w:shd w:fill="FFFFFF" w:val="clear"/>
        </w:rPr>
        <w:t xml:space="preserve"> и рыборазведения,</w:t>
      </w:r>
      <w:r>
        <w:rPr/>
        <w:t xml:space="preserve"> </w:t>
      </w:r>
      <w:r>
        <w:rPr>
          <w:shd w:fill="FFFFFF" w:val="clear"/>
        </w:rPr>
        <w:t xml:space="preserve"> а также  порядок</w:t>
      </w:r>
      <w:r>
        <w:rPr/>
        <w:t xml:space="preserve"> </w:t>
      </w:r>
      <w:r>
        <w:rPr>
          <w:shd w:fill="FFFFFF" w:val="clear"/>
        </w:rPr>
        <w:t xml:space="preserve"> организации</w:t>
      </w:r>
      <w:r>
        <w:rPr/>
        <w:t xml:space="preserve"> </w:t>
      </w:r>
      <w:r>
        <w:rPr>
          <w:shd w:fill="FFFFFF" w:val="clear"/>
        </w:rPr>
        <w:t xml:space="preserve"> и деятельности садковых, прудовых и озерно-товарных рыбоводных хозяйств, устанавливаются Правительством Кыргызской Республики»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8.</w:t>
      </w:r>
      <w:r>
        <w:rPr>
          <w:sz w:val="14"/>
          <w:szCs w:val="14"/>
          <w:shd w:fill="FFFFFF" w:val="clear"/>
        </w:rPr>
        <w:t xml:space="preserve">     </w:t>
      </w:r>
      <w:r>
        <w:rPr>
          <w:sz w:val="14"/>
        </w:rPr>
        <w:t xml:space="preserve"> </w:t>
      </w:r>
      <w:r>
        <w:rPr>
          <w:shd w:fill="FFFFFF" w:val="clear"/>
        </w:rPr>
        <w:t>Статьи 8-13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«Статья 8. Рыболовство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Объектами рыболовства являются рыбы, другие водные биоресурсы и водные кормовые объекты для рыб,  вылов, добыча (заготовка) которых осуществляется в порядке, установленном настоящим Законом и иными нормативными правовыми актами Кыргызской Республики в области рыболовства и охраны рыбных запасов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Перечни видов водных биоресурсов, отнесенных соответственно к объектам промыслового, любительского и спортивного рыболовства, устанавливаются правилами рыболовства, утверждаемыми Правительством Кыргызской Республики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Юридические и физические лица могут осуществлять следующие виды рыболовства: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  <w:lang w:val="ky-KG"/>
        </w:rPr>
        <w:t xml:space="preserve">   </w:t>
      </w:r>
      <w:r>
        <w:rPr>
          <w:lang w:val="ky-KG"/>
        </w:rPr>
        <w:t xml:space="preserve"> </w:t>
      </w:r>
      <w:r>
        <w:rPr>
          <w:shd w:fill="FFFFFF" w:val="clear"/>
        </w:rPr>
        <w:t>промысловое рыболовство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  <w:lang w:val="ky-KG"/>
        </w:rPr>
        <w:t xml:space="preserve">  </w:t>
      </w:r>
      <w:r>
        <w:rPr>
          <w:lang w:val="ky-KG"/>
        </w:rPr>
        <w:t xml:space="preserve"> </w:t>
      </w:r>
      <w:r>
        <w:rPr>
          <w:shd w:fill="FFFFFF" w:val="clear"/>
        </w:rPr>
        <w:t>любительское и спортивное рыболовство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ловство в целях мониторинга водных биоресурс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ловство в целях воспроизводства и акклиматизации водных биоресурсов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Юридические лица  получают право  на организацию и осуществление промыслового или любительского и спортивного рыболовства на основании заключенного договора на право пользования водоемами, реками и рыболовными участками, полученных рыбопромысловых</w:t>
      </w:r>
      <w:r>
        <w:rPr/>
        <w:t xml:space="preserve"> </w:t>
      </w:r>
      <w:r>
        <w:rPr>
          <w:shd w:fill="FFFFFF" w:val="clear"/>
          <w:lang w:val="ky-KG"/>
        </w:rPr>
        <w:t xml:space="preserve">и </w:t>
      </w:r>
      <w:r>
        <w:rPr>
          <w:shd w:fill="FFFFFF" w:val="clear"/>
        </w:rPr>
        <w:t>рыболовных документов и выделенного лимита (квоты) вылова рыбы, а физические лица, после получения рыболовных билетов (карточек)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орядок и условия ведения рыболовства устанавливаются Правительством Кыргызской Республики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атья 9.  Промысловое, любительское и спортивное рыболовство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организации и проведения промыслового, любительского и спортивного рыболовства в водоемах Кыргызской Республики устанавливается в соответствии с правилами рыболовства, утверждаемыми Правительством Кыргызской Республики»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атья 10. Рыболовство в целях мониторинга водных биологических ресурсов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ловство в целях мониторинга водных биологических ресурсов осуществляются с целью оценки наличия, распределения и состояния запасов рыбы и кормовой базы в водоемах, определения общих допустимых уловов рыбы и регулирования режима рыболовств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Рыболовство в целях мониторинга водных биоресурсов, осуществляется на основании ежегодного плана ресурсных исследований, а также программ проведения</w:t>
      </w:r>
      <w:r>
        <w:rPr/>
        <w:t xml:space="preserve"> </w:t>
      </w:r>
      <w:r>
        <w:rPr>
          <w:shd w:fill="FFFFFF" w:val="clear"/>
          <w:lang w:val="ky-KG"/>
        </w:rPr>
        <w:t>научных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 xml:space="preserve">и ихтиологических  </w:t>
      </w:r>
      <w:r>
        <w:rPr>
          <w:lang w:val="ky-KG"/>
        </w:rPr>
        <w:t xml:space="preserve"> </w:t>
      </w:r>
      <w:r>
        <w:rPr>
          <w:shd w:fill="FFFFFF" w:val="clear"/>
        </w:rPr>
        <w:t>работ   и    графиков   лова   рыбы,   которые    согласовываются с основным пользователем рыбохозяйственных водоемов государственного значения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ылов рыбы при осуществлении рыболовства в целях мониторинга водных биоресурсов осуществляется в объеме, необходимом для проведения</w:t>
      </w:r>
      <w:r>
        <w:rPr/>
        <w:t xml:space="preserve"> </w:t>
      </w:r>
      <w:r>
        <w:rPr>
          <w:shd w:fill="FFFFFF" w:val="clear"/>
          <w:lang w:val="ky-KG"/>
        </w:rPr>
        <w:t>научных и</w:t>
      </w:r>
      <w:r>
        <w:rPr>
          <w:lang w:val="ky-KG"/>
        </w:rPr>
        <w:t xml:space="preserve"> </w:t>
      </w:r>
      <w:r>
        <w:rPr>
          <w:shd w:fill="FFFFFF" w:val="clear"/>
        </w:rPr>
        <w:t>ихтиологических исследований, и выполняется в соответствии с методиками проведения таких работ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ловство в целях мониторинга водных биоресурсов осуществляется службой ихтиологического мониторинга  уполномоченного органа управления рыбным хозяйством и научны</w:t>
      </w:r>
      <w:r>
        <w:rPr>
          <w:shd w:fill="FFFFFF" w:val="clear"/>
          <w:lang w:val="ky-KG"/>
        </w:rPr>
        <w:t>м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органом</w:t>
      </w:r>
      <w:r>
        <w:rPr>
          <w:shd w:fill="FFFFFF" w:val="clear"/>
        </w:rPr>
        <w:t>, специализирующимся на рыбохозяйственных исследованиях вод</w:t>
      </w:r>
      <w:r>
        <w:rPr>
          <w:shd w:fill="FFFFFF" w:val="clear"/>
          <w:lang w:val="ky-KG"/>
        </w:rPr>
        <w:t>ных биоресурсов</w:t>
      </w:r>
      <w:r>
        <w:rPr>
          <w:shd w:fill="FFFFFF" w:val="clear"/>
        </w:rPr>
        <w:t>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рыболовства в целях мониторинга водных биологических ресурсов, устанавливается Правительством Кыргызской Республик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Статья 11. Рыболовство в целях воспроизводства и акклиматизации водных    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                </w:t>
      </w:r>
      <w:r>
        <w:rPr>
          <w:shd w:fill="FFFFFF" w:val="clear"/>
        </w:rPr>
        <w:t>биологических ресурсов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ловство в целях воспроизводства и акклиматизации водных биоресурсов осуществляется пользователями на предоставленных им в пользование рыбохозяйственных водоемах и рыболовных</w:t>
      </w:r>
      <w:r>
        <w:rPr>
          <w:shd w:fill="FFFFFF" w:val="clear"/>
          <w:lang w:val="ky-KG"/>
        </w:rPr>
        <w:t xml:space="preserve"> 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участках</w:t>
      </w:r>
      <w:r>
        <w:rPr/>
        <w:t xml:space="preserve"> </w:t>
      </w:r>
      <w:r>
        <w:rPr>
          <w:shd w:fill="FFFFFF" w:val="clear"/>
          <w:lang w:val="ky-KG"/>
        </w:rPr>
        <w:t xml:space="preserve">  </w:t>
      </w:r>
      <w:r>
        <w:rPr>
          <w:shd w:fill="FFFFFF" w:val="clear"/>
        </w:rPr>
        <w:t>по</w:t>
      </w:r>
      <w:r>
        <w:rPr/>
        <w:t xml:space="preserve"> </w:t>
      </w:r>
      <w:r>
        <w:rPr>
          <w:shd w:fill="FFFFFF" w:val="clear"/>
        </w:rPr>
        <w:t xml:space="preserve"> рыбопромысловым</w:t>
      </w:r>
      <w:r>
        <w:rPr>
          <w:shd w:fill="FFFFFF" w:val="clear"/>
          <w:lang w:val="ky-KG"/>
        </w:rPr>
        <w:t xml:space="preserve">  </w:t>
      </w:r>
      <w:r>
        <w:rPr>
          <w:shd w:fill="FFFFFF" w:val="clear"/>
        </w:rPr>
        <w:t>документам,</w:t>
      </w:r>
      <w:r>
        <w:rPr/>
        <w:t xml:space="preserve"> </w:t>
      </w:r>
      <w:r>
        <w:rPr>
          <w:shd w:fill="FFFFFF" w:val="clear"/>
          <w:lang w:val="ky-KG"/>
        </w:rPr>
        <w:t xml:space="preserve">  </w:t>
      </w:r>
      <w:r>
        <w:rPr>
          <w:shd w:fill="FFFFFF" w:val="clear"/>
        </w:rPr>
        <w:t>для</w:t>
      </w:r>
      <w:r>
        <w:rPr>
          <w:shd w:fill="FFFFFF" w:val="clear"/>
          <w:lang w:val="ky-KG"/>
        </w:rPr>
        <w:t xml:space="preserve"> 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выполнения утвержденных прогноз-заданий и плановых мероприятий  в области воспроизводства и акклиматизации водных биоресурсов, определения сроков наступления и завершения нерестового хода производителей промысловых видов рыб, путем отлова и изучения собранного ихтиологического материал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рыболовства в целях воспроизводства и акклиматизации водных биоресурсов устанавливается Правительством Кыргызской Республики»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атья 12.  Искусственное воспроизводство рыбных запасов и  рыбохозяйственная мелиорация водоемов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 целях повышения рыбопродуктивности и улучшения экологического состояния  водоемов, осуществляются      работы     по      искусственному      воспроизводству     рыбных     запасов    и рыбохозяйственной мелиорации водоем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аботы по искусственному воспроизводству рыбных запасов и рыбохозяйственной мелиорации водоемов,</w:t>
      </w:r>
      <w:r>
        <w:rPr/>
        <w:t xml:space="preserve"> </w:t>
      </w:r>
      <w:r>
        <w:rPr>
          <w:shd w:fill="FFFFFF" w:val="clear"/>
          <w:lang w:val="ky-KG"/>
        </w:rPr>
        <w:t xml:space="preserve">закрепленных за пользователями, </w:t>
      </w:r>
      <w:r>
        <w:rPr>
          <w:shd w:fill="FFFFFF" w:val="clear"/>
        </w:rPr>
        <w:t>осуществляются на основании</w:t>
      </w:r>
      <w:r>
        <w:rPr/>
        <w:t xml:space="preserve"> </w:t>
      </w:r>
      <w:r>
        <w:rPr>
          <w:shd w:fill="FFFFFF" w:val="clear"/>
          <w:lang w:val="ky-KG"/>
        </w:rPr>
        <w:t>ежегодных плановых мероприятий</w:t>
      </w:r>
      <w:r>
        <w:rPr/>
        <w:t xml:space="preserve"> </w:t>
      </w:r>
      <w:r>
        <w:rPr>
          <w:shd w:fill="FFFFFF" w:val="clear"/>
        </w:rPr>
        <w:t>по воспроизводству рыбных запасов и планов рыбоводно-мелиоративных работ</w:t>
      </w:r>
      <w:r>
        <w:rPr>
          <w:shd w:fill="FFFFFF" w:val="clear"/>
          <w:lang w:val="ky-KG"/>
        </w:rPr>
        <w:t>, согласованных с уполномоченным органом управления рыбным хозяйством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z w:val="4"/>
          <w:szCs w:val="4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д рыбохозяйственной мелиорацией водных объектов рыбохозяйственного значения понимается комплекс рыбоводно-мелиоративных работ по улучшению гидрологического, гидрохимического и экологического состояния водоемов в целях создания благоприятных условий для размножения, нагула и зимовки запасов промысловых  рыб и водных кормовых организм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водно-мелиоративные работы на рыбохозяйственных водоемах и рыболовных участках</w:t>
      </w:r>
      <w:r>
        <w:rPr>
          <w:shd w:fill="FFFFFF" w:val="clear"/>
          <w:lang w:val="ky-KG"/>
        </w:rPr>
        <w:t xml:space="preserve">, предоставленных в пользование, </w:t>
      </w:r>
      <w:r>
        <w:rPr>
          <w:shd w:fill="FFFFFF" w:val="clear"/>
        </w:rPr>
        <w:t>осуществляются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пользователями данных водоемов и участков,</w:t>
      </w:r>
      <w:r>
        <w:rPr/>
        <w:t xml:space="preserve"> </w:t>
      </w:r>
      <w:r>
        <w:rPr>
          <w:shd w:fill="FFFFFF" w:val="clear"/>
        </w:rPr>
        <w:t>на основании плановых работ, согласованных с  уполномоченным органом управления рыбным хозяйством, с целью улучшения условий размножения и обитания рыб, выкоса излишней водной растительности, очистки ложа водоемов от затонувших сетных орудий рыболовства, углубления и расчистки проток, служащих для прохода рыб на пойменные нерестилищ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Работы по искусственному воспроизводству рыбных запасов и рыбохозяйственной мелиорации водоемов в рыбохозяйственных водоемах государственного значения, не закрепленных за пользователями,  проводятся за счет средств, поступивших от рыбохозяйственного использования водоем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На водоемах и рыболовных участках, закрепленных за</w:t>
      </w:r>
      <w:r>
        <w:rPr/>
        <w:t xml:space="preserve"> </w:t>
      </w:r>
      <w:r>
        <w:rPr>
          <w:shd w:fill="FFFFFF" w:val="clear"/>
          <w:lang w:val="ky-KG"/>
        </w:rPr>
        <w:t>рыбохозяйствующими субъектами</w:t>
      </w:r>
      <w:r>
        <w:rPr/>
        <w:t xml:space="preserve"> </w:t>
      </w:r>
      <w:r>
        <w:rPr>
          <w:shd w:fill="FFFFFF" w:val="clear"/>
        </w:rPr>
        <w:t>в целях рыбоводства, рыборазведения или рыболовства, проведение работ по искусственному воспроизводству рыбных запасов и рыбохозяйственной мелиорации водоемов, осуществляется за счет средств  пользователей указанных водных объект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проведения работ по искусственному воспроизводству рыбных запасов и рыбохозяйственной мелиорации водоемов, устанавливается  Правительством Кыргызской Республики.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атья 13. Рыбоводно-биологический экспертный Совет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водно-биологический экспертный Совет (далее-Совет) создается при уполномоченном органе управления рыбным хозяйством и является межведомственным, экспертным консультативно-совещательным органом, создаваемым для выработки предложений и рекомендаций в области  регулирования рыболовства,   рационального использования, учета,  мониторинга и воспроизводства рыбных запасов, акклиматизации в водоемах республики новых видов рыб и других водных биологических ресурс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овет создается с целью рассмотрения и принятия </w:t>
      </w:r>
      <w:r>
        <w:rPr>
          <w:shd w:fill="FFFFFF" w:val="clear"/>
          <w:lang w:val="ky-KG"/>
        </w:rPr>
        <w:t>решений</w:t>
      </w:r>
      <w:r>
        <w:rPr>
          <w:shd w:fill="FFFFFF" w:val="clear"/>
        </w:rPr>
        <w:t xml:space="preserve"> по вопросам рыбохозяйственной деятельности, с учетом  научно обоснованного сочетания  экологических, научных, рыбохозяйственных и других интересов, в целях обеспечения устойчивого развития аквакультуры и рыболовства, требующих совместного обсуждения рыбохозяйственными,  научными и общественными организациями, органами охраны окружающей среды и экологической безопасност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 состав совета входят представители уполномоченных государственных органов управления рыбным хозяйством, охраны окружающей среды, экологической безопасности, научных, общественных организаций и рыбохозяйствующих субъект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деятельности совета осуществляется в соответствии с регламентом работы, утверждаемым на заседании совета»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9.</w:t>
      </w:r>
      <w:r>
        <w:rPr>
          <w:sz w:val="14"/>
          <w:szCs w:val="14"/>
          <w:shd w:fill="FFFFFF" w:val="clear"/>
        </w:rPr>
        <w:t xml:space="preserve">     </w:t>
      </w:r>
      <w:r>
        <w:rPr>
          <w:sz w:val="14"/>
        </w:rPr>
        <w:t xml:space="preserve"> </w:t>
      </w:r>
      <w:r>
        <w:rPr>
          <w:shd w:fill="FFFFFF" w:val="clear"/>
        </w:rPr>
        <w:t>В статье 14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)</w:t>
      </w:r>
      <w:r>
        <w:rPr>
          <w:sz w:val="14"/>
          <w:szCs w:val="14"/>
          <w:shd w:fill="FFFFFF" w:val="clear"/>
        </w:rPr>
        <w:t xml:space="preserve">    </w:t>
      </w:r>
      <w:r>
        <w:rPr>
          <w:sz w:val="14"/>
        </w:rPr>
        <w:t xml:space="preserve"> </w:t>
      </w:r>
      <w:r>
        <w:rPr>
          <w:shd w:fill="FFFFFF" w:val="clear"/>
        </w:rPr>
        <w:t>часть 4 изложить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«Охрана рыбных запасов и среды их обитания в рыбохозяйственных водоемах осуществляется  </w:t>
      </w:r>
      <w:r>
        <w:rPr/>
        <w:t xml:space="preserve"> </w:t>
      </w:r>
      <w:r>
        <w:rPr>
          <w:shd w:fill="FFFFFF" w:val="clear"/>
          <w:lang w:val="ky-KG"/>
        </w:rPr>
        <w:t xml:space="preserve">службой   рыбоохраны </w:t>
      </w:r>
      <w:r>
        <w:rPr>
          <w:shd w:fill="FFFFFF" w:val="clear"/>
        </w:rPr>
        <w:t>уполномоченного    органа управления рыбным хозяйством,   а  на   водоемах,  предоставленных в пользование для целей</w:t>
      </w:r>
      <w:r>
        <w:rPr/>
        <w:t xml:space="preserve"> </w:t>
      </w:r>
      <w:r>
        <w:rPr>
          <w:shd w:fill="FFFFFF" w:val="clear"/>
          <w:lang w:val="ky-KG"/>
        </w:rPr>
        <w:t>аквакультуры</w:t>
      </w:r>
      <w:r>
        <w:rPr>
          <w:shd w:fill="FFFFFF" w:val="clear"/>
        </w:rPr>
        <w:t>, рыболовства и рыборазведения, работниками егерской службы организаций, использующих данные водоемы, которым в установленном порядке могут предоставляться права внештатных сотрудников  рыбоохраны»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  <w:lang w:val="ky-KG"/>
        </w:rPr>
        <w:t xml:space="preserve">     </w:t>
      </w:r>
      <w:r>
        <w:rPr>
          <w:shd w:fill="FFFFFF" w:val="clear"/>
          <w:lang w:val="ky-KG"/>
        </w:rPr>
        <w:t>2)</w:t>
      </w:r>
      <w:r>
        <w:rPr>
          <w:sz w:val="14"/>
          <w:szCs w:val="14"/>
          <w:shd w:fill="FFFFFF" w:val="clear"/>
          <w:lang w:val="ky-KG"/>
        </w:rPr>
        <w:t xml:space="preserve">    </w:t>
      </w:r>
      <w:r>
        <w:rPr>
          <w:sz w:val="14"/>
          <w:lang w:val="ky-KG"/>
        </w:rPr>
        <w:t xml:space="preserve"> </w:t>
      </w:r>
      <w:r>
        <w:rPr>
          <w:shd w:fill="FFFFFF" w:val="clear"/>
        </w:rPr>
        <w:t>дополнить</w:t>
      </w:r>
      <w:r>
        <w:rPr/>
        <w:t xml:space="preserve"> </w:t>
      </w:r>
      <w:r>
        <w:rPr>
          <w:shd w:fill="FFFFFF" w:val="clear"/>
          <w:lang w:val="ky-KG"/>
        </w:rPr>
        <w:t xml:space="preserve">статью </w:t>
      </w:r>
      <w:r>
        <w:rPr>
          <w:lang w:val="ky-KG"/>
        </w:rPr>
        <w:t xml:space="preserve"> </w:t>
      </w:r>
      <w:r>
        <w:rPr>
          <w:shd w:fill="FFFFFF" w:val="clear"/>
        </w:rPr>
        <w:t>частями 5-1</w:t>
      </w:r>
      <w:r>
        <w:rPr>
          <w:shd w:fill="FFFFFF" w:val="clear"/>
          <w:lang w:val="ky-KG"/>
        </w:rPr>
        <w:t>1</w:t>
      </w:r>
      <w:r>
        <w:rPr/>
        <w:t xml:space="preserve"> </w:t>
      </w:r>
      <w:r>
        <w:rPr>
          <w:shd w:fill="FFFFFF" w:val="clear"/>
        </w:rPr>
        <w:t>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b/>
          <w:bCs/>
          <w:shd w:fill="FFFFFF" w:val="clear"/>
        </w:rPr>
        <w:t xml:space="preserve">  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« Размещение в рыбохозяйственных водоемах</w:t>
      </w:r>
      <w:r>
        <w:rPr/>
        <w:t xml:space="preserve"> </w:t>
      </w:r>
      <w:r>
        <w:rPr>
          <w:shd w:fill="FFFFFF" w:val="clear"/>
          <w:lang w:val="ky-KG"/>
        </w:rPr>
        <w:t>и рыболовных участках</w:t>
      </w:r>
      <w:r>
        <w:rPr/>
        <w:t xml:space="preserve"> </w:t>
      </w:r>
      <w:r>
        <w:rPr>
          <w:shd w:fill="FFFFFF" w:val="clear"/>
        </w:rPr>
        <w:t>садковых и других</w:t>
      </w:r>
      <w:r>
        <w:rPr/>
        <w:t xml:space="preserve"> </w:t>
      </w:r>
      <w:r>
        <w:rPr>
          <w:shd w:fill="FFFFFF" w:val="clear"/>
        </w:rPr>
        <w:t xml:space="preserve"> искусственных сооружений и объектов</w:t>
      </w:r>
      <w:r>
        <w:rPr>
          <w:shd w:fill="FFFFFF" w:val="clear"/>
          <w:lang w:val="ky-KG"/>
        </w:rPr>
        <w:t>,</w:t>
      </w:r>
      <w:r>
        <w:rPr/>
        <w:t xml:space="preserve"> </w:t>
      </w:r>
      <w:r>
        <w:rPr>
          <w:shd w:fill="FFFFFF" w:val="clear"/>
        </w:rPr>
        <w:t>с целью разведения и выращивания рыбы и других</w:t>
      </w:r>
      <w:r>
        <w:rPr/>
        <w:t xml:space="preserve"> </w:t>
      </w:r>
      <w:r>
        <w:rPr>
          <w:shd w:fill="FFFFFF" w:val="clear"/>
          <w:lang w:val="ky-KG"/>
        </w:rPr>
        <w:t>объектов аквакультуры</w:t>
      </w:r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</w:rPr>
        <w:t>допускается после получения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 xml:space="preserve">юридическими и физическими лицами </w:t>
      </w:r>
      <w:r>
        <w:rPr>
          <w:shd w:fill="FFFFFF" w:val="clear"/>
        </w:rPr>
        <w:t>научного биологического обоснования</w:t>
      </w:r>
      <w:r>
        <w:rPr>
          <w:shd w:fill="FFFFFF" w:val="clear"/>
          <w:lang w:val="ky-KG"/>
        </w:rPr>
        <w:t>,</w:t>
      </w:r>
      <w:r>
        <w:rPr>
          <w:lang w:val="ky-KG"/>
        </w:rPr>
        <w:t xml:space="preserve"> </w:t>
      </w:r>
      <w:r>
        <w:rPr>
          <w:shd w:fill="FFFFFF" w:val="clear"/>
        </w:rPr>
        <w:t>положительного</w:t>
      </w:r>
      <w:r>
        <w:rPr/>
        <w:t xml:space="preserve"> </w:t>
      </w:r>
      <w:r>
        <w:rPr>
          <w:shd w:fill="FFFFFF" w:val="clear"/>
        </w:rPr>
        <w:t xml:space="preserve">  заключения</w:t>
      </w:r>
      <w:r>
        <w:rPr>
          <w:shd w:fill="FFFFFF" w:val="clear"/>
          <w:lang w:val="ky-KG"/>
        </w:rPr>
        <w:t xml:space="preserve">  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государственной</w:t>
      </w:r>
      <w:r>
        <w:rPr/>
        <w:t xml:space="preserve"> </w:t>
      </w:r>
      <w:r>
        <w:rPr>
          <w:shd w:fill="FFFFFF" w:val="clear"/>
        </w:rPr>
        <w:t xml:space="preserve"> экологической</w:t>
      </w:r>
      <w:r>
        <w:rPr/>
        <w:t xml:space="preserve"> </w:t>
      </w:r>
      <w:r>
        <w:rPr>
          <w:shd w:fill="FFFFFF" w:val="clear"/>
        </w:rPr>
        <w:t xml:space="preserve"> экспертизы</w:t>
      </w:r>
      <w:r>
        <w:rPr/>
        <w:t xml:space="preserve"> </w:t>
      </w:r>
      <w:r>
        <w:rPr>
          <w:shd w:fill="FFFFFF" w:val="clear"/>
        </w:rPr>
        <w:t xml:space="preserve"> и, при наличии утвержденных в установленном порядке методик по биотехнике выращивания предполагаемых для разведения и выращивания видов рыб и других </w:t>
      </w:r>
      <w:r>
        <w:rPr>
          <w:shd w:fill="FFFFFF" w:val="clear"/>
          <w:lang w:val="ky-KG"/>
        </w:rPr>
        <w:t>объектов аквакультуры</w:t>
      </w:r>
      <w:r>
        <w:rPr>
          <w:shd w:fill="FFFFFF" w:val="clear"/>
        </w:rPr>
        <w:t>, и на</w:t>
      </w:r>
      <w:r>
        <w:rPr/>
        <w:t xml:space="preserve"> </w:t>
      </w:r>
      <w:r>
        <w:rPr>
          <w:shd w:fill="FFFFFF" w:val="clear"/>
          <w:lang w:val="ky-KG"/>
        </w:rPr>
        <w:t>основании договоров, заключенных с уполномоченным органом управления рыбным хозяйством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Запрещается  размещение садковых и других искусственных сооружений и объектов в местах нерестилищ, зимовальных рыбных ям и на путях нерестовых миграций рыбы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и строительстве, реконструкции, техническом перевооружении и вводе в эксплуатацию предприятий, сооружений и других объектов, а также при производстве различных работ на рыбохозяйственных водоемах и землях водного фонда,  которые могут негативно  влиять на состояние водных биоресурсов  и среду их обитания, исполнители таких работ обязаны выполнять компенсационные мероприятия по сохранению благоприятных условий  для существования, воспроизводства, миграции и зимовки водных биоресурс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роительство, ввод в эксплуатацию и эксплуатация плотин и водохранилищ на водных объектах рыбохозяйственного значения  допускается при выполнении следующих условий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ооружения в теле плотины рыбопропускных устройств, для обеспечения пропуска проходных рыб на нерестилища и обратно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соблюдения режима наполнения и опорожнения водохранилищ и сброса воды в нижний бьеф, обеспечивающих сохранение условий для воспроизводства водных биоресурсов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недопущение резких колебаний уровня воды в водохранилище и в нижнем бьефе водохранилища и стабилизация его в периоды нереста рыб и размножения водных биоресурсов, обитающих в прибрежной зоне водохранилища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Уровень воды в водохранилищах рыбохозяйственного значения долж</w:t>
      </w:r>
      <w:r>
        <w:rPr>
          <w:shd w:fill="FFFFFF" w:val="clear"/>
          <w:lang w:val="ky-KG"/>
        </w:rPr>
        <w:t>е</w:t>
      </w:r>
      <w:r>
        <w:rPr>
          <w:shd w:fill="FFFFFF" w:val="clear"/>
        </w:rPr>
        <w:t xml:space="preserve">н быть достаточным для обеспечения естественного воспроизводства и жизнедеятельности водных биоресурсов.     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вышение или снижение уровня воды в таких водохранилищах подлежит согласованию с уполномоченным органом управления рыбным хозяйством и пользователями данных водоем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b/>
          <w:bCs/>
          <w:shd w:fill="FFFFFF" w:val="clear"/>
        </w:rPr>
        <w:t xml:space="preserve">   </w:t>
      </w:r>
      <w:r>
        <w:rPr>
          <w:b/>
          <w:bCs/>
        </w:rPr>
        <w:t xml:space="preserve"> </w:t>
      </w:r>
      <w:r>
        <w:rPr>
          <w:shd w:fill="FFFFFF" w:val="clear"/>
        </w:rPr>
        <w:t>В целях предупреждения негативных последствий на состояние водных биоресурсов и среду их обитания на водоемах с особым режимом охраны и использования, юридические и физические лица, осуществляющие деятельность, связанную с разведением и выращиванием товарной рыбы и других объектов аквакультуры в садках,  обязаны проводить на акватории закрепленных водоемов и рыболовных участков, компенсационные мероприятия  для обеспечения и поддержания устойчивого биологического баланса ихтиофауны и водных экосистем и компенсировать  стоимость проводимых уполномоченными и научными органами  работ, по мониторингу и оценке влияния деятельности садков на состояние популяций местных видов рыб и на условия функционирования водных экосистем, с целью исключения их негативного влияния на эндемичные и особо ценные виды рыб,  и среду их обитания».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0.</w:t>
      </w:r>
      <w:r>
        <w:rPr>
          <w:sz w:val="14"/>
          <w:szCs w:val="14"/>
          <w:shd w:fill="FFFFFF" w:val="clear"/>
        </w:rPr>
        <w:t xml:space="preserve"> </w:t>
      </w:r>
      <w:r>
        <w:rPr>
          <w:sz w:val="14"/>
        </w:rPr>
        <w:t xml:space="preserve"> </w:t>
      </w:r>
      <w:r>
        <w:rPr>
          <w:shd w:fill="FFFFFF" w:val="clear"/>
        </w:rPr>
        <w:t>Статьи 15-16 изложить в следующей редакции: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«Статья 15. Ответственность за совершение правонарушений в области рыболовства и  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hd w:fill="FFFFFF" w:val="clear"/>
        </w:rPr>
        <w:t xml:space="preserve">                         </w:t>
      </w:r>
      <w:r>
        <w:rPr>
          <w:shd w:fill="FFFFFF" w:val="clear"/>
        </w:rPr>
        <w:t>охраны рыбных запасов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Лица, совершившие правонарушения  в области рыболовства и охраны рыбных запасов несут ответственность в соответствии с законодательством Кыргызской Республики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К продукции рыболовства относятся все</w:t>
      </w:r>
      <w:r>
        <w:rPr/>
        <w:t xml:space="preserve"> </w:t>
      </w:r>
      <w:r>
        <w:rPr>
          <w:shd w:fill="FFFFFF" w:val="clear"/>
          <w:lang w:val="ky-KG"/>
        </w:rPr>
        <w:t>объекты рыболовства и промысла, выработанная из них рыбная продукция и икра</w:t>
      </w:r>
      <w:r>
        <w:rPr>
          <w:shd w:fill="FFFFFF" w:val="clear"/>
        </w:rPr>
        <w:t>, а также водные беспозвоночные и кормовые объекты для рыб,</w:t>
      </w:r>
      <w:r>
        <w:rPr/>
        <w:t xml:space="preserve"> </w:t>
      </w:r>
      <w:r>
        <w:rPr>
          <w:shd w:fill="FFFFFF" w:val="clear"/>
          <w:lang w:val="ky-KG"/>
        </w:rPr>
        <w:t>выловленные</w:t>
      </w:r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  <w:lang w:val="ky-KG"/>
        </w:rPr>
        <w:t>добытые</w:t>
      </w:r>
      <w:r>
        <w:rPr>
          <w:shd w:fill="FFFFFF" w:val="clear"/>
        </w:rPr>
        <w:t xml:space="preserve">  (заготовленные) в водоемах Кыргызской Республики или приобретенные на законном основании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Вся продукция рыболовства выловленная, добытая или приобретенная юридическими и физическими лицами на законных основаниях, а также объекты аквакультуры, выращенные в садках, прудах и бассейнах, является их собственностью, если иное не предусмотрено законодательством или не оговорено в договоре на предоставление в пользование водоемов в целях рыбоводства, рыборазведения или рыболовства.</w:t>
      </w:r>
    </w:p>
    <w:p>
      <w:pPr>
        <w:pStyle w:val="Style17"/>
        <w:spacing w:before="0" w:after="0"/>
        <w:jc w:val="both"/>
        <w:rPr>
          <w:shd w:fill="FFFFFF" w:val="clear"/>
          <w:lang w:val="ky-KG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одукцией незаконного рыболовства признается</w:t>
      </w:r>
      <w:r>
        <w:rPr/>
        <w:t xml:space="preserve"> </w:t>
      </w:r>
      <w:r>
        <w:rPr>
          <w:shd w:fill="FFFFFF" w:val="clear"/>
          <w:lang w:val="ky-KG"/>
        </w:rPr>
        <w:t>все объекты рыболовства (рыба, икра, водные беспозвоночные и водные кормовые объекты для рыб), выловленные, добытые (заготовленные) без рыбопромысловых документов (промысловых, рыболовных билетов и карточек), а также выловленные, добытые (заготовленные) в запрещенные сроки,  запрещенными орудиями и способами, в запрещенных местах, запрещенных видов и выловленные (добытые) сверх установленных лимитов, квот и нормы их вылов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Незаконно выловленные (добытые) объекты и продукция рыболовства и выработанная из них рыбная продукция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и икра</w:t>
      </w:r>
      <w:r>
        <w:rPr>
          <w:shd w:fill="FFFFFF" w:val="clear"/>
        </w:rPr>
        <w:t>, а также орудия незаконного рыболовства, в том числе плавучие средства, подлежат изъятию в порядке, установленном законодательством Кыргызской Республик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Запрещается продажа юридическими и физическими лицами продукции незаконного</w:t>
      </w:r>
      <w:r>
        <w:rPr/>
        <w:t xml:space="preserve"> </w:t>
      </w:r>
      <w:r>
        <w:rPr>
          <w:shd w:fill="FFFFFF" w:val="clear"/>
          <w:lang w:val="ky-KG"/>
        </w:rPr>
        <w:t xml:space="preserve">рыболовства, а также объектов рыболовства </w:t>
      </w:r>
      <w:r>
        <w:rPr>
          <w:lang w:val="ky-KG"/>
        </w:rPr>
        <w:t xml:space="preserve"> </w:t>
      </w:r>
      <w:r>
        <w:rPr>
          <w:shd w:fill="FFFFFF" w:val="clear"/>
        </w:rPr>
        <w:t>без документов, подтверждающих законность  их приобретения</w:t>
      </w:r>
      <w:r>
        <w:rPr>
          <w:shd w:fill="FFFFFF" w:val="clear"/>
          <w:lang w:val="ky-KG"/>
        </w:rPr>
        <w:t>,</w:t>
      </w:r>
      <w:r>
        <w:rPr>
          <w:lang w:val="ky-KG"/>
        </w:rPr>
        <w:t xml:space="preserve"> </w:t>
      </w:r>
      <w:r>
        <w:rPr>
          <w:shd w:fill="FFFFFF" w:val="clear"/>
        </w:rPr>
        <w:t>и соответствие их качеству и безопасности пищевой продукции, и иным требованиям, установленным законодательством Кыргызской Республик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Ущерб,  причиненный рыбному хозяйству вследствие уничтожения или ухудшения состояния водных биоресурсов и среды их обитания в результате хозяйственной и иной деятельности, подлежит возмещению за счет юридических и физических лиц, непосредственно осуществлявших или заказавших осуществление такой деятельност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 загрязнение рыбохозяйственных водных объектов сверхнормативными сбросами загрязняющих веществ, виновные в этом юридические и физические лица несут ответственность в соответствии с законодательством Кыргызской Республики. 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</w:t>
      </w:r>
      <w:r>
        <w:rPr/>
        <w:t xml:space="preserve"> 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татья 16.  Установление запретов </w:t>
      </w:r>
      <w:r>
        <w:rPr>
          <w:shd w:fill="FFFFFF" w:val="clear"/>
          <w:lang w:val="ky-KG"/>
        </w:rPr>
        <w:t xml:space="preserve">и ограничений </w:t>
      </w:r>
      <w:r>
        <w:rPr>
          <w:shd w:fill="FFFFFF" w:val="clear"/>
        </w:rPr>
        <w:t xml:space="preserve">на рыбохозяйственную  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hd w:fill="FFFFFF" w:val="clear"/>
        </w:rPr>
        <w:t xml:space="preserve">                         </w:t>
      </w:r>
      <w:r>
        <w:rPr>
          <w:shd w:fill="FFFFFF" w:val="clear"/>
        </w:rPr>
        <w:t xml:space="preserve">деятельность в области </w:t>
      </w:r>
      <w:r>
        <w:rPr>
          <w:shd w:fill="FFFFFF" w:val="clear"/>
          <w:lang w:val="ky-KG"/>
        </w:rPr>
        <w:t>аквакультуры</w:t>
      </w:r>
      <w:r>
        <w:rPr>
          <w:shd w:fill="FFFFFF" w:val="clear"/>
        </w:rPr>
        <w:t>, рыборазведения и рыболовства.</w:t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В целях сохранения, рационального использования и увеличения рыбных запасов могут устанавливаться временные ограничения и запреты на рыбохозяйственную деятельность в области аквакультуры, рыборазведения или рыболовства, в определенных рыбохозяйственных водоемах и в отношении всех или отдельных видов рыб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hd w:fill="FFFFFF" w:val="clear"/>
        </w:rPr>
        <w:t xml:space="preserve">  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Запреты   на</w:t>
      </w:r>
      <w:r>
        <w:rPr/>
        <w:t xml:space="preserve"> </w:t>
      </w:r>
      <w:r>
        <w:rPr>
          <w:shd w:fill="FFFFFF" w:val="clear"/>
          <w:lang w:val="ky-KG"/>
        </w:rPr>
        <w:t>рыбохозяйственную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деятельность   в   области  </w:t>
      </w:r>
      <w:r>
        <w:rPr/>
        <w:t xml:space="preserve"> </w:t>
      </w:r>
      <w:r>
        <w:rPr>
          <w:shd w:fill="FFFFFF" w:val="clear"/>
          <w:lang w:val="ky-KG"/>
        </w:rPr>
        <w:t>аквакультуры,</w:t>
      </w:r>
      <w:r>
        <w:rPr>
          <w:shd w:fill="FFFFFF" w:val="clear"/>
        </w:rPr>
        <w:t xml:space="preserve">  рыборазведения</w:t>
      </w:r>
      <w:r>
        <w:rPr/>
        <w:t xml:space="preserve"> </w:t>
      </w:r>
      <w:r>
        <w:rPr>
          <w:shd w:fill="FFFFFF" w:val="clear"/>
          <w:lang w:val="ky-KG"/>
        </w:rPr>
        <w:t>и рыболовства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в</w:t>
      </w:r>
      <w:r>
        <w:rPr>
          <w:shd w:fill="FFFFFF" w:val="clear"/>
        </w:rPr>
        <w:t xml:space="preserve"> рыбохозяйственных   водоемах  государственного  значения,  устанавливаются </w:t>
      </w:r>
      <w:r>
        <w:rPr/>
        <w:t xml:space="preserve"> </w:t>
      </w:r>
      <w:r>
        <w:rPr>
          <w:shd w:fill="FFFFFF" w:val="clear"/>
          <w:lang w:val="ky-KG"/>
        </w:rPr>
        <w:t xml:space="preserve">законом    либо  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решениями   </w:t>
      </w:r>
      <w:r>
        <w:rPr/>
        <w:t xml:space="preserve"> </w:t>
      </w:r>
      <w:r>
        <w:rPr>
          <w:shd w:fill="FFFFFF" w:val="clear"/>
          <w:lang w:val="ky-KG"/>
        </w:rPr>
        <w:t xml:space="preserve">Правительства  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Кыргызской    Республики,    по   представлению уполномоченного органа управления рыбным хозяйством, на основании биологического обоснования научн</w:t>
      </w:r>
      <w:r>
        <w:rPr>
          <w:shd w:fill="FFFFFF" w:val="clear"/>
          <w:lang w:val="ky-KG"/>
        </w:rPr>
        <w:t>ого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органа, а ограничения режима рыболовства устанавливаются   правилами промыслового, любительского и спортивного рыболовства, утверждаемыми Правительством Кыргызской Республик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z w:val="4"/>
          <w:szCs w:val="4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В случае, если государственные органы, органы местной государственной администрации   и  местного  самоуправления,   необоснованно  ограничили  или  установили запрет на осуществление    рыбохозяйственной </w:t>
      </w:r>
      <w:r>
        <w:rPr/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деятельности</w:t>
      </w:r>
      <w:r>
        <w:rPr/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 в  области   аквакультуры,  рыборазведения или рыболовства в рыбохозяйственных водоемах государственного значения, и причинили своими неправомерными действиями ущерб юридическим и физическим лицам, то эти органы обязаны возместить причиненный им ущерб, с учетом понесенных убытков, в том числе упущенной выгоды»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hd w:fill="FFFFFF" w:val="clear"/>
        </w:rPr>
        <w:t>11. Статью  17 признать утратившей силу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2. Статью  18 признать утратившей силу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3. Статью  19  признать утратившей силу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/>
        <w:t xml:space="preserve">  </w:t>
      </w:r>
      <w:r>
        <w:rPr>
          <w:shd w:fill="FFFFFF" w:val="clear"/>
          <w:lang w:val="ky-KG"/>
        </w:rPr>
        <w:t xml:space="preserve">  </w:t>
      </w:r>
      <w:r>
        <w:rPr>
          <w:b/>
          <w:bCs/>
          <w:shd w:fill="FFFFFF" w:val="clear"/>
          <w:lang w:val="ky-KG"/>
        </w:rPr>
        <w:t>Статья 2.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Настоящий Закон вступает в силу по истечении десяти дней со дня официального опубликования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авительству Кыргызской Республики привести свои решения в соответствие с настоящим</w:t>
      </w:r>
      <w:r>
        <w:rPr/>
        <w:t xml:space="preserve"> </w:t>
      </w:r>
      <w:r>
        <w:rPr>
          <w:shd w:fill="FFFFFF" w:val="clear"/>
          <w:lang w:val="ky-KG"/>
        </w:rPr>
        <w:t>З</w:t>
      </w:r>
      <w:r>
        <w:rPr>
          <w:shd w:fill="FFFFFF" w:val="clear"/>
        </w:rPr>
        <w:t>аконом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tabs>
          <w:tab w:val="clear" w:pos="708"/>
          <w:tab w:val="center" w:pos="4607" w:leader="none"/>
        </w:tabs>
        <w:spacing w:before="0" w:after="0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     </w:t>
      </w:r>
      <w:r>
        <w:rPr>
          <w:b/>
          <w:bCs/>
          <w:shd w:fill="FFFFFF" w:val="clear"/>
        </w:rPr>
        <w:t>Президент</w:t>
      </w:r>
      <w:r>
        <w:rPr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center" w:pos="460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b/>
          <w:bCs/>
          <w:shd w:fill="FFFFFF" w:val="clear"/>
        </w:rPr>
        <w:t>Кыргызской Республики                                                                        А. Атамбаев</w:t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b/>
          <w:shd w:fill="FFFFFF" w:val="clear"/>
        </w:rPr>
        <w:t xml:space="preserve">Проект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КОНА КЫРГЫЗСКОЙ РЕСПУБЛИКИ</w:t>
      </w:r>
    </w:p>
    <w:p>
      <w:pPr>
        <w:pStyle w:val="Style17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hd w:fill="FFFFFF" w:val="clear"/>
        </w:rPr>
        <w:t xml:space="preserve">«О внесении изменений </w:t>
      </w:r>
      <w:r>
        <w:rPr>
          <w:b/>
          <w:bCs/>
          <w:shd w:fill="FFFFFF" w:val="clear"/>
          <w:lang w:val="ky-KG"/>
        </w:rPr>
        <w:t xml:space="preserve">и дополнений </w:t>
      </w:r>
      <w:r>
        <w:rPr>
          <w:b/>
          <w:bCs/>
          <w:shd w:fill="FFFFFF" w:val="clear"/>
        </w:rPr>
        <w:t xml:space="preserve">в Закон </w:t>
      </w:r>
    </w:p>
    <w:p>
      <w:pPr>
        <w:pStyle w:val="Style17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Кыргызской Республики «О рыбном хозяйстве» </w:t>
      </w:r>
    </w:p>
    <w:p>
      <w:pPr>
        <w:pStyle w:val="Style17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hd w:fill="FFFFFF" w:val="clear"/>
        </w:rPr>
        <w:t xml:space="preserve">      </w:t>
      </w:r>
      <w:r>
        <w:rPr>
          <w:b/>
          <w:bCs/>
          <w:shd w:fill="FFFFFF" w:val="clear"/>
        </w:rPr>
        <w:t>Статья 1.</w:t>
      </w:r>
      <w:r>
        <w:rPr/>
        <w:t xml:space="preserve"> </w:t>
      </w:r>
      <w:r>
        <w:rPr>
          <w:shd w:fill="FFFFFF" w:val="clear"/>
        </w:rPr>
        <w:t>Внести в Закон Кыргызской Республики «О рыбном хозяйстве» (Ведомости Жогорку Кенеша Кыргызской Республики, 1997 год, №6, ст. 232) следующие изменения и дополнения: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1. Преамбулу признать утратившей силу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2. Статью 1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« Статья 1. Основные понятия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В настоящем законе используются следующие основные понятия: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аквакультура – деятельность по разведению, содержанию и выращиванию рыб, других водных животных и растений, осуществляемая под полным или частичным контролем человека, с целью получения товарной продукции, пополнения промысловых рыбных запасов, сохранения их биоразнообразия и рекреации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кклиматизация – деятельность по вселению водных биологических ресурсов ценных видов в водные  объекты и созданию их устойчивых популяций в водоемах, в которых данные виды не обитали ранее или утратили свое промысловое значение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биологическое обоснование – научно-обоснованное заключение о возможности рыбохозяйственного освоения и использования водоема в целях аквакультуры, рыболовства и рыборазведения, на хозяйственную деятельность, способную повлиять на водные биоресурсы и среду их обитания, научные рекомендации о введении ограничений, запретов на добычу рыбы, регулировании рыболовства, определения лимитов и квот вылова рыбы, а также на ввоз, разведение и (или) выращивание чужеродных и завезенных извне видов рыб и других водных биоресурс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одные биологические ресурсы (далее-водные биоресурсы)  - рыбы, водные беспозвоночные и другие водные животные и растения, находящиеся в состоянии естественной свободы в естественных водоемах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одные объекты рыбохозяйственного значения - естественные водоемы и водохранилища, пруды и реки, а также их отдельные участки (акватории), которые используются или могут использоваться для ведения рыбного хозяйства; 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искусственное воспроизводство рыбных запасов – деятельность по разведению и выращиванию молоди рыб, с последующим выпуском подращенной до жизнестойкой стадии молоди рыб в естественные и искусственные водоемы, с целью восстановления и увеличения рыбных запасов  в рыбохозяйственных водоемах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квота – часть лимита добычи (вылова) рыбы, устанавливаемая на конкретный водоем (участок водоема), на определенный срок и определенные виды рыб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лимит – предельно допустимые объемы добычи (вылова) объектов рыбного промысла, определенных видов, из определенных водоемов и в определенные сроки, обеспечивающие устойчивое существование и воспроизводство рыбных запасов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  <w:lang w:val="ky-KG"/>
        </w:rPr>
        <w:t>научный орган – научное учреждение, специализирующееся на</w:t>
      </w:r>
      <w:r>
        <w:rPr/>
        <w:t xml:space="preserve"> </w:t>
      </w:r>
      <w:r>
        <w:rPr>
          <w:shd w:fill="FFFFFF" w:val="clear"/>
        </w:rPr>
        <w:t>рыбохозяйственны</w:t>
      </w:r>
      <w:r>
        <w:rPr>
          <w:shd w:fill="FFFFFF" w:val="clear"/>
          <w:lang w:val="ky-KG"/>
        </w:rPr>
        <w:t>х</w:t>
      </w:r>
      <w:r>
        <w:rPr/>
        <w:t xml:space="preserve"> </w:t>
      </w:r>
      <w:r>
        <w:rPr>
          <w:shd w:fill="FFFFFF" w:val="clear"/>
        </w:rPr>
        <w:t>исследования</w:t>
      </w:r>
      <w:r>
        <w:rPr>
          <w:shd w:fill="FFFFFF" w:val="clear"/>
          <w:lang w:val="ky-KG"/>
        </w:rPr>
        <w:t>х водных биоресурс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рыбохозяйственный водоем - водный объект, который используется или может быть использован для ведения  рыбного хозяйства или имеет значение для воспроизводства рыбных запасов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рыбохозяйственная деятельность - деятельность, связанная с рыбоводством, рыболовством, воспроизводством и изучением рыбных ресурсов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ыборазведение - инкубирование икры и подращивание молоди ценных видов рыб для зарыбления рыбохозяйственных водоем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рыболовные участки – это отдельные участки водоемов или рек, которые формируются в определенных границах для осуществления промыслового рыболовства, рыбоводства, а также для организации любительского и спортивного рыболовства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ыбопосадочный материал – молодь рыбы, вселяемая в водоемы и рыболовные участки, с целью повышения рыбопродуктивности водных объектов рыбохозяйственного значения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ыбохозяйствующие субъекты - физические или юридические лица,  в том числе общественные организации,  осуществляющие рыбохозяйственную деятельность в области аквакультуры, рыболовства и воспроизводства рыбных запасов,  на предоставленных в установленном порядке в пользование  водоемах или рыболовных участках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рыбоводная продукция – рыба определенной возрастной категории (личинки, сеголетки, двухлетки, молодь и т.д.), предназначенные для вселения в водоемы с целью  их дальнейшего выращивания и получения товарной рыбы; 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ыбопродуктивность водоема или его участка – это прирост массы рыбы за один вегетационный период с одного гектара водной площади, исчисляется в кг/га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ыболовные угодья – водные участки и поймы водоемов и рек, на которых имеются благоприятные условия для размножения, нагула, зимовки, миграции и нереста рыб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садковое рыбоводство - разведение рыбы в специально оборудованных для этого естественных или искусственно созданных водоемах или в садковых сооружениях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садковое рыбоводное хозяйство – хозяйство, специализирующееся на выращивании товарной рыбной продукции в садках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садок – устройство, искусственное сооружение для содержания и выращивания рыб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бщий  допустимый улов водных биоресурсов – научно обоснованная величина годовой добычи (вылова) водных биоресурсов конкретных видов в рыбохозяйственных водоемах или рыболовных участках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зерно-товарные рыбоводные  хозяйства  - рыбные хозяйства, занимающиеся улучшением рыбохозяйственного использования водоемов, путем полной или частичной  замены в них ихтиофауны за счет отлова хозяйственно – малоценной (сорной) рыбы, вселения, выращивания и последующего вылова в них ценных промысловых видов рыб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бъекты аквакультуры – рыбы, другие водные биоресурсы, которые являются объектами разведения, содержания или выращивания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храна среды обитания рыбы – деятельность, направленная на сохранение или восстановление условий устойчивого существования и воспроизводства рыбных ресурсов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товарное рыбоводство – деятельность по разведению и выращиванию одомашненных форм и пород рыб, других водных биоресурсов, с целью получения товарной продукции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рудовое рыбоводство – вид сельскохозяйственной деятельности по разведению и выращиванию  рыбы в  прудах и обводненных карьерах в контролируемых человеком условиях, с целью производства товарной рыбной продукции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ользователь – юридическое и (или) физическое  лицо, за которым в установленном порядке  закреплены  рыбохозяйственные водоемы или рыболовные участки для целей рыбоводства, рыболовства или рыборазведения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уполномоченный орган –</w:t>
      </w:r>
      <w:r>
        <w:rPr/>
        <w:t xml:space="preserve"> </w:t>
      </w:r>
      <w:r>
        <w:rPr>
          <w:shd w:fill="FFFFFF" w:val="clear"/>
        </w:rPr>
        <w:t>государственной</w:t>
      </w:r>
      <w:r>
        <w:rPr/>
        <w:t xml:space="preserve"> </w:t>
      </w:r>
      <w:r>
        <w:rPr>
          <w:shd w:fill="FFFFFF" w:val="clear"/>
          <w:lang w:val="ky-KG"/>
        </w:rPr>
        <w:t>орган</w:t>
      </w:r>
      <w:r>
        <w:rPr>
          <w:shd w:fill="FFFFFF" w:val="clear"/>
        </w:rPr>
        <w:t>, уполномоченный Правительством Кыргызской Республики вести рыбохозяйственную политику и наделенный функциями управления рыбохозяйственной деятельностью в государственных водоемах Кыргызской Республики»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3. Статью 3 изложить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«3. Основные требования к деятельности садковых рыбных хозяйств в сфере аквакультуры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Основные требования, предъявляемые к деятельности садковых рыбных хозяйств в сфере аквакультуры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биологически обоснованное и устойчивое развитие садкового рыбоводства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разработка и реализация ежегодных мероприятий по предотвращению утечки рыбы из садков в водоем, а также по предупреждению аварийных ситуаций при эксплуатации садковых сооружений в чрезвычайных ситуациях (шторм, сели и др.)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едотвращение антропогенного загрязнения, вызываемого хозяйственной или иной деятельностью в сфере садкового рыбоводства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учет природных и социально-экономических особенностей акваторий водных объектов рыбохозяйственного значения и прилегающих к ним территорий при планировании и создании садковых рыбных хозяйств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оизводство  аквакультуры способами, не допускающими причинение ущерба окружающей среде, сокращение рыбных запасов их количественного и качественного состава в водных объектах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увеличение запасов и сохранение биоразнообразия водных биоресурсов, воспроизводство ценных и эндемичных видов рыб в водных объектах рыбохозяйственного значения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едотвращение нежелательных изменений в водных экосистемах, связанных с производством аквакультур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содержание в надлежащем санитарном состоянии рыболовных участков в местах установки садковых сооружений, а также в местах содержания, выращивания и кормления товарной рыб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сохранение и поддержание качества и рыбопродуктивности рыбохозяйственных водоемов, используемых для целей развития садкового рыбоводства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обеспечение охраны предоставленных в пользование водоемов, рыболовных участков и рыбных ресурсов, путем создания и содержанием  пользователями водоемов егерской службы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полное возмещение вреда, причиненного ихтиофауне водоемов и среде их обитания при осуществлении рыбохозяйственной деятельности в сфере аквакультуры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производство аквакультуры  в водных объектах должно обеспечивать непрерывное и не истощительное использование водных биоресурсов для удовлетворения потребностей общества и отдельных граждан в рыбной продукции и в осуществлении рыболовства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учет произведенной (выращенной) продукции аквакультуры и предоставление в уполномоченный орган информации об объемах произведенной и реализованной товарной рыбы, и объемах выращенной и выпущенной в рыбохозяйственные водоемы молоди рыбы, для целей зарыбления водоем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4. В статье 4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) часть  1  изложить 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«К ведению Правительства Кыргызской Республики  в сфере регулирования отношений в области использования и охраны рыбных запасов относятся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оведение единой государственной политики в области развития и ведения рыбного хозяйства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установление порядка и правил организации и ведения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аквакультуры,</w:t>
      </w:r>
      <w:r>
        <w:rPr/>
        <w:t xml:space="preserve"> </w:t>
      </w:r>
      <w:r>
        <w:rPr>
          <w:shd w:fill="FFFFFF" w:val="clear"/>
        </w:rPr>
        <w:t>рыболовства, мониторинга, воспроизводства и охраны рыбных запасов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аспоряжение рыбными запасами на рыбохозяйственных  водоемах государственного значения и водоемах общего пользования, установление порядка их использования и охран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организация разработки и утверждение  государственной  программы, стратегии и концепции  развития рыбного хозяйства и аквакультуры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определение уполномоченного государственного органа управления рыбным хозяйством и основного пользователя рыбохозяйственных водоемов государственного значения;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утверждение нормативов и порядка взимания платежей за пользование водными биоресурсами в водоемах Кыргызской Республики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координация деятельности органов исполнительной власти, органов местной государственной администрации и местного самоуправления, в области рыбоводства, рыболовства, охраны и воспроизводства рыбных запас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утверждение положения о порядке проведения конкурса на предоставление права пользования водоемами и рыболовными участками в целях рыбоводства, рыборазведения или рыболовства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утверждение порядка и размеров возмещения ущерба, причиненного рыбным ресурсам и среде их обитания, в результате нарушения законодательства в области рыболовства и охраны рыбных запасов»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  <w:lang w:val="ky-KG"/>
        </w:rPr>
        <w:t xml:space="preserve">    </w:t>
      </w:r>
      <w:r>
        <w:rPr>
          <w:shd w:fill="FFFFFF" w:val="clear"/>
          <w:lang w:val="ky-KG"/>
        </w:rPr>
        <w:t>2)  часть 2 изложить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hd w:fill="FFFFFF" w:val="clear"/>
          <w:lang w:val="ky-KG"/>
        </w:rPr>
        <w:t xml:space="preserve">    “</w:t>
      </w:r>
      <w:r>
        <w:rPr>
          <w:shd w:fill="FFFFFF" w:val="clear"/>
          <w:lang w:val="ky-KG"/>
        </w:rPr>
        <w:t>К рыбохозяйственным водоемам государственного значения относятся озера Иссык-Куль, Сон-Куль, Кара-Суу, Кель-Укок, водохранилища Токтогульское, Курпсайское, Кировское, Орто-Токойское и другие естественные и искусственные водоемы включенные в перечень, утверждаемый Правительством Кыргызской Республики”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z w:val="4"/>
          <w:szCs w:val="4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  <w:lang w:val="ky-KG"/>
        </w:rPr>
        <w:t xml:space="preserve">    </w:t>
      </w:r>
      <w:r>
        <w:rPr>
          <w:shd w:fill="FFFFFF" w:val="clear"/>
          <w:lang w:val="ky-KG"/>
        </w:rPr>
        <w:t>3)  часть 3</w:t>
      </w:r>
      <w:r>
        <w:rPr>
          <w:lang w:val="ky-KG"/>
        </w:rPr>
        <w:t xml:space="preserve"> </w:t>
      </w:r>
      <w:r>
        <w:rPr>
          <w:shd w:fill="FFFFFF" w:val="clear"/>
        </w:rPr>
        <w:t>исключить</w:t>
      </w:r>
      <w:r>
        <w:rPr>
          <w:shd w:fill="FFFFFF" w:val="clear"/>
          <w:lang w:val="ky-KG"/>
        </w:rPr>
        <w:t>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hd w:fill="FFFFFF" w:val="clear"/>
          <w:lang w:val="ky-KG"/>
        </w:rPr>
        <w:t xml:space="preserve">    </w:t>
      </w:r>
      <w:r>
        <w:rPr>
          <w:shd w:fill="FFFFFF" w:val="clear"/>
          <w:lang w:val="ky-KG"/>
        </w:rPr>
        <w:t>4)   часть 4 изложить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z w:val="4"/>
          <w:szCs w:val="4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  <w:lang w:val="ky-KG"/>
        </w:rPr>
        <w:t xml:space="preserve">     “</w:t>
      </w:r>
      <w:r>
        <w:rPr>
          <w:shd w:fill="FFFFFF" w:val="clear"/>
          <w:lang w:val="ky-KG"/>
        </w:rPr>
        <w:t>Все естественные и искусственные водоемы государственного значения в Кыргызской Республике в совокупности с их рыбными запасами, являющимися объектами рыбоводства, рыбного промысла, а также любительского и спортивного рыболовства, составляют единый государственный рыбохозяйственный фонд Кыргызской Республики. Порядок использования государственного рыбохозяйственного фонда Кыргызской Республики устанавливается Правительством Кыргызской Республики”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  <w:lang w:val="ky-KG"/>
        </w:rPr>
        <w:t xml:space="preserve">    </w:t>
      </w:r>
      <w:r>
        <w:rPr>
          <w:shd w:fill="FFFFFF" w:val="clear"/>
          <w:lang w:val="ky-KG"/>
        </w:rPr>
        <w:t>5)  в части 5 слова “организацию рыбного промысла и воспроизводства рыбных запасов, а также ведомственную охрану рыбных запасов” заменить словами “охрану, использование и воспроизводство рыбных запасов, организует и развивает рыболовство и аквакультуру, а также управляет рыбными запасами  в  государственных водоемах, предоставленных Правительством Кыргызской Республики для рыбохозяйственного освоения и использования в целях рыбоводства, рыболовства и рыборазведения”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/>
        <w:t xml:space="preserve"> </w:t>
      </w:r>
      <w:r>
        <w:rPr>
          <w:shd w:fill="FFFFFF" w:val="clear"/>
          <w:lang w:val="ky-KG"/>
        </w:rPr>
        <w:t>6</w:t>
      </w:r>
      <w:r>
        <w:rPr>
          <w:shd w:fill="FFFFFF" w:val="clear"/>
        </w:rPr>
        <w:t>) част</w:t>
      </w:r>
      <w:r>
        <w:rPr>
          <w:shd w:fill="FFFFFF" w:val="clear"/>
          <w:lang w:val="ky-KG"/>
        </w:rPr>
        <w:t>ь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6</w:t>
      </w:r>
      <w:r>
        <w:rPr/>
        <w:t xml:space="preserve"> </w:t>
      </w:r>
      <w:r>
        <w:rPr>
          <w:shd w:fill="FFFFFF" w:val="clear"/>
        </w:rPr>
        <w:t>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«Управление  в области использования и охраны рыбных запасов включает в себя: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изучение ихтиофауны водоемов и мониторинг рыбных запасов, а также оценку влияния рыбохозяйственной деятельности юридических и физических лиц на состояние водных биоресурсов и среду их обитания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государственный учет рыбохозяйствующих</w:t>
      </w:r>
      <w:r>
        <w:rPr/>
        <w:t xml:space="preserve"> </w:t>
      </w:r>
      <w:r>
        <w:rPr>
          <w:shd w:fill="FFFFFF" w:val="clear"/>
        </w:rPr>
        <w:t>субъектов, объектов</w:t>
      </w:r>
      <w:r>
        <w:rPr/>
        <w:t xml:space="preserve"> </w:t>
      </w:r>
      <w:r>
        <w:rPr>
          <w:shd w:fill="FFFFFF" w:val="clear"/>
          <w:lang w:val="ky-KG"/>
        </w:rPr>
        <w:t>аквакультуры, рыболовства,</w:t>
      </w:r>
      <w:r>
        <w:rPr>
          <w:lang w:val="ky-KG"/>
        </w:rPr>
        <w:t xml:space="preserve"> </w:t>
      </w:r>
      <w:r>
        <w:rPr>
          <w:shd w:fill="FFFFFF" w:val="clear"/>
        </w:rPr>
        <w:t>рыбоводной продукции и рыбохозяйственных вод</w:t>
      </w:r>
      <w:r>
        <w:rPr>
          <w:shd w:fill="FFFFFF" w:val="clear"/>
          <w:lang w:val="ky-KG"/>
        </w:rPr>
        <w:t>оемов</w:t>
      </w:r>
      <w:r>
        <w:rPr>
          <w:shd w:fill="FFFFFF" w:val="clear"/>
        </w:rPr>
        <w:t>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огнозирование состояния рыбных запасов и их возможных уловов путем привлечения соответствующих научных организаций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установление общих допустимых уловов и лимитов (квот) вылова рыбы по видам и водоемам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едоставление в пользование  рыбохозяйственных водоемов и рыболовных участков в целях</w:t>
      </w:r>
      <w:r>
        <w:rPr/>
        <w:t xml:space="preserve"> </w:t>
      </w:r>
      <w:r>
        <w:rPr>
          <w:shd w:fill="FFFFFF" w:val="clear"/>
          <w:lang w:val="ky-KG"/>
        </w:rPr>
        <w:t>развития аквакультуры</w:t>
      </w:r>
      <w:r>
        <w:rPr>
          <w:shd w:fill="FFFFFF" w:val="clear"/>
        </w:rPr>
        <w:t>, рыболовства и воспроизводства рыбных запас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азработку и реализацию программ и стратегий развития рыбного хозяйства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и аквакультуры</w:t>
      </w:r>
      <w:r>
        <w:rPr>
          <w:shd w:fill="FFFFFF" w:val="clear"/>
        </w:rPr>
        <w:t>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охрану рыбных запасов и среды их обитания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взимание платы за пользование рыбохозяйственными водоемами и их рыбными запасами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искусственное воспроизводство рыбных запас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акклиматизацию рыб и</w:t>
      </w:r>
      <w:r>
        <w:rPr/>
        <w:t xml:space="preserve"> </w:t>
      </w:r>
      <w:r>
        <w:rPr>
          <w:shd w:fill="FFFFFF" w:val="clear"/>
          <w:lang w:val="ky-KG"/>
        </w:rPr>
        <w:t>водных</w:t>
      </w:r>
      <w:r>
        <w:rPr>
          <w:lang w:val="ky-KG"/>
        </w:rPr>
        <w:t xml:space="preserve"> </w:t>
      </w:r>
      <w:r>
        <w:rPr>
          <w:shd w:fill="FFFFFF" w:val="clear"/>
        </w:rPr>
        <w:t>кормовых организмов для рыб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едоставление права на ведение рыболовства, рыбоводства и воспроизводства рыбных запасов, выдачу рыбопромысловых, рыболовных и учетных документ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хозяйственную мелиорацию естественных водоемов и водохранилищ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контроль за ведением рыбоводства, рыболовства и воспроизводства рыбных запасов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ждународное сотрудничество в области</w:t>
      </w:r>
      <w:r>
        <w:rPr/>
        <w:t xml:space="preserve"> </w:t>
      </w:r>
      <w:r>
        <w:rPr>
          <w:shd w:fill="FFFFFF" w:val="clear"/>
          <w:lang w:val="ky-KG"/>
        </w:rPr>
        <w:t>развития аквакультуры,</w:t>
      </w:r>
      <w:r>
        <w:rPr>
          <w:lang w:val="ky-KG"/>
        </w:rPr>
        <w:t xml:space="preserve"> </w:t>
      </w:r>
      <w:r>
        <w:rPr>
          <w:shd w:fill="FFFFFF" w:val="clear"/>
        </w:rPr>
        <w:t>изучения, охраны, воспроизводства и использования рыбных запас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осуществления государственного, ведомственного и общественного контроля в области охраны и использования рыбных запасов определяется положениями, утверждаемыми Правительством Кыргызской Республики»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5.</w:t>
      </w:r>
      <w:r>
        <w:rPr>
          <w:sz w:val="14"/>
          <w:szCs w:val="14"/>
          <w:shd w:fill="FFFFFF" w:val="clear"/>
        </w:rPr>
        <w:t xml:space="preserve">     </w:t>
      </w:r>
      <w:r>
        <w:rPr>
          <w:sz w:val="14"/>
        </w:rPr>
        <w:t xml:space="preserve"> </w:t>
      </w:r>
      <w:r>
        <w:rPr>
          <w:shd w:fill="FFFFFF" w:val="clear"/>
        </w:rPr>
        <w:t>Статью 5 изложить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«Статья 5. Учет</w:t>
      </w:r>
      <w:r>
        <w:rPr/>
        <w:t xml:space="preserve"> </w:t>
      </w:r>
      <w:r>
        <w:rPr>
          <w:shd w:fill="FFFFFF" w:val="clear"/>
          <w:lang w:val="ky-KG"/>
        </w:rPr>
        <w:t>рыбохозяйственных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водоемов,  субъектов рыбного хозяйства, </w:t>
      </w:r>
      <w:r>
        <w:rPr>
          <w:shd w:fill="FFFFFF" w:val="clear"/>
          <w:lang w:val="ky-KG"/>
        </w:rPr>
        <w:t>объектов аквакультуры,</w:t>
      </w:r>
      <w:r>
        <w:rPr>
          <w:lang w:val="ky-KG"/>
        </w:rPr>
        <w:t xml:space="preserve"> </w:t>
      </w:r>
      <w:r>
        <w:rPr>
          <w:shd w:fill="FFFFFF" w:val="clear"/>
        </w:rPr>
        <w:t>рыб</w:t>
      </w:r>
      <w:r>
        <w:rPr>
          <w:shd w:fill="FFFFFF" w:val="clear"/>
          <w:lang w:val="ky-KG"/>
        </w:rPr>
        <w:t>оловства</w:t>
      </w:r>
      <w:r>
        <w:rPr/>
        <w:t xml:space="preserve"> </w:t>
      </w:r>
      <w:r>
        <w:rPr>
          <w:shd w:fill="FFFFFF" w:val="clear"/>
        </w:rPr>
        <w:t>и рыбоводной продукции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/>
        <w:t xml:space="preserve"> </w:t>
      </w:r>
      <w:r>
        <w:rPr>
          <w:shd w:fill="FFFFFF" w:val="clear"/>
          <w:lang w:val="ky-KG"/>
        </w:rPr>
        <w:t>Рыбохозяйственные водоемы</w:t>
      </w:r>
      <w:r>
        <w:rPr>
          <w:shd w:fill="FFFFFF" w:val="clear"/>
        </w:rPr>
        <w:t>, используемые в целях</w:t>
      </w:r>
      <w:r>
        <w:rPr/>
        <w:t xml:space="preserve"> </w:t>
      </w:r>
      <w:r>
        <w:rPr>
          <w:shd w:fill="FFFFFF" w:val="clear"/>
          <w:lang w:val="ky-KG"/>
        </w:rPr>
        <w:t>развития аквакультуры</w:t>
      </w:r>
      <w:r>
        <w:rPr>
          <w:shd w:fill="FFFFFF" w:val="clear"/>
        </w:rPr>
        <w:t>, рыборазведения или рыболовства, субъекты рыбного хозяйства, а также добытая, выращенная, вывезенная за пределы республики или ввезенная в нее товарная рыба и рыбоводная продукция, подлежат</w:t>
      </w:r>
      <w:r>
        <w:rPr/>
        <w:t xml:space="preserve"> </w:t>
      </w:r>
      <w:r>
        <w:rPr>
          <w:shd w:fill="FFFFFF" w:val="clear"/>
          <w:lang w:val="ky-KG"/>
        </w:rPr>
        <w:t>государственному</w:t>
      </w:r>
      <w:r>
        <w:rPr>
          <w:lang w:val="ky-KG"/>
        </w:rPr>
        <w:t xml:space="preserve"> </w:t>
      </w:r>
      <w:r>
        <w:rPr>
          <w:shd w:fill="FFFFFF" w:val="clear"/>
        </w:rPr>
        <w:t>учету, который производится отдельно по субъектам, водоемам и видам рыб, путем создания и ведения государственного рыбохозяйственного реестра, в порядке, установленном Правительством Кыргызской Республики</w:t>
      </w:r>
      <w:r>
        <w:rPr>
          <w:shd w:fill="FFFFFF" w:val="clear"/>
          <w:lang w:val="ky-KG"/>
        </w:rPr>
        <w:t>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  <w:lang w:val="ky-KG"/>
        </w:rPr>
        <w:t xml:space="preserve">     </w:t>
      </w:r>
      <w:r>
        <w:rPr>
          <w:shd w:fill="FFFFFF" w:val="clear"/>
          <w:lang w:val="ky-KG"/>
        </w:rPr>
        <w:t>Рыбохозяйствующие субъекты, независимо от формы собственности осуществляющие рыбохозяйственную деятельность в области аквакультуры, рыболовства, рыборазведения и воспроизводства рыбных запасов, обязаны предоставлять уполномоченному органу информацию об объемах произведенной, выращенной, добытой и  реализованной рыбы и рыбоводной продукции, а также об объемах выпущенной в водоемы молоди рыб, с целью зарыбления водоемов, с указанием видового и количественного состава рыбопосадочного материала</w:t>
      </w:r>
      <w:r>
        <w:rPr>
          <w:shd w:fill="FFFFFF" w:val="clear"/>
        </w:rPr>
        <w:t>»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6.</w:t>
      </w:r>
      <w:r>
        <w:rPr>
          <w:sz w:val="14"/>
          <w:szCs w:val="14"/>
          <w:shd w:fill="FFFFFF" w:val="clear"/>
        </w:rPr>
        <w:t xml:space="preserve">     </w:t>
      </w:r>
      <w:r>
        <w:rPr>
          <w:sz w:val="14"/>
        </w:rPr>
        <w:t xml:space="preserve"> </w:t>
      </w:r>
      <w:r>
        <w:rPr>
          <w:shd w:fill="FFFFFF" w:val="clear"/>
        </w:rPr>
        <w:t>Статью 6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«Статья 6. Субъекты и объекты отношений в области рыболовства, аквакультуры и рыбохозяйственной деятельности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Субъектами отношений  в области рыболовства, аквакультуры и рыбохозяйственной деятельности являются: 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уполномоченный Правительством Кыргызской Республики государственный орган управления рыбным хозяйством; 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научные учреждения,</w:t>
      </w:r>
      <w:r>
        <w:rPr/>
        <w:t xml:space="preserve"> </w:t>
      </w:r>
      <w:r>
        <w:rPr>
          <w:shd w:fill="FFFFFF" w:val="clear"/>
          <w:lang w:val="ky-KG"/>
        </w:rPr>
        <w:t>специализирующиеся на</w:t>
      </w:r>
      <w:r>
        <w:rPr/>
        <w:t xml:space="preserve"> </w:t>
      </w:r>
      <w:r>
        <w:rPr>
          <w:shd w:fill="FFFFFF" w:val="clear"/>
        </w:rPr>
        <w:t>рыбохозяйственны</w:t>
      </w:r>
      <w:r>
        <w:rPr>
          <w:shd w:fill="FFFFFF" w:val="clear"/>
          <w:lang w:val="ky-KG"/>
        </w:rPr>
        <w:t>х</w:t>
      </w:r>
      <w:r>
        <w:rPr/>
        <w:t xml:space="preserve"> </w:t>
      </w:r>
      <w:r>
        <w:rPr>
          <w:shd w:fill="FFFFFF" w:val="clear"/>
        </w:rPr>
        <w:t>исследования</w:t>
      </w:r>
      <w:r>
        <w:rPr>
          <w:shd w:fill="FFFFFF" w:val="clear"/>
          <w:lang w:val="ky-KG"/>
        </w:rPr>
        <w:t>х водных биоресурсов</w:t>
      </w:r>
      <w:r>
        <w:rPr>
          <w:shd w:fill="FFFFFF" w:val="clear"/>
        </w:rPr>
        <w:t>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органы местного  самоуправления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хозяйствующие субъекты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ассоциации рыбных хозяйств и союзы (объединения) юридических лиц, осуществляющие деятельность в области рыболовства, аквакультуры и воспроизводства рыбных запасов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Объектами отношений в области рыболовства, аквакультуры и воспроизводства рыбных запасов являются рыбы и другие водные биоресурсы, обитающие в рыбохозяйственных водоемах, а также объекты аквакультуры,  разводимые, выращиваемые и содержащиеся под полным или частичным контролем человека, а также водные объекты рыбохозяйственного значения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Юридические   лица,  занимающиеся    рыбохозяйственной   деятельностью   в   Кыргызской    Республике,    в    целях     координации      рыбохозяйственной     деятельности,      а    также представления   и защиты   общих  имущественных интересов могут по договору между собой создавать     объединения   в   форме  ассоциаций  или  союзов, являющихся  некоммерческими организациями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Права ассоциаций и союзов  юридических лиц, занимающихся рыбохозяйственной деятельностью, при ведении рыбного хозяйства определяются законами Кыргызской Республики, и  уставами этих объединений, не противоречащими действующему законодательству Кыргызской Республики, а также договорами с уполномоченным органом на право пользования рыбохозяйственными водоемами и рыбными запасами». 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7.</w:t>
      </w:r>
      <w:r>
        <w:rPr>
          <w:sz w:val="14"/>
          <w:szCs w:val="14"/>
          <w:shd w:fill="FFFFFF" w:val="clear"/>
        </w:rPr>
        <w:t xml:space="preserve">     </w:t>
      </w:r>
      <w:r>
        <w:rPr>
          <w:sz w:val="14"/>
        </w:rPr>
        <w:t xml:space="preserve"> </w:t>
      </w:r>
      <w:r>
        <w:rPr>
          <w:shd w:fill="FFFFFF" w:val="clear"/>
        </w:rPr>
        <w:t>Статью 7 дополнить частями 4 - 9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«Добывание (вылов) рыбы при ведении рыбного хозяйства осуществляется с предоставлением юридическим   и  физическим   лицам   права   пользования   рыбохозяйственными  водоемами  и рыболовными участками на основании договоров, заключаемых уполномоченным органом и пользователем водоем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20"/>
          <w:szCs w:val="20"/>
          <w:shd w:fill="FFFFFF" w:val="clear"/>
        </w:rPr>
        <w:t xml:space="preserve">     </w:t>
      </w:r>
      <w:r>
        <w:rPr>
          <w:shd w:fill="FFFFFF" w:val="clear"/>
        </w:rPr>
        <w:t xml:space="preserve">Деятельность юридических и физических лиц в области садкового, озерного и прудового рыбоводства (далее-аквакультура) осуществляется в специальных садковых сооружениях и на предоставленных  в установленном порядке в пользование  водных объектах или их отдельных участках. 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Для развития аквакультуры используются отдельные озера, водохранилища, пруды и другие  водоемы местного значения, пригодные для создания на них озерно-товарных рыбоводных хозяйст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азведение рыбы и других объектов аквакультуры в садковых сооружениях допускается на основании разработанных научными учреждениями методик по биотехнике выращивания и разведения соответствующих видов рыб и других водных биоресурсов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едоставление водоемов и рыболовных участков в пользование в целях рыбоводства, рыборазведения или рыболовства, осуществляется на конкурсной основе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Перечень рыбохозяйственных водных объектов, которые могут быть использованы для целей</w:t>
      </w:r>
      <w:r>
        <w:rPr/>
        <w:t xml:space="preserve"> </w:t>
      </w:r>
      <w:r>
        <w:rPr>
          <w:shd w:fill="FFFFFF" w:val="clear"/>
          <w:lang w:val="ky-KG"/>
        </w:rPr>
        <w:t>аквакультуры</w:t>
      </w:r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</w:rPr>
        <w:t xml:space="preserve"> рыболовства</w:t>
      </w:r>
      <w:r>
        <w:rPr/>
        <w:t xml:space="preserve"> </w:t>
      </w:r>
      <w:r>
        <w:rPr>
          <w:shd w:fill="FFFFFF" w:val="clear"/>
        </w:rPr>
        <w:t xml:space="preserve"> и рыборазведения,</w:t>
      </w:r>
      <w:r>
        <w:rPr/>
        <w:t xml:space="preserve"> </w:t>
      </w:r>
      <w:r>
        <w:rPr>
          <w:shd w:fill="FFFFFF" w:val="clear"/>
        </w:rPr>
        <w:t xml:space="preserve"> а также  порядок</w:t>
      </w:r>
      <w:r>
        <w:rPr/>
        <w:t xml:space="preserve"> </w:t>
      </w:r>
      <w:r>
        <w:rPr>
          <w:shd w:fill="FFFFFF" w:val="clear"/>
        </w:rPr>
        <w:t xml:space="preserve"> организации</w:t>
      </w:r>
      <w:r>
        <w:rPr/>
        <w:t xml:space="preserve"> </w:t>
      </w:r>
      <w:r>
        <w:rPr>
          <w:shd w:fill="FFFFFF" w:val="clear"/>
        </w:rPr>
        <w:t xml:space="preserve"> и деятельности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>садковых, прудовых и озерно-товарных рыбоводных хозяйств, устанавливаются Правительством Кыргызской Республики»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8.</w:t>
      </w:r>
      <w:r>
        <w:rPr>
          <w:sz w:val="14"/>
          <w:szCs w:val="14"/>
          <w:shd w:fill="FFFFFF" w:val="clear"/>
        </w:rPr>
        <w:t xml:space="preserve">     </w:t>
      </w:r>
      <w:r>
        <w:rPr>
          <w:sz w:val="14"/>
        </w:rPr>
        <w:t xml:space="preserve"> </w:t>
      </w:r>
      <w:r>
        <w:rPr>
          <w:shd w:fill="FFFFFF" w:val="clear"/>
        </w:rPr>
        <w:t>Статьи 8-13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«Статья 8. Рыболовство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Объектами рыболовства являются рыбы, другие водные биоресурсы и водные кормовые объекты для рыб,  вылов, добыча (заготовка) которых осуществляется в порядке, установленном настоящим Законом и иными нормативными правовыми актами Кыргызской Республики в области рыболовства и охраны рыбных запасов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Перечни видов водных биоресурсов, отнесенных соответственно к объектам промыслового, любительского и спортивного рыболовства, устанавливаются правилами рыболовства, утверждаемыми Правительством Кыргызской Республики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Юридические и физические лица могут осуществлять следующие виды рыболовства: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  <w:lang w:val="ky-KG"/>
        </w:rPr>
        <w:t xml:space="preserve">   </w:t>
      </w:r>
      <w:r>
        <w:rPr>
          <w:lang w:val="ky-KG"/>
        </w:rPr>
        <w:t xml:space="preserve"> </w:t>
      </w:r>
      <w:r>
        <w:rPr>
          <w:shd w:fill="FFFFFF" w:val="clear"/>
        </w:rPr>
        <w:t>промысловое рыболовство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  <w:lang w:val="ky-KG"/>
        </w:rPr>
        <w:t xml:space="preserve">  </w:t>
      </w:r>
      <w:r>
        <w:rPr>
          <w:lang w:val="ky-KG"/>
        </w:rPr>
        <w:t xml:space="preserve"> </w:t>
      </w:r>
      <w:r>
        <w:rPr>
          <w:shd w:fill="FFFFFF" w:val="clear"/>
        </w:rPr>
        <w:t>любительское и спортивное рыболовство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ловство в целях мониторинга водных биоресурсов;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ловство в целях воспроизводства и акклиматизации водных биоресурсов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Юридические лица  получают право  на организацию и осуществление промыслового или любительского и спортивного рыболовства на основании заключенного договора на право пользования водоемами, реками и рыболовными участками, полученных рыбопромысловых</w:t>
      </w:r>
      <w:r>
        <w:rPr/>
        <w:t xml:space="preserve"> </w:t>
      </w:r>
      <w:r>
        <w:rPr>
          <w:shd w:fill="FFFFFF" w:val="clear"/>
          <w:lang w:val="ky-KG"/>
        </w:rPr>
        <w:t>и</w:t>
      </w:r>
      <w:r>
        <w:rPr>
          <w:shd w:fill="FFFFFF" w:val="clear"/>
        </w:rPr>
        <w:t>рыболовных документов и выделенного лимита (квоты) вылова рыбы, а физические лица, после получения рыболовных билетов (карточек)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орядок и условия ведения рыболовства устанавливаются Правительством Кыргызской Республики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атья 9.  Промысловое, любительское и спортивное рыболовство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организации и проведения промыслового, любительского и спортивного рыболовства в водоемах Кыргызской Республики устанавливается в соответствии с правилами рыболовства, утверждаемыми Правительством Кыргызской Республики»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атья 10. Рыболовство в целях мониторинга водных биологических ресурсов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ловство в целях мониторинга водных биологических ресурсов осуществляются с целью оценки наличия, распределения и состояния запасов рыбы и кормовой базы в водоемах, определения общих допустимых уловов рыбы и регулирования режима рыболовств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Рыболовство в целях мониторинга водных биоресурсов, осуществляется на основании ежегодного плана ресурсных исследований, а также программ проведения</w:t>
      </w:r>
      <w:r>
        <w:rPr/>
        <w:t xml:space="preserve"> </w:t>
      </w:r>
      <w:r>
        <w:rPr>
          <w:shd w:fill="FFFFFF" w:val="clear"/>
          <w:lang w:val="ky-KG"/>
        </w:rPr>
        <w:t>научных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 xml:space="preserve">и ихтиологических  </w:t>
      </w:r>
      <w:r>
        <w:rPr>
          <w:lang w:val="ky-KG"/>
        </w:rPr>
        <w:t xml:space="preserve"> </w:t>
      </w:r>
      <w:r>
        <w:rPr>
          <w:shd w:fill="FFFFFF" w:val="clear"/>
        </w:rPr>
        <w:t>работ   и    графиков   лова   рыбы,   которые    согласовываются с основным пользователем рыбохозяйственных водоемов государственного значения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ылов рыбы при осуществлении рыболовства в целях мониторинга водных биоресурсов осуществляется в объеме, необходимом для проведения</w:t>
      </w:r>
      <w:r>
        <w:rPr/>
        <w:t xml:space="preserve"> </w:t>
      </w:r>
      <w:r>
        <w:rPr>
          <w:shd w:fill="FFFFFF" w:val="clear"/>
          <w:lang w:val="ky-KG"/>
        </w:rPr>
        <w:t>научных и</w:t>
      </w:r>
      <w:r>
        <w:rPr>
          <w:lang w:val="ky-KG"/>
        </w:rPr>
        <w:t xml:space="preserve"> </w:t>
      </w:r>
      <w:r>
        <w:rPr>
          <w:shd w:fill="FFFFFF" w:val="clear"/>
        </w:rPr>
        <w:t>ихтиологических исследований, и выполняется в соответствии с методиками проведения таких работ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ловство в целях мониторинга водных биоресурсов осуществляется службой ихтиологического мониторинга  уполномоченного органа и научны</w:t>
      </w:r>
      <w:r>
        <w:rPr>
          <w:shd w:fill="FFFFFF" w:val="clear"/>
          <w:lang w:val="ky-KG"/>
        </w:rPr>
        <w:t>м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органом</w:t>
      </w:r>
      <w:r>
        <w:rPr>
          <w:shd w:fill="FFFFFF" w:val="clear"/>
        </w:rPr>
        <w:t>, специализирующиеся на рыбохозяйственных исследованиях вод</w:t>
      </w:r>
      <w:r>
        <w:rPr>
          <w:shd w:fill="FFFFFF" w:val="clear"/>
          <w:lang w:val="ky-KG"/>
        </w:rPr>
        <w:t>ных биоресурсов</w:t>
      </w:r>
      <w:r>
        <w:rPr>
          <w:shd w:fill="FFFFFF" w:val="clear"/>
        </w:rPr>
        <w:t>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рыболовства в целях мониторинга водных биологических ресурсов, устанавливается Правительством Кыргызской Республик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атья 11. Рыболовство в целях воспроизводства и акклиматизации водных  биологических ресурсов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ловство в целях воспроизводства и акклиматизации водных биоресурсов осуществляется пользователями на предоставленных им в пользование рыбохозяйственных водоемах и рыболовных</w:t>
      </w:r>
      <w:r>
        <w:rPr>
          <w:shd w:fill="FFFFFF" w:val="clear"/>
          <w:lang w:val="ky-KG"/>
        </w:rPr>
        <w:t xml:space="preserve"> 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участках</w:t>
      </w:r>
      <w:r>
        <w:rPr/>
        <w:t xml:space="preserve"> </w:t>
      </w:r>
      <w:r>
        <w:rPr>
          <w:shd w:fill="FFFFFF" w:val="clear"/>
          <w:lang w:val="ky-KG"/>
        </w:rPr>
        <w:t xml:space="preserve">  </w:t>
      </w:r>
      <w:r>
        <w:rPr>
          <w:shd w:fill="FFFFFF" w:val="clear"/>
        </w:rPr>
        <w:t>по</w:t>
      </w:r>
      <w:r>
        <w:rPr/>
        <w:t xml:space="preserve"> </w:t>
      </w:r>
      <w:r>
        <w:rPr>
          <w:shd w:fill="FFFFFF" w:val="clear"/>
        </w:rPr>
        <w:t xml:space="preserve"> рыболовным</w:t>
      </w:r>
      <w:r>
        <w:rPr/>
        <w:t xml:space="preserve"> </w:t>
      </w:r>
      <w:r>
        <w:rPr>
          <w:shd w:fill="FFFFFF" w:val="clear"/>
          <w:lang w:val="ky-KG"/>
        </w:rPr>
        <w:t xml:space="preserve">  </w:t>
      </w:r>
      <w:r>
        <w:rPr>
          <w:shd w:fill="FFFFFF" w:val="clear"/>
        </w:rPr>
        <w:t>билетам,</w:t>
      </w:r>
      <w:r>
        <w:rPr/>
        <w:t xml:space="preserve"> </w:t>
      </w:r>
      <w:r>
        <w:rPr>
          <w:shd w:fill="FFFFFF" w:val="clear"/>
          <w:lang w:val="ky-KG"/>
        </w:rPr>
        <w:t xml:space="preserve">  </w:t>
      </w:r>
      <w:r>
        <w:rPr>
          <w:shd w:fill="FFFFFF" w:val="clear"/>
        </w:rPr>
        <w:t>для</w:t>
      </w:r>
      <w:r>
        <w:rPr>
          <w:shd w:fill="FFFFFF" w:val="clear"/>
          <w:lang w:val="ky-KG"/>
        </w:rPr>
        <w:t xml:space="preserve"> 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выполнения утвержденных прогноз-заданий и плановых мероприятий  в области воспроизводства и акклиматизации водных биоресурсов, определения сроков наступления и завершения нерестового хода производителей промысловых видов рыб, путем отлова и изучения собранного ихтиологического материал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рыболовства в целях воспроизводства и акклиматизации водных биоресурсов устанавливается Правительством Кыргызской Республики»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атья 12.  Искусственное воспроизводство рыбных запасов и  рыбохозяйственная мелиорация водоемов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 целях повышения рыбопродуктивности и улучшения экологического состояния  водоемов, осуществляются      работы     по      искусственному      воспроизводству     рыбных     запасов    и рыбохозяйственной мелиорации водоем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аботы по искусственному воспроизводству рыбных запасов и рыбохозяйственной мелиорации водоемов,</w:t>
      </w:r>
      <w:r>
        <w:rPr/>
        <w:t xml:space="preserve"> </w:t>
      </w:r>
      <w:r>
        <w:rPr>
          <w:shd w:fill="FFFFFF" w:val="clear"/>
          <w:lang w:val="ky-KG"/>
        </w:rPr>
        <w:t xml:space="preserve">закрепленных за пользователями, </w:t>
      </w:r>
      <w:r>
        <w:rPr>
          <w:shd w:fill="FFFFFF" w:val="clear"/>
        </w:rPr>
        <w:t>осуществляется на основании</w:t>
      </w:r>
      <w:r>
        <w:rPr/>
        <w:t xml:space="preserve"> </w:t>
      </w:r>
      <w:r>
        <w:rPr>
          <w:shd w:fill="FFFFFF" w:val="clear"/>
          <w:lang w:val="ky-KG"/>
        </w:rPr>
        <w:t>ежегодных плановых мероприятий</w:t>
      </w:r>
      <w:r>
        <w:rPr/>
        <w:t xml:space="preserve"> </w:t>
      </w:r>
      <w:r>
        <w:rPr>
          <w:shd w:fill="FFFFFF" w:val="clear"/>
        </w:rPr>
        <w:t>по воспроизводству рыбных запасов и планов рыбоводно-мелиоративных работ</w:t>
      </w:r>
      <w:r>
        <w:rPr>
          <w:shd w:fill="FFFFFF" w:val="clear"/>
          <w:lang w:val="ky-KG"/>
        </w:rPr>
        <w:t>,</w:t>
      </w:r>
      <w:r>
        <w:rPr>
          <w:shd w:fill="FFFFFF" w:val="clear"/>
        </w:rPr>
        <w:t>составленных пользователем и</w:t>
      </w:r>
      <w:r>
        <w:rPr/>
        <w:t xml:space="preserve"> </w:t>
      </w:r>
      <w:r>
        <w:rPr>
          <w:shd w:fill="FFFFFF" w:val="clear"/>
          <w:lang w:val="ky-KG"/>
        </w:rPr>
        <w:t>согласованных с уполномоченным органом управления рыбным хозяйством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z w:val="4"/>
          <w:szCs w:val="4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д рыбохозяйственной мелиорацией водных объектов рыбохозяйственного значения понимается комплекс рыбоводно-мелиоративных работ по улучшению гидрологического, гидрохимического и экологического режимов в целях создания благоприятных условий для размножения, нагула и зимовки запасов промысловых  рыб и водных кормовых организм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водно-мелиоративные работы на рыбохозяйственных водоемах и рыболовных участках</w:t>
      </w:r>
      <w:r>
        <w:rPr>
          <w:shd w:fill="FFFFFF" w:val="clear"/>
          <w:lang w:val="ky-KG"/>
        </w:rPr>
        <w:t>, предоставленных в пользование,</w:t>
      </w:r>
      <w:r>
        <w:rPr>
          <w:shd w:fill="FFFFFF" w:val="clear"/>
        </w:rPr>
        <w:t>осуществляются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пользователями данных водоемов и участков,</w:t>
      </w:r>
      <w:r>
        <w:rPr/>
        <w:t xml:space="preserve"> </w:t>
      </w:r>
      <w:r>
        <w:rPr>
          <w:shd w:fill="FFFFFF" w:val="clear"/>
        </w:rPr>
        <w:t>на основании план-заданий уполномоченного органа, с целью улучшения условий размножения и обитания рыб, выкоса излишней водной растительности, очистки ложа водоемов от затонувших сетных орудий рыболовства, углубления и расчистки проток, служащих для прохода рыб на пойменные нерестилищ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Работы по искусственному воспроизводству рыбных запасов и рыбохозяйственной мелиорации водоемов в рыбохозяйственных водоемах государственного значения, не закрепленных за пользователями,  проводятся за счет средств, поступивших за рыбохозяйственное использование водоем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На водоемах и рыболовных участках, закрепленных за</w:t>
      </w:r>
      <w:r>
        <w:rPr/>
        <w:t xml:space="preserve"> </w:t>
      </w:r>
      <w:r>
        <w:rPr>
          <w:shd w:fill="FFFFFF" w:val="clear"/>
          <w:lang w:val="ky-KG"/>
        </w:rPr>
        <w:t>рыбохозяйствующими субъектами</w:t>
      </w:r>
      <w:r>
        <w:rPr/>
        <w:t xml:space="preserve"> </w:t>
      </w:r>
      <w:r>
        <w:rPr>
          <w:shd w:fill="FFFFFF" w:val="clear"/>
        </w:rPr>
        <w:t>в целях рыбоводства, рыборазведения или рыболовства, проведение работ по искусственному воспроизводству рыбных запасов и рыбохозяйственной мелиорации водоемов, осуществляется за счет средств  пользователей указанных водных объект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проведения работ по искусственному воспроизводству рыбных запасов и рыбохозяйственной мелиорации водоемов, устанавливается  Правительством Кыргызской Республик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атья 13. Рыбохозяйственный совет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ыбохозяйственный совет создается уполномоченным органом управления рыбным хозяйством   для   координации   рыбохозяйственной   деятельности   и   рассмотрения   вопросов регулирования,   использования,   воспроизводства   и   охраны  водных биологических ресурсов, ведения аквакультуры, рыболовства и рыбохозяйственных научных исследований, реализации утвержденных в установленном порядке программ и стратегий развития рыбного хозяйств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</w:t>
      </w:r>
      <w:r>
        <w:rPr/>
        <w:t xml:space="preserve"> </w:t>
      </w:r>
      <w:r>
        <w:rPr>
          <w:shd w:fill="FFFFFF" w:val="clear"/>
        </w:rPr>
        <w:t>Рыбохозяйственный совет является постоянно действующим координационным, коллегиальным  органом, созданным с целью выработки коллективного</w:t>
      </w:r>
      <w:r>
        <w:rPr/>
        <w:t xml:space="preserve"> </w:t>
      </w:r>
      <w:r>
        <w:rPr>
          <w:shd w:fill="FFFFFF" w:val="clear"/>
          <w:lang w:val="ky-KG"/>
        </w:rPr>
        <w:t>решения</w:t>
      </w:r>
      <w:r>
        <w:rPr>
          <w:shd w:fill="FFFFFF" w:val="clear"/>
        </w:rPr>
        <w:t>, рекомендаций и предложений в области рыбохозяйственной деятельност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 состав рыбохозяйственного совета входят представители уполномоченных государственных органов охраны окружающей среды, научных, общественных организаций и рыбохозяйствующих субъект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рядок деятельности совета осуществляется в соответствии с регламентом работы, утверждаемым на заседании Рыбохозяйственного совета»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9.</w:t>
      </w:r>
      <w:r>
        <w:rPr>
          <w:sz w:val="14"/>
          <w:szCs w:val="14"/>
          <w:shd w:fill="FFFFFF" w:val="clear"/>
        </w:rPr>
        <w:t xml:space="preserve">     </w:t>
      </w:r>
      <w:r>
        <w:rPr>
          <w:sz w:val="14"/>
        </w:rPr>
        <w:t xml:space="preserve"> </w:t>
      </w:r>
      <w:r>
        <w:rPr>
          <w:shd w:fill="FFFFFF" w:val="clear"/>
        </w:rPr>
        <w:t>В статье 14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1)</w:t>
      </w:r>
      <w:r>
        <w:rPr>
          <w:sz w:val="14"/>
          <w:szCs w:val="14"/>
          <w:shd w:fill="FFFFFF" w:val="clear"/>
        </w:rPr>
        <w:t xml:space="preserve">    </w:t>
      </w:r>
      <w:r>
        <w:rPr>
          <w:sz w:val="14"/>
        </w:rPr>
        <w:t xml:space="preserve"> </w:t>
      </w:r>
      <w:r>
        <w:rPr>
          <w:shd w:fill="FFFFFF" w:val="clear"/>
        </w:rPr>
        <w:t>часть 4 изложить 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«Охрана рыбных запасов и среды их обитания в рыбохозяйственных водоемах осуществляется  </w:t>
      </w:r>
      <w:r>
        <w:rPr/>
        <w:t xml:space="preserve"> </w:t>
      </w:r>
      <w:r>
        <w:rPr>
          <w:shd w:fill="FFFFFF" w:val="clear"/>
          <w:lang w:val="ky-KG"/>
        </w:rPr>
        <w:t xml:space="preserve">службой   рыбоохраны </w:t>
      </w:r>
      <w:r>
        <w:rPr>
          <w:shd w:fill="FFFFFF" w:val="clear"/>
        </w:rPr>
        <w:t>уполномоченного    органа,   а  на   водоемах,  предоставленных в пользование для целей</w:t>
      </w:r>
      <w:r>
        <w:rPr/>
        <w:t xml:space="preserve"> </w:t>
      </w:r>
      <w:r>
        <w:rPr>
          <w:shd w:fill="FFFFFF" w:val="clear"/>
          <w:lang w:val="ky-KG"/>
        </w:rPr>
        <w:t>аквакультуры</w:t>
      </w:r>
      <w:r>
        <w:rPr>
          <w:shd w:fill="FFFFFF" w:val="clear"/>
        </w:rPr>
        <w:t>, рыболовства и рыборазведения, работниками егерской службы организаций, использующих данные водоемы, которым в установленном порядке могут предоставляться права внештатных сотрудников  рыбоохраны»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  <w:lang w:val="ky-KG"/>
        </w:rPr>
        <w:t xml:space="preserve">     </w:t>
      </w:r>
      <w:r>
        <w:rPr>
          <w:shd w:fill="FFFFFF" w:val="clear"/>
          <w:lang w:val="ky-KG"/>
        </w:rPr>
        <w:t>2)</w:t>
      </w:r>
      <w:r>
        <w:rPr>
          <w:sz w:val="14"/>
          <w:szCs w:val="14"/>
          <w:shd w:fill="FFFFFF" w:val="clear"/>
          <w:lang w:val="ky-KG"/>
        </w:rPr>
        <w:t xml:space="preserve">    </w:t>
      </w:r>
      <w:r>
        <w:rPr>
          <w:sz w:val="14"/>
          <w:lang w:val="ky-KG"/>
        </w:rPr>
        <w:t xml:space="preserve"> </w:t>
      </w:r>
      <w:r>
        <w:rPr>
          <w:shd w:fill="FFFFFF" w:val="clear"/>
        </w:rPr>
        <w:t>дополнить</w:t>
      </w:r>
      <w:r>
        <w:rPr/>
        <w:t xml:space="preserve"> </w:t>
      </w:r>
      <w:r>
        <w:rPr>
          <w:shd w:fill="FFFFFF" w:val="clear"/>
          <w:lang w:val="ky-KG"/>
        </w:rPr>
        <w:t xml:space="preserve">статью </w:t>
      </w:r>
      <w:r>
        <w:rPr>
          <w:lang w:val="ky-KG"/>
        </w:rPr>
        <w:t xml:space="preserve"> </w:t>
      </w:r>
      <w:r>
        <w:rPr>
          <w:shd w:fill="FFFFFF" w:val="clear"/>
        </w:rPr>
        <w:t>частями 5-1</w:t>
      </w:r>
      <w:r>
        <w:rPr>
          <w:shd w:fill="FFFFFF" w:val="clear"/>
          <w:lang w:val="ky-KG"/>
        </w:rPr>
        <w:t>1</w:t>
      </w:r>
      <w:r>
        <w:rPr/>
        <w:t xml:space="preserve"> </w:t>
      </w:r>
      <w:r>
        <w:rPr>
          <w:shd w:fill="FFFFFF" w:val="clear"/>
        </w:rPr>
        <w:t>в следующей редакции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b/>
          <w:bCs/>
          <w:shd w:fill="FFFFFF" w:val="clear"/>
        </w:rPr>
        <w:t xml:space="preserve">  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« Размещение в рыбохозяйственных водоемах</w:t>
      </w:r>
      <w:r>
        <w:rPr/>
        <w:t xml:space="preserve"> </w:t>
      </w:r>
      <w:r>
        <w:rPr>
          <w:shd w:fill="FFFFFF" w:val="clear"/>
          <w:lang w:val="ky-KG"/>
        </w:rPr>
        <w:t>и рыболовных участках</w:t>
      </w:r>
      <w:r>
        <w:rPr/>
        <w:t xml:space="preserve"> </w:t>
      </w:r>
      <w:r>
        <w:rPr>
          <w:shd w:fill="FFFFFF" w:val="clear"/>
        </w:rPr>
        <w:t>садковых и других</w:t>
      </w:r>
      <w:r>
        <w:rPr/>
        <w:t xml:space="preserve"> </w:t>
      </w:r>
      <w:r>
        <w:rPr>
          <w:shd w:fill="FFFFFF" w:val="clear"/>
        </w:rPr>
        <w:t xml:space="preserve"> искусственных сооружений и объектов</w:t>
      </w:r>
      <w:r>
        <w:rPr>
          <w:shd w:fill="FFFFFF" w:val="clear"/>
          <w:lang w:val="ky-KG"/>
        </w:rPr>
        <w:t>,</w:t>
      </w:r>
      <w:r>
        <w:rPr/>
        <w:t xml:space="preserve"> </w:t>
      </w:r>
      <w:r>
        <w:rPr>
          <w:shd w:fill="FFFFFF" w:val="clear"/>
        </w:rPr>
        <w:t>с целью разведения и выращивания рыбы и других</w:t>
      </w:r>
      <w:r>
        <w:rPr/>
        <w:t xml:space="preserve"> </w:t>
      </w:r>
      <w:r>
        <w:rPr>
          <w:shd w:fill="FFFFFF" w:val="clear"/>
          <w:lang w:val="ky-KG"/>
        </w:rPr>
        <w:t>объектов аквакультуры</w:t>
      </w:r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</w:rPr>
        <w:t>допускается после получения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 xml:space="preserve">юридическими и физическими лицами </w:t>
      </w:r>
      <w:r>
        <w:rPr>
          <w:shd w:fill="FFFFFF" w:val="clear"/>
        </w:rPr>
        <w:t>рыбоводно-биологического обоснования</w:t>
      </w:r>
      <w:r>
        <w:rPr>
          <w:shd w:fill="FFFFFF" w:val="clear"/>
          <w:lang w:val="ky-KG"/>
        </w:rPr>
        <w:t>,</w:t>
      </w:r>
      <w:r>
        <w:rPr>
          <w:lang w:val="ky-KG"/>
        </w:rPr>
        <w:t xml:space="preserve"> </w:t>
      </w:r>
      <w:r>
        <w:rPr>
          <w:shd w:fill="FFFFFF" w:val="clear"/>
        </w:rPr>
        <w:t>положительного</w:t>
      </w:r>
      <w:r>
        <w:rPr/>
        <w:t xml:space="preserve"> </w:t>
      </w:r>
      <w:r>
        <w:rPr>
          <w:shd w:fill="FFFFFF" w:val="clear"/>
        </w:rPr>
        <w:t xml:space="preserve">  заключения</w:t>
      </w:r>
      <w:r>
        <w:rPr>
          <w:shd w:fill="FFFFFF" w:val="clear"/>
          <w:lang w:val="ky-KG"/>
        </w:rPr>
        <w:t xml:space="preserve">  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государственной</w:t>
      </w:r>
      <w:r>
        <w:rPr/>
        <w:t xml:space="preserve"> </w:t>
      </w:r>
      <w:r>
        <w:rPr>
          <w:shd w:fill="FFFFFF" w:val="clear"/>
        </w:rPr>
        <w:t xml:space="preserve"> экологической</w:t>
      </w:r>
      <w:r>
        <w:rPr/>
        <w:t xml:space="preserve"> </w:t>
      </w:r>
      <w:r>
        <w:rPr>
          <w:shd w:fill="FFFFFF" w:val="clear"/>
        </w:rPr>
        <w:t xml:space="preserve"> экспертизы</w:t>
      </w:r>
      <w:r>
        <w:rPr/>
        <w:t xml:space="preserve"> </w:t>
      </w:r>
      <w:r>
        <w:rPr>
          <w:shd w:fill="FFFFFF" w:val="clear"/>
        </w:rPr>
        <w:t xml:space="preserve"> и, при наличии утвержденных в установленном порядке методик по биотехнике выращивания предполагаемых для разведения и выращивания видов рыб и других </w:t>
      </w:r>
      <w:r>
        <w:rPr>
          <w:shd w:fill="FFFFFF" w:val="clear"/>
          <w:lang w:val="ky-KG"/>
        </w:rPr>
        <w:t>объектов аквакультуры</w:t>
      </w:r>
      <w:r>
        <w:rPr>
          <w:shd w:fill="FFFFFF" w:val="clear"/>
        </w:rPr>
        <w:t>, и на</w:t>
      </w:r>
      <w:r>
        <w:rPr/>
        <w:t xml:space="preserve"> </w:t>
      </w:r>
      <w:r>
        <w:rPr>
          <w:shd w:fill="FFFFFF" w:val="clear"/>
          <w:lang w:val="ky-KG"/>
        </w:rPr>
        <w:t>основании договоров, заключенных с уполномоченным органом управления рыбным хозяйством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Запрещается  размещение садковых и других искусственных сооружений и объектов в местах нерестилищ, зимовальных рыбных ям и на путях нерестовых миграций рыбы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и строительстве, реконструкции, техническом перевооружении и вводе в эксплуатацию предприятий, сооружений и других объектов, а также при производстве различных работ на рыбохозяйственных водоемах и землях водного фонда,  которые могут негативно  влиять на состояние водных биоресурсов  и среду их обитания, исполнители таких работ обязаны выполнять компенсационные мероприятия по сохранению благоприятных условий  для существования, воспроизводства, миграции и зимовки водных биоресурс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роительство, ввод в эксплуатацию и эксплуатация плотин и водохранилищ на водных объектах рыбохозяйственного значения  допускается при выполнении следующих условий: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ооружения в теле плотины рыбопропускных устройств, для обеспечения пропуска проходных рыб на нерестилища и обратно;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соблюдения режима наполнения и опорожнения водохранилищ и сброса воды в нижний бьеф, обеспечивающих сохранение условий для воспроизводства водных биоресурсов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недопущение резких колебаний уровня воды в водохранилище и в нижнем бьефе водохранилища и стабилизация его в периоды нереста рыб и размножения водных биоресурсов, обитающих в прибрежной зоне водохранилища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Уровень воды в водохранилищах рыбохозяйственного значения долж</w:t>
      </w:r>
      <w:r>
        <w:rPr>
          <w:shd w:fill="FFFFFF" w:val="clear"/>
          <w:lang w:val="ky-KG"/>
        </w:rPr>
        <w:t>е</w:t>
      </w:r>
      <w:r>
        <w:rPr>
          <w:shd w:fill="FFFFFF" w:val="clear"/>
        </w:rPr>
        <w:t xml:space="preserve">н быть достаточным для обеспечения естественного воспроизводства и жизнедеятельности водных биоресурсов.     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вышение или снижение уровня воды в таких водохранилищах подлежит согласованию с уполномоченным органом и пользователями данных водоемов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hd w:fill="FFFFFF" w:val="clear"/>
        </w:rPr>
        <w:t xml:space="preserve">   </w:t>
      </w:r>
      <w:r>
        <w:rPr>
          <w:b/>
          <w:bCs/>
        </w:rPr>
        <w:t xml:space="preserve"> </w:t>
      </w:r>
      <w:r>
        <w:rPr>
          <w:shd w:fill="FFFFFF" w:val="clear"/>
        </w:rPr>
        <w:t>В целях предупреждения негативных последствий на состояние водных биоресурсов и среду их обитания на водоемах с особым режимом охраны и использования, юридические и физические лица, осуществляющие деятельность, связанную с разведением и выращиванием товарной рыбы и других объектов аквакультуры в садках,  обязаны проводить на акватории закрепленных водоемов и рыболовных участков, компенсационные мероприятия  для обеспечения и поддержания устойчивого биологического баланса ихтиофауны и водных экосистем или  компенсировать  стоимость проводимых уполномоченными и научными органами  работ, по мониторингу и оценке влияния деятельности садков на состояние популяций местных видов рыб и на условия функционирования водных экосистем, с целью исключения их негативного влияния на эндемичные и особо ценные виды рыб,  и среду их обитания»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10.</w:t>
      </w:r>
      <w:r>
        <w:rPr>
          <w:sz w:val="14"/>
          <w:szCs w:val="14"/>
          <w:shd w:fill="FFFFFF" w:val="clear"/>
        </w:rPr>
        <w:t xml:space="preserve"> </w:t>
      </w:r>
      <w:r>
        <w:rPr>
          <w:sz w:val="14"/>
        </w:rPr>
        <w:t xml:space="preserve"> </w:t>
      </w:r>
      <w:r>
        <w:rPr>
          <w:shd w:fill="FFFFFF" w:val="clear"/>
        </w:rPr>
        <w:t>Статьи 15-16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«Статья 15. Ответственность за совершение правонарушений в области рыболовства и охраны рыбных запасов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Лица, совершившие правонарушения  в области рыболовства и охраны рыбных запасов несут ответственность в соответствии с законодательством Кыргызской Республики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К продукции рыболовства относятся все</w:t>
      </w:r>
      <w:r>
        <w:rPr/>
        <w:t xml:space="preserve"> </w:t>
      </w:r>
      <w:r>
        <w:rPr>
          <w:shd w:fill="FFFFFF" w:val="clear"/>
          <w:lang w:val="ky-KG"/>
        </w:rPr>
        <w:t>объекты рыболовства и промысла, выработанная из них рыбная продукция и икра</w:t>
      </w:r>
      <w:r>
        <w:rPr>
          <w:shd w:fill="FFFFFF" w:val="clear"/>
        </w:rPr>
        <w:t>, а также водные беспозвоночные и кормовые объекты для рыб,</w:t>
      </w:r>
      <w:r>
        <w:rPr/>
        <w:t xml:space="preserve"> </w:t>
      </w:r>
      <w:r>
        <w:rPr>
          <w:shd w:fill="FFFFFF" w:val="clear"/>
          <w:lang w:val="ky-KG"/>
        </w:rPr>
        <w:t>выловленные</w:t>
      </w:r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  <w:lang w:val="ky-KG"/>
        </w:rPr>
        <w:t>добытые</w:t>
      </w:r>
      <w:r>
        <w:rPr>
          <w:shd w:fill="FFFFFF" w:val="clear"/>
        </w:rPr>
        <w:t xml:space="preserve">  (заготовленные) в водоемах Кыргызской Республики или приобретенные на законном основании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Вся продукция рыболовства выловленная, добытая или приобретенная юридическими и физическими лицами на законных основаниях, а также объекты аквакультуры, выращенные в садках, прудах и бассейнах, является их собственностью, если иное не предусмотрено законодательством или не оговорено в договоре на предоставление в пользование водоемов в целях рыбоводства, рыболовства и воспроизводства рыбных запасов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одукцией незаконного рыболовства признается</w:t>
      </w:r>
      <w:r>
        <w:rPr/>
        <w:t xml:space="preserve"> </w:t>
      </w:r>
      <w:r>
        <w:rPr>
          <w:shd w:fill="FFFFFF" w:val="clear"/>
          <w:lang w:val="ky-KG"/>
        </w:rPr>
        <w:t>все объекты рыболовства (рыба, икра, водные беспозвоночные и водные кормовые объекты для рыб), выловленные (добытые) без рыбопромысловых документов, без рыболовных билетов и карточек, а также выловленные (добытые) в запрещенные сроки,  запрещенными орудиями и способами, в запрещенных местах, запрещенных видов и выловленная сверх установленных лимитов, квот и нормы их вылов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Незаконно выловленные (добытые) объекты рыболовства и выработанная из них рыбная продукция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и икра</w:t>
      </w:r>
      <w:r>
        <w:rPr>
          <w:shd w:fill="FFFFFF" w:val="clear"/>
        </w:rPr>
        <w:t>, а также орудия незаконного рыболовства, в том числе плавучие средства, подлежат изъятию в порядке, установленном законодательством Кыргызской Республик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Запрещается продажа юридическими и физическими лицами продукции незаконного</w:t>
      </w:r>
      <w:r>
        <w:rPr/>
        <w:t xml:space="preserve"> </w:t>
      </w:r>
      <w:r>
        <w:rPr>
          <w:shd w:fill="FFFFFF" w:val="clear"/>
          <w:lang w:val="ky-KG"/>
        </w:rPr>
        <w:t xml:space="preserve">рыболовства, а также объектов рыболовства </w:t>
      </w:r>
      <w:r>
        <w:rPr>
          <w:lang w:val="ky-KG"/>
        </w:rPr>
        <w:t xml:space="preserve"> </w:t>
      </w:r>
      <w:r>
        <w:rPr>
          <w:shd w:fill="FFFFFF" w:val="clear"/>
        </w:rPr>
        <w:t>без документов, подтверждающих законность  их приобретения</w:t>
      </w:r>
      <w:r>
        <w:rPr>
          <w:shd w:fill="FFFFFF" w:val="clear"/>
          <w:lang w:val="ky-KG"/>
        </w:rPr>
        <w:t>,</w:t>
      </w:r>
      <w:r>
        <w:rPr>
          <w:lang w:val="ky-KG"/>
        </w:rPr>
        <w:t xml:space="preserve"> </w:t>
      </w:r>
      <w:r>
        <w:rPr>
          <w:shd w:fill="FFFFFF" w:val="clear"/>
        </w:rPr>
        <w:t>и соответствие их качеству и безопасности пищевой продукции, и иным требованиям, установленным законодательством Кыргызской Республик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Ущерб,  причиненный рыбному хозяйству вследствие уничтожения или ухудшения состояния водных биоресурсов и среды их обитания в результате хозяйственной и иной деятельности, подлежит возмещению за счет юридических и физических лиц, непосредственно осуществлявших или заказавших осуществление такой деятельност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За загрязнение рыбохозяйственных водных объектов сверхнормативными сбросами загрязняющих веществ, виновные в этом юридические и физические лица несут ответственность в соответствии с законодательством Кыргызской Республики. 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татья 16.  Установление запретов </w:t>
      </w:r>
      <w:r>
        <w:rPr>
          <w:shd w:fill="FFFFFF" w:val="clear"/>
          <w:lang w:val="ky-KG"/>
        </w:rPr>
        <w:t xml:space="preserve">и ограничений </w:t>
      </w:r>
      <w:r>
        <w:rPr>
          <w:shd w:fill="FFFFFF" w:val="clear"/>
        </w:rPr>
        <w:t xml:space="preserve">на рыбохозяйственную деятельность в области </w:t>
      </w:r>
      <w:r>
        <w:rPr>
          <w:shd w:fill="FFFFFF" w:val="clear"/>
          <w:lang w:val="ky-KG"/>
        </w:rPr>
        <w:t>аквакультуры</w:t>
      </w:r>
      <w:r>
        <w:rPr>
          <w:shd w:fill="FFFFFF" w:val="clear"/>
        </w:rPr>
        <w:t>, рыборазведения и рыболовства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</w:rPr>
      </w:pPr>
      <w:r>
        <w:rPr>
          <w:shd w:fill="FFFFFF" w:val="clear"/>
        </w:rPr>
        <w:t xml:space="preserve"> 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В целях сохранения, рационального использования и увеличения рыбных запасов могут устанавливаться временные ограничения и запреты на рыбохозяйственную деятельность в области аквакультуры, рыборазведения или рыболовства, в определенных рыбохозяйственных водоемах и в отношении всех или отдельных видов рыб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hd w:fill="FFFFFF" w:val="clear"/>
        </w:rPr>
        <w:t xml:space="preserve"> 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Запреты   на</w:t>
      </w:r>
      <w:r>
        <w:rPr/>
        <w:t xml:space="preserve"> </w:t>
      </w:r>
      <w:r>
        <w:rPr>
          <w:shd w:fill="FFFFFF" w:val="clear"/>
          <w:lang w:val="ky-KG"/>
        </w:rPr>
        <w:t>рыбохозяйственную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деятельность   в   области  </w:t>
      </w:r>
      <w:r>
        <w:rPr/>
        <w:t xml:space="preserve"> </w:t>
      </w:r>
      <w:r>
        <w:rPr>
          <w:shd w:fill="FFFFFF" w:val="clear"/>
          <w:lang w:val="ky-KG"/>
        </w:rPr>
        <w:t>аквакультуры,</w:t>
      </w:r>
      <w:r>
        <w:rPr>
          <w:shd w:fill="FFFFFF" w:val="clear"/>
        </w:rPr>
        <w:t xml:space="preserve">  рыборазведения</w:t>
      </w:r>
      <w:r>
        <w:rPr/>
        <w:t xml:space="preserve"> </w:t>
      </w:r>
      <w:r>
        <w:rPr>
          <w:shd w:fill="FFFFFF" w:val="clear"/>
          <w:lang w:val="ky-KG"/>
        </w:rPr>
        <w:t>и на   промысловую  добычу  рыбы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 xml:space="preserve"> в</w:t>
      </w:r>
      <w:r>
        <w:rPr>
          <w:shd w:fill="FFFFFF" w:val="clear"/>
        </w:rPr>
        <w:t xml:space="preserve"> рыбохозяйственных   водоемах  государственного  значения,  устанавливаются </w:t>
      </w:r>
      <w:r>
        <w:rPr/>
        <w:t xml:space="preserve"> </w:t>
      </w:r>
      <w:r>
        <w:rPr>
          <w:shd w:fill="FFFFFF" w:val="clear"/>
          <w:lang w:val="ky-KG"/>
        </w:rPr>
        <w:t xml:space="preserve">законом    либо  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решениями   </w:t>
      </w:r>
      <w:r>
        <w:rPr/>
        <w:t xml:space="preserve"> </w:t>
      </w:r>
      <w:r>
        <w:rPr>
          <w:shd w:fill="FFFFFF" w:val="clear"/>
          <w:lang w:val="ky-KG"/>
        </w:rPr>
        <w:t xml:space="preserve">Правительства  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Кыргызской    Республики,    по   представлению уполномоченного органа, на основании биологического обоснования научн</w:t>
      </w:r>
      <w:r>
        <w:rPr>
          <w:shd w:fill="FFFFFF" w:val="clear"/>
          <w:lang w:val="ky-KG"/>
        </w:rPr>
        <w:t>ого</w:t>
      </w:r>
      <w:r>
        <w:rPr>
          <w:lang w:val="ky-KG"/>
        </w:rPr>
        <w:t xml:space="preserve"> </w:t>
      </w:r>
      <w:r>
        <w:rPr>
          <w:shd w:fill="FFFFFF" w:val="clear"/>
          <w:lang w:val="ky-KG"/>
        </w:rPr>
        <w:t>органа, а ограничения режима рыболовства устанавливаются   правилами промыслового, любительского и спортивного рыболовства, утверждаемыми Правительством Кыргызской Республики.</w:t>
      </w:r>
    </w:p>
    <w:p>
      <w:pPr>
        <w:pStyle w:val="Style17"/>
        <w:spacing w:before="0" w:after="0"/>
        <w:jc w:val="both"/>
        <w:rPr>
          <w:sz w:val="4"/>
          <w:szCs w:val="4"/>
          <w:shd w:fill="FFFFFF" w:val="clear"/>
          <w:lang w:val="ky-KG"/>
        </w:rPr>
      </w:pPr>
      <w:r>
        <w:rPr>
          <w:sz w:val="4"/>
          <w:szCs w:val="4"/>
          <w:shd w:fill="FFFFFF" w:val="clear"/>
          <w:lang w:val="ky-KG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В случае, если государственные органы, органы местной государственной администрации   и  местного  самоуправления,   необоснованно  ограничили  или  установили запрет на осуществление    рыбохозяйственной </w:t>
      </w:r>
      <w:r>
        <w:rPr/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деятельности</w:t>
      </w:r>
      <w:r>
        <w:rPr/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 в  области   аквакультуры,  рыболовства  и воспроизводства рыбных запасов в рыбохозяйственных водоемах государственного значения, и причинили своими неправомерными действиями ущерб юридическим и физическим лицам, то эти органы обязаны возместить причиненный им ущерб, с учетом понесенных убытков, в том числе упущенной выгоды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hd w:fill="FFFFFF" w:val="clear"/>
        </w:rPr>
        <w:t>11. Статью 17 признать утратившей силу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12. Статью 18 признать утратившей силу. 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13. Статью 19 признать утратившей силу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14. Статью 20 считать статьей 17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/>
        <w:t xml:space="preserve"> </w:t>
      </w:r>
      <w:r>
        <w:rPr>
          <w:shd w:fill="FFFFFF" w:val="clear"/>
          <w:lang w:val="ky-KG"/>
        </w:rPr>
        <w:t xml:space="preserve">  </w:t>
      </w:r>
      <w:r>
        <w:rPr>
          <w:b/>
          <w:bCs/>
          <w:shd w:fill="FFFFFF" w:val="clear"/>
          <w:lang w:val="ky-KG"/>
        </w:rPr>
        <w:t>Статья 2.</w:t>
      </w:r>
      <w:r>
        <w:rPr>
          <w:lang w:val="ky-KG"/>
        </w:rPr>
        <w:t xml:space="preserve"> </w:t>
      </w:r>
      <w:r>
        <w:rPr>
          <w:shd w:fill="FFFFFF" w:val="clear"/>
        </w:rPr>
        <w:t xml:space="preserve"> Настоящий Закон вступает в силу по истечении десяти дней со дня официального опубликования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авительству Кыргызской Республики привести свои решения в соответствие с настоящим</w:t>
      </w:r>
      <w:r>
        <w:rPr/>
        <w:t xml:space="preserve"> </w:t>
      </w:r>
      <w:r>
        <w:rPr>
          <w:shd w:fill="FFFFFF" w:val="clear"/>
          <w:lang w:val="ky-KG"/>
        </w:rPr>
        <w:t>З</w:t>
      </w:r>
      <w:r>
        <w:rPr>
          <w:shd w:fill="FFFFFF" w:val="clear"/>
        </w:rPr>
        <w:t>аконом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tabs>
          <w:tab w:val="clear" w:pos="708"/>
          <w:tab w:val="center" w:pos="4607" w:leader="none"/>
        </w:tabs>
        <w:spacing w:before="0" w:after="0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     </w:t>
      </w:r>
      <w:r>
        <w:rPr>
          <w:b/>
          <w:bCs/>
          <w:shd w:fill="FFFFFF" w:val="clear"/>
        </w:rPr>
        <w:t>Президент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Кыргызской Республики                                                         А. Атамбаев</w:t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tknazv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3:00Z</dcterms:created>
  <dc:creator>support</dc:creator>
  <dc:description/>
  <dc:language>en-US</dc:language>
  <cp:lastModifiedBy>support</cp:lastModifiedBy>
  <cp:lastPrinted>2017-09-13T11:26:00Z</cp:lastPrinted>
  <dcterms:modified xsi:type="dcterms:W3CDTF">2017-09-14T09:23:00Z</dcterms:modified>
  <cp:revision>2</cp:revision>
  <dc:subject/>
  <dc:title/>
</cp:coreProperties>
</file>