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авнительная таблица 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оекту Закона Кыргызской Республики «О внесении изменений 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Закон Кыргызской Республики «О рыбном хозяйстве»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93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йствующая редак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лагаемая редак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Cs w:val="2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</w:t>
            </w:r>
            <w:r>
              <w:rPr>
                <w:rStyle w:val="S1"/>
                <w:b w:val="false"/>
                <w:strike/>
                <w:sz w:val="24"/>
                <w:szCs w:val="24"/>
              </w:rPr>
              <w:t>Преамбул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trike/>
                <w:sz w:val="24"/>
                <w:szCs w:val="24"/>
              </w:rPr>
              <w:t>Настоящий Закон регулирует правовые, экономические и организационные основы рыбного хозяйства Кыргызской Республики в целях всемерного его развития. Сохранения и увеличения рыбных запасов, повышения рыбопродуктивности водоемов и прудов, наиболее полного удовлетворения потребностей населения в рыбной продукции</w:t>
            </w:r>
            <w:r>
              <w:rPr>
                <w:rStyle w:val="S1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атья 1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Законодательство о рыбном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хозяйстве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Законодательство о рыбном хозяйстве базируется на </w:t>
            </w:r>
            <w:hyperlink r:id="rId2">
              <w:bookmarkStart w:id="0" w:name="sub1000815153"/>
              <w:r>
                <w:rPr>
                  <w:rStyle w:val="InternetLink"/>
                  <w:b w:val="false"/>
                  <w:strike/>
                  <w:sz w:val="24"/>
                  <w:szCs w:val="24"/>
                </w:rPr>
                <w:t>Конституции</w:t>
              </w:r>
            </w:hyperlink>
            <w:bookmarkEnd w:id="0"/>
            <w:r>
              <w:rPr>
                <w:rStyle w:val="S0"/>
                <w:strike/>
                <w:sz w:val="24"/>
                <w:szCs w:val="24"/>
              </w:rPr>
              <w:t xml:space="preserve"> Кыргызской Республики и состоит из настоящего Закона, иных нормативных актов, принятых в соответствии с настоящим Законом</w:t>
            </w:r>
            <w:r>
              <w:rPr>
                <w:rStyle w:val="S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татья 1. Основные понят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квакультура – деятельность по разведению, содержанию и выращиванию рыб, других водных животных и растений, осуществляемая под полным или частичным контролем человека, с целью получения товарной продукции, пополнения промысловых рыбных запасов, сохранения их биоразнообразия и рекре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кклиматизация – деятельность по вселению водных биологических ресурсов ценных видов в водные  объекты и созданию их устойчивых популяций в водоемах, в которых данные виды не обитали ранее или утратили свое промысловое знач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ологическое обоснование – научно-обоснованное заключение о возможности рыбохозяйственного освоения и использования водоемов в целях аквакультуры, рыболовства и рыборазведения, на хозяйственную деятельность, способную повлиять на водные биоресурсы и среду их обитания, рекомендации о ведении ограничений, запретов на добычу рыбы, регулировании рыболовства, определения  лимитов и квот вылова рыбы, а также на ввоз, акклиматизацию, разведение и (или) выращивание чужеродных и завезенных извне видов рыб и других водных биоресур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одные биологические ресурсы (далее - водные биоресурсы) - рыбы, водные беспозвоночные и кормовые объекты для рыб, другие водные животные и растения, находящиеся в состоянии естественной свободы в естественных водоем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водные объекты рыбохозяйственного значения - естественные водоемы и водохранилища, пруды и реки, а также их отдельные участки (акватории), которые используются или могут использоваться для ведения рыбного хозяйства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скусственное воспроизводство рыбных запасов – деятельность по разведению и выращиванию молоди рыб, с последующим выпуском подращенной до жизнестойкой стадии молоди рыб в естественные и искусственные водоемы, с целью восстановления и увеличения рыбных запасов в рыбохозяйственных водоем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вота – часть лимита добычи (вылова) рыбы, устанавливаемая на конкретный водоем (участок водоема), на определенный срок и определенные виды рыб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лимит – предельно допустимые объемы добычи (вылова) объектов рыбного промысла, определенных видов, из определенных водоемов и в определенные сроки, обеспечивающие устойчивое существование и воспроизводство рыбных запас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 xml:space="preserve">    </w:t>
            </w:r>
            <w:r>
              <w:rPr>
                <w:b/>
                <w:sz w:val="24"/>
                <w:szCs w:val="24"/>
                <w:lang w:val="ky-KG"/>
              </w:rPr>
              <w:t>научный орган – научное учреждение, специализирующееся на</w:t>
            </w:r>
            <w:r>
              <w:rPr>
                <w:b/>
                <w:sz w:val="24"/>
                <w:szCs w:val="24"/>
              </w:rPr>
              <w:t xml:space="preserve"> рыбохозяйственны</w:t>
            </w:r>
            <w:r>
              <w:rPr>
                <w:b/>
                <w:sz w:val="24"/>
                <w:szCs w:val="24"/>
                <w:lang w:val="ky-KG"/>
              </w:rPr>
              <w:t>х</w:t>
            </w:r>
            <w:r>
              <w:rPr>
                <w:b/>
                <w:sz w:val="24"/>
                <w:szCs w:val="24"/>
              </w:rPr>
              <w:t xml:space="preserve"> исследования</w:t>
            </w:r>
            <w:r>
              <w:rPr>
                <w:b/>
                <w:bCs/>
                <w:sz w:val="24"/>
                <w:szCs w:val="24"/>
                <w:lang w:val="ky-KG"/>
              </w:rPr>
              <w:t>х водных биоресурс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хозяйственный водоем - водный объект, который используется или может быть использован для ведения рыбного хозяйства или имеет значение для воспроизводства рыбных запас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ыбохозяйственная деятельность - деятельность, связанная с рыбоводством, рыболовством, воспроизводством и изучением рыбных ресурсов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разведение - инкубирование икры и подращивание молоди ценных видов рыб для зарыбления рыбохозяйственных водоем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ловные участки – это отдельные участки водоемов или рек, которые формируются в определенных границах для осуществления промыслового рыболовства, рыбоводства, а также для организации любительского и спортивного рыболов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посадочный материал – молодь рыбы, вселяемая в водоемы и рыболовные участки, с целью повышения рыбопродуктивности водных объектов рыбохозяйственного знач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ыбохозяйствующие субъекты (субъекты рыбного хозяйства) - физические или юридические лица,  в том числе общественные организации,  осуществляющие рыбохозяйственную деятельность в области аквакультуры, рыболовства и воспроизводства рыбных запасов,  на предоставленных в установленном порядке в пользование  водоемах или рыболовных участках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ыбоводная продукция – рыба определенной возрастной категории (личинки, сеголетки, двухлетки, молодь и т.д.), предназначенные для вселения в водоемы с целью  их дальнейшего выращивания и получения товарной рыбы;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продуктивность водоема или его участка – это прирост массы рыбы за один вегетационный период с одного гектара водной площади, исчисляется в кг/г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ловные угодья – водные участки и поймы водоемов и рек, на которых имеются благоприятные условия для размножения, нагула, зимовки, миграции и нереста рыб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адковое рыбоводство - разведение рыбы в специально оборудованных для этого естественных или искусственно созданных водоемах или в садковых сооружения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адковое рыбоводное хозяйство – хозяйство, специализирующееся на выращивании товарной рыбной продукции в садк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адок – устройство, искусственное сооружение для содержания и выращивания рыб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щий  допустимый улов водных биоресурсов – научно обоснованная величина годовой добычи (вылова) водных биоресурсов конкретных видов в рыбохозяйственных водоемах или рыболовных участк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зерно-товарные рыбоводные  хозяйства - рыбные хозяйства, занимающиеся улучшением рыбохозяйственного использования водоемов, путем полной или частичной замены в них ихтиофауны за счет отлова хозяйственно – малоценной (сорной) рыбы, вселения, выращивания и последующего вылова в них ценных промысловых видов ры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ъекты аквакультуры – рыбы, другие водные биоресурсы, которые являются объектами разведения, содержания или выращива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храна среды обитания рыбы – деятельность, направленная на сохранение или восстановление условий устойчивого существования и воспроизводства рыб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оварное рыбоводство – деятельность по разведению и выращиванию одомашненных форм и пород рыб, других водных биоресурсов, с целью получения товарной продук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удовое рыбоводство – вид сельскохозяйственной деятельности по разведению и выращиванию рыбы в прудах и обводненных карьерах в контролируемых человеком условиях, с целью производства товарной рыб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пользователь – юридическое и (или) физическое лицо, за которым в установленном порядке закреплены рыбохозяйственные водоемы или рыболовные участки для целей рыбоводства, рыборазведения или рыболовства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полномоченный орган управления рыбным хозяйством –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ой </w:t>
            </w:r>
            <w:r>
              <w:rPr>
                <w:b/>
                <w:sz w:val="24"/>
                <w:szCs w:val="24"/>
                <w:lang w:val="ky-KG"/>
              </w:rPr>
              <w:t>орган</w:t>
            </w:r>
            <w:r>
              <w:rPr>
                <w:b/>
                <w:sz w:val="24"/>
                <w:szCs w:val="24"/>
              </w:rPr>
              <w:t xml:space="preserve">, уполномоченный Правительством Кыргызской Республики ве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хозяйственную политику и наделенный функциями управления рыбохозяйственной деятельностью в государственных водоемах Кыргызской Республ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800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200" w:hanging="80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Статья 2. Объекты регулирования       </w:t>
            </w:r>
          </w:p>
          <w:p>
            <w:pPr>
              <w:pStyle w:val="Normal"/>
              <w:ind w:left="1200" w:hanging="80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Style w:val="S1"/>
                <w:b w:val="false"/>
                <w:sz w:val="24"/>
                <w:szCs w:val="24"/>
              </w:rPr>
              <w:t>настоящего Закона</w:t>
            </w:r>
          </w:p>
          <w:p>
            <w:pPr>
              <w:pStyle w:val="Normal"/>
              <w:ind w:left="1200" w:hanging="800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0" w:hanging="1049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Рыбное хозяйство – система рыбоводства,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рыболовства,  воспроизводства и охраны рыб-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</w:t>
            </w:r>
            <w:r>
              <w:rPr>
                <w:rStyle w:val="S1"/>
                <w:b w:val="false"/>
                <w:sz w:val="24"/>
                <w:szCs w:val="24"/>
              </w:rPr>
              <w:t xml:space="preserve">ных запасов, направленная на улучшение    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</w:t>
            </w:r>
            <w:r>
              <w:rPr>
                <w:rStyle w:val="S1"/>
                <w:b w:val="false"/>
                <w:sz w:val="24"/>
                <w:szCs w:val="24"/>
              </w:rPr>
              <w:t xml:space="preserve">видового состава рыбных запасов водоемов 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и прудов, а также обеспечение деятельности рыбохозяйствующих субъектов, независимо от их форм собственности, по выращиванию то-варной рыбы, посадочного и племенного материала, добыче, охране ее и переработке.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Настоящий Закон регулирует отношения, возникающие при владении, пользовании и рас-поряжении естественными и искусственными запасами рыбы в рыбохозяйственных водоемах и водоемах общего пользования Кыргызской Республики.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Естественныезапасы рыбы в водоемах любой категории, находящихся на территории Кыргызской Республики, являются собствен-ностью Кыргызской Республики.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 xml:space="preserve">Рыбохозяйственные водоемы – водоемы ко-торые используются или могут быть использо-ваны для промыслового рыболовства или имеют 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значение для сохранения и воспроизводства запасов промысловых рыб, а также искусст-венные водоемы, сооруженные специально для рыбовод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>Водоемы общего пользования – реки, озера, пруды, водохранилища и их придаточные воды,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за исключением заповедных участков, предназ-наченные для организации любительского и спортивного лова.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0" w:hanging="80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3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Основы ведения рыбного       </w:t>
            </w:r>
          </w:p>
          <w:p>
            <w:pPr>
              <w:pStyle w:val="Normal"/>
              <w:ind w:left="1200" w:hanging="800"/>
              <w:jc w:val="both"/>
              <w:rPr>
                <w:strike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  </w:t>
            </w:r>
            <w:r>
              <w:rPr>
                <w:rStyle w:val="S0"/>
                <w:strike/>
                <w:sz w:val="24"/>
                <w:szCs w:val="24"/>
              </w:rPr>
              <w:t>Рыбохозяйствующими субъектами независимо от  форм  собственности при  ведении   рыбного хозяйства должны обеспечива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</w:t>
            </w: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способность рыбы к воспроизвод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</w:t>
            </w: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сохранение производительности водоемов;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</w:t>
            </w:r>
            <w:r>
              <w:rPr>
                <w:rStyle w:val="S0"/>
                <w:sz w:val="24"/>
                <w:szCs w:val="24"/>
              </w:rPr>
              <w:t>-</w:t>
            </w:r>
            <w:r>
              <w:rPr>
                <w:rStyle w:val="S0"/>
                <w:strike/>
                <w:sz w:val="24"/>
                <w:szCs w:val="24"/>
              </w:rPr>
              <w:t>охрана среды обитания, условий размноже</w:t>
            </w:r>
            <w:r>
              <w:rPr>
                <w:rStyle w:val="S0"/>
                <w:sz w:val="24"/>
                <w:szCs w:val="24"/>
              </w:rPr>
              <w:t>-</w:t>
            </w:r>
            <w:r>
              <w:rPr>
                <w:rStyle w:val="S0"/>
                <w:strike/>
                <w:sz w:val="24"/>
                <w:szCs w:val="24"/>
              </w:rPr>
              <w:t>ния и путей миграции рыб;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</w:t>
            </w:r>
            <w:r>
              <w:rPr>
                <w:rStyle w:val="S0"/>
                <w:sz w:val="24"/>
                <w:szCs w:val="24"/>
              </w:rPr>
              <w:t>-</w:t>
            </w:r>
            <w:r>
              <w:rPr>
                <w:rStyle w:val="S0"/>
                <w:strike/>
                <w:sz w:val="24"/>
                <w:szCs w:val="24"/>
              </w:rPr>
              <w:t>предотвращение нежелательных изменений  в  водных  экосистемах при  искусственном  ры-боразведении (далее - рыбоводство);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</w:t>
            </w:r>
            <w:r>
              <w:rPr>
                <w:rStyle w:val="S0"/>
                <w:sz w:val="24"/>
                <w:szCs w:val="24"/>
              </w:rPr>
              <w:t>-</w:t>
            </w:r>
            <w:r>
              <w:rPr>
                <w:rStyle w:val="S0"/>
                <w:strike/>
                <w:sz w:val="24"/>
                <w:szCs w:val="24"/>
              </w:rPr>
              <w:t xml:space="preserve">эффективное и рациональное использование прудовых площадей для выращивания товарной рыбы посадочного и племенного материала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1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0" w:hanging="80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 xml:space="preserve">Статья 2. Объекты регулирования       </w:t>
            </w:r>
          </w:p>
          <w:p>
            <w:pPr>
              <w:pStyle w:val="Normal"/>
              <w:ind w:left="1200" w:hanging="80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Style w:val="S1"/>
                <w:b w:val="false"/>
                <w:sz w:val="24"/>
                <w:szCs w:val="24"/>
              </w:rPr>
              <w:t>настоящего Закона</w:t>
            </w:r>
          </w:p>
          <w:p>
            <w:pPr>
              <w:pStyle w:val="Normal"/>
              <w:ind w:left="1200" w:hanging="800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0" w:hanging="1049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Рыбное хозяйство – система рыбоводства, рыболовства,  воспроизводства и охран рыб-</w:t>
            </w:r>
          </w:p>
          <w:p>
            <w:pPr>
              <w:pStyle w:val="Normal"/>
              <w:ind w:left="-132" w:hanging="0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</w:t>
            </w:r>
            <w:r>
              <w:rPr>
                <w:rStyle w:val="S1"/>
                <w:b w:val="false"/>
                <w:sz w:val="24"/>
                <w:szCs w:val="24"/>
              </w:rPr>
              <w:t xml:space="preserve">ных запасов, направленная на улучшение    видового состава рыбных запасов водоемов 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и прудов, а также обеспечение деятельности рыбохозяйствующих субъектов, независимо от их форм собственности, по выращиванию товарной рыбы, посадочного и племенного материала, добыче, охране ее и переработке.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Настоящий Закон регулирует отношения, возникающие при владении, пользовании и распоряжении естественными и искусственными запасами рыбы в рыбохозяйственных водоемах и водоемах общего пользования Кыргыз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Естественные запасы рыбы в водоемах любой категории, находящихся на территории Кыргызской Республики, являются собствен-ностью Кыргыз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 xml:space="preserve">Рыбохозяйственные водоемы – водоемы которые используются или могут быть использованы для промыслового рыболовства или имеют 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значение для сохранения и воспроизводства запасов промысловых рыб, а также искусственные водоемы, сооруженные специально для рыбовод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>Водоемы общего пользования – реки, озера, пруды, водохранилища и их прида-точные воды,  за исключением заповедных участков, предназначенные для организации любительского и спортивного лова.</w:t>
            </w:r>
          </w:p>
          <w:p>
            <w:pPr>
              <w:pStyle w:val="Normal"/>
              <w:jc w:val="both"/>
              <w:rPr>
                <w:rStyle w:val="S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Статья 3. Основные требования к деятельности садков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ыбных хозяйств в сфере аквакуль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 деятельности садковых рыбных хозяйств, предъявляются следующие требования  в сфере аквакультур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иологически обоснованное и устойчивое развитие садкового рыбовод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зработка и реализация ежегодных мероприятий по предотвращению утечки рыбы из садков в водоем, а также по предупреждению аварийных ситуаций при эксплуатации садковых сооружений в чрезвычайных ситуациях (шторм, сели и др.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едотвращение антропогенного загрязнения, вызываемого хозяйственной или иной деятельностью в сфере садкового рыбовод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чет природных и социально-экономических особенностей акваторий водных объектов рыбохозяйственного значения и прилегающих к ним территорий при планировании и создании садковых рыбных хозяйст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изводство аквакультуры способами, не допускающими причинение ущерба окружающей среде, сокращение рыбных запасов их количественного и качественного состава в водных объект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величение запасов и сохранение биоразнообразия водных биоресурсов в водных объектах рыбохозяйственного знач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едотвращение нежелательных изменений в водных экосистемах, связанных с производством аквакультур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держание в надлежащем санитарном состоянии рыболовных участков в местах установки садковых сооружений, а также в местах содержания, выращивания и кормления товарной рыб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хранение и поддержание качества и рыбопродуктивности рыбохозяйственных водоемов, используемых для развития садкового рыбовод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еспечение охраны предоставленных в пользование водоемов, рыболовных участков и рыбных ресурсов, путем создания и содержанием  пользователями водоемов егер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лное возмещение вреда, причиненного ихтиофауне водоемов и среде их обитания при осуществлении рыбохозяйственной деятельности в сфере аквакультур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изводство аквакультуры  в водных объектах должно обеспечивать непрерывное и не истощительное использование водных биоресурсов для удовлетворения потребностей общества и отдельных граждан в рыбной продукции и в осуществлении рыболов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чет произведенной (выращенной) продукции аквакультуры и предоставление в уполномоченный орган управления рыбным хозяйством информации об объемах произведенной и реализованной товарной рыбы, и объемах выращенной и выпущенной в рыбохозяйственные водоемы молоди рыбы, для целей зарыбления водоем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</w:t>
            </w:r>
            <w:r>
              <w:rPr>
                <w:rStyle w:val="S1"/>
                <w:b w:val="false"/>
                <w:sz w:val="24"/>
                <w:szCs w:val="24"/>
              </w:rPr>
              <w:t xml:space="preserve">Статья 4. 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Управление в области  использова-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z w:val="24"/>
                <w:szCs w:val="24"/>
              </w:rPr>
              <w:t xml:space="preserve">ния   и  охраны   рыбных   запас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z w:val="24"/>
                <w:szCs w:val="24"/>
              </w:rPr>
              <w:t xml:space="preserve">водоем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</w:t>
            </w:r>
            <w:r>
              <w:rPr>
                <w:rStyle w:val="S0"/>
                <w:strike/>
                <w:sz w:val="24"/>
                <w:szCs w:val="24"/>
              </w:rPr>
              <w:t>Ведению Правительства Кыргызской Республики в области регулирования отноше-ний по использованию и охране рыбных запа-сов подлежат</w:t>
            </w:r>
            <w:r>
              <w:rPr>
                <w:rStyle w:val="S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распоряжение рыбными запасами на рыбохо-зяйственных водоемах государственного значе-ния и водоемах общего пользования, установле-ние порядка их использования и охраны</w:t>
            </w:r>
            <w:r>
              <w:rPr>
                <w:rStyle w:val="S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организация разработки и утверждение прог-рамм  проведения   единой  рыбохозяйственной политики</w:t>
            </w:r>
            <w:r>
              <w:rPr>
                <w:rStyle w:val="S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определение  основного  пользователя рыбо-хозяйственных водоемов государственного зна-чения</w:t>
            </w:r>
            <w:r>
              <w:rPr>
                <w:rStyle w:val="S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Style w:val="S0"/>
                <w:strike/>
                <w:sz w:val="24"/>
                <w:szCs w:val="24"/>
              </w:rPr>
              <w:t>утверждение положения о специально упол-номоченном  государственном органе управле-ния рыбным хозяйством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К  рыбохозяйственным  водоемам   государст-венного  значения  относятся озера Иссык-Куль, Сон-Куль, Кара-Суу и водохранилища Токтогу-льское,   Базар-Коргонское,   Кировское,   Орто-Токойское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Иссык-Куль  является  водоемом  госу-дарственного  значения  с акваторией, охраняе-мой законодательством Кыргызской Республи-ки, где разрешаются любительское и спортив-ное рыболовство, туристическая деятельность, работа водного транспорта, с запретом на выра-щивание и инкубацию радужной форели и завезенных извне хищных видов рыб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По решению     Правительства      Кыргызской Республики к рыбохозяйственным водоемам го-сударственного  значения могут быть отнесены и другие водоемы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Специально  уполномоченный   государствен-ный орган управления рыбным хозяйством про-водит единую государственную политику в об-ласти  развития  и  ведения  рыбного хозяйства, осуществляет  </w:t>
            </w:r>
            <w:r>
              <w:rPr>
                <w:rStyle w:val="S0"/>
                <w:strike/>
                <w:sz w:val="24"/>
                <w:szCs w:val="24"/>
              </w:rPr>
              <w:t>организацию рыбного промысла и воспроизводства рыбных запасов, а также  ве-домственную  охрану рыбных запа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Государственный орган охраны окружающей среды  Кыргызской  Республики   осуществляет государственный контроль за охраной и исполь-зованием рыбных запасов и среды их обита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0"/>
                <w:strike/>
                <w:sz w:val="24"/>
                <w:szCs w:val="24"/>
              </w:rPr>
              <w:t>Запасами  рыбы в водоемах, находящихся в негосударственной собственности, распоряжа-ется собственник водоема.</w:t>
            </w:r>
          </w:p>
          <w:p>
            <w:pPr>
              <w:pStyle w:val="Normal"/>
              <w:rPr>
                <w:rStyle w:val="S0"/>
                <w:strike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1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S1"/>
                <w:b w:val="false"/>
                <w:sz w:val="24"/>
                <w:szCs w:val="24"/>
              </w:rPr>
              <w:t xml:space="preserve">Статья 4. 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Управление в области  использования   и  охраны   рыбных   запас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        </w:t>
            </w:r>
            <w:r>
              <w:rPr>
                <w:rStyle w:val="S0"/>
                <w:sz w:val="24"/>
                <w:szCs w:val="24"/>
              </w:rPr>
              <w:t xml:space="preserve">водое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К ведению Правительства Кыргызской Республики  в сфере регулирования отношений в области использования и охраны рыбных запасов относятс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проведение единой государственной политики в области развития и ведения рыбного хозяй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установление порядка и правил организации и ведения</w:t>
            </w:r>
            <w:r>
              <w:rPr>
                <w:b/>
                <w:sz w:val="24"/>
                <w:lang w:val="ky-KG"/>
              </w:rPr>
              <w:t xml:space="preserve"> аквакультуры,</w:t>
            </w:r>
            <w:r>
              <w:rPr>
                <w:b/>
                <w:sz w:val="24"/>
              </w:rPr>
              <w:t xml:space="preserve"> рыболовства, мониторинга, воспроизводства и охраны рыб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распоряжение рыбными запасами в рыбохозяйственных  водоемах государственного значения, установление порядка их использования и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организация разработки и утверждение  государственной  программы, стратегии и концепции  развития рыбного хозяйства и аквакультуры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определение уполномоченного государственного органа управления рыбным хозяйством и основного пользователя рыбохозяйственных водоемов государствен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утверждение нормативов и порядка взимания платежей за пользование водными биоресурсами в водоемах Кыргызской Республик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ординация деятельности органов исполнительной власти, органов местной государственной администрации и местного самоуправления, в области рыбоводства, рыболовства, охраны и воспроизводства рыбных запас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утверждение положения о порядке проведения конкурса на предоставление права пользования водоемами и рыболовными участками в целях рыбоводства, рыборазведения или рыболов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утверждение порядка и размеров возмещения ущерба, причиненного рыбным ресурсам и среде их обитания, в результате нарушения законодательства в области рыболовства и охраны рыбных зап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y-KG"/>
              </w:rPr>
            </w:pPr>
            <w:r>
              <w:rPr>
                <w:sz w:val="24"/>
                <w:lang w:val="ky-KG"/>
              </w:rPr>
              <w:t xml:space="preserve">     </w:t>
            </w:r>
            <w:r>
              <w:rPr>
                <w:sz w:val="24"/>
                <w:lang w:val="ky-KG"/>
              </w:rPr>
              <w:t xml:space="preserve">К рыбохозяйственным водоемам государственного значения относятся озера Иссык-Куль, Сон-Куль, Кара-Суу, Кель-Укок, водохранилища Токтогульское, Курпсайское, Кировское, Орто-Токойское </w:t>
            </w:r>
            <w:r>
              <w:rPr>
                <w:b/>
                <w:sz w:val="24"/>
                <w:lang w:val="ky-KG"/>
              </w:rPr>
              <w:t xml:space="preserve">и другие естественные и искусственные водоемы включенные        в    перечень,     утверждаемый    Правительством       Кыргыз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y-KG"/>
              </w:rPr>
              <w:t>Республики.</w:t>
            </w:r>
            <w:r>
              <w:rPr>
                <w:sz w:val="24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b/>
                <w:sz w:val="24"/>
                <w:lang w:val="ky-KG"/>
              </w:rPr>
              <w:t xml:space="preserve">   </w:t>
            </w:r>
            <w:r>
              <w:rPr>
                <w:sz w:val="24"/>
                <w:szCs w:val="24"/>
              </w:rPr>
              <w:t>Озеро Иссык-Куль  является  водоемом  государственного  значения  с акваторией, охраняемой  законодательством  Кыргызской  Республики, где  разрешаются любитель-ское и спортивное рыболовство, туристическая деятельность, работа водного транспор-та, с запретом на выращивание и инкубацию радужной форели и завезенных извне хищ-ных видов рыб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y-KG"/>
              </w:rPr>
            </w:pPr>
            <w:r>
              <w:rPr>
                <w:b/>
                <w:sz w:val="24"/>
                <w:lang w:val="ky-KG"/>
              </w:rPr>
              <w:t xml:space="preserve">      </w:t>
            </w:r>
            <w:r>
              <w:rPr>
                <w:b/>
                <w:sz w:val="24"/>
                <w:lang w:val="ky-KG"/>
              </w:rPr>
              <w:t>Все естественные и искусственные водоемы государственного значения в Кыргызской Республике в совокупности с их рыбными запасами, являющимися объектами рыбоводства, рыбного промысла, а также любительского и спортивного рыболовства, составляют единый государственный рыбохозяй-ственный фонд Кыргызской Республики. Порядок использования государст-венного рыбохозяйственного фонда Кыргызской Республики устанавливается Правительством Кыргызской Республики.</w:t>
            </w:r>
          </w:p>
          <w:p>
            <w:pPr>
              <w:pStyle w:val="Normal"/>
              <w:jc w:val="both"/>
              <w:rPr>
                <w:sz w:val="24"/>
                <w:lang w:val="ky-KG"/>
              </w:rPr>
            </w:pPr>
            <w:r>
              <w:rPr>
                <w:rStyle w:val="S0"/>
                <w:sz w:val="24"/>
                <w:szCs w:val="24"/>
                <w:lang w:val="ky-KG"/>
              </w:rPr>
              <w:t xml:space="preserve">      </w:t>
            </w:r>
            <w:r>
              <w:rPr>
                <w:rStyle w:val="S0"/>
                <w:sz w:val="24"/>
                <w:szCs w:val="24"/>
              </w:rPr>
              <w:t xml:space="preserve">Специально  уполномоченный   государственный орган управления рыбным хозяйством проводит единую государственную политику в области  развития  и  ведения  рыбного хозяйства, осуществляет  </w:t>
            </w:r>
            <w:r>
              <w:rPr>
                <w:rStyle w:val="S0"/>
                <w:b/>
                <w:sz w:val="24"/>
                <w:szCs w:val="24"/>
              </w:rPr>
              <w:t xml:space="preserve">охрану, использование и воспроизводство рыбных запасов, организует и развивает рыболовство и аквакультуру,  </w:t>
            </w:r>
            <w:r>
              <w:rPr>
                <w:sz w:val="24"/>
                <w:lang w:val="ky-KG"/>
              </w:rPr>
              <w:t>а также осуществляет организацию рыбного промысла и управление в области  использования и охраны рыбных запасов</w:t>
            </w:r>
          </w:p>
          <w:p>
            <w:pPr>
              <w:pStyle w:val="Normal"/>
              <w:jc w:val="both"/>
              <w:rPr>
                <w:sz w:val="24"/>
                <w:lang w:val="ky-KG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Управление  в области использования и охраны рыбных запасов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изучение ихтиофауны водоемов и мониторинг рыбных запасов, а также оценку влияния рыбохозяйственной деятельности юридических и физических лиц на состояние водных биоресурсов и среду их об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государственный учет рыбохозяйствующих</w:t>
            </w:r>
            <w:r>
              <w:rPr>
                <w:b/>
                <w:sz w:val="24"/>
                <w:lang w:val="ky-KG"/>
              </w:rPr>
              <w:t xml:space="preserve"> </w:t>
            </w:r>
            <w:r>
              <w:rPr>
                <w:b/>
                <w:sz w:val="24"/>
              </w:rPr>
              <w:t xml:space="preserve">субъектов, объектов </w:t>
            </w:r>
            <w:r>
              <w:rPr>
                <w:b/>
                <w:sz w:val="24"/>
                <w:lang w:val="ky-KG"/>
              </w:rPr>
              <w:t xml:space="preserve">аквакультуры, рыболовства, </w:t>
            </w:r>
            <w:r>
              <w:rPr>
                <w:b/>
                <w:sz w:val="24"/>
              </w:rPr>
              <w:t>рыбоводной продукции и рыбохозяйственных вод</w:t>
            </w:r>
            <w:r>
              <w:rPr>
                <w:b/>
                <w:sz w:val="24"/>
                <w:lang w:val="ky-KG"/>
              </w:rPr>
              <w:t>оемов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рогнозирование состояния рыбных запасов и их возможных уловов путем привлечения соответствующих научных организац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установление общих допустимых уловов и лимитов (квот) вылова рыбы по видам и водоем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предоставление в пользование  рыбохозяйственных водоемов и рыболовных участков в целях </w:t>
            </w:r>
            <w:r>
              <w:rPr>
                <w:b/>
                <w:sz w:val="24"/>
                <w:lang w:val="ky-KG"/>
              </w:rPr>
              <w:t>развития аквакультуры</w:t>
            </w:r>
            <w:r>
              <w:rPr>
                <w:b/>
                <w:sz w:val="24"/>
              </w:rPr>
              <w:t>, рыболовства и воспроизводства рыб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разработку и реализацию программ и стратегий развития рыбного хозяйства</w:t>
            </w:r>
            <w:r>
              <w:rPr>
                <w:b/>
                <w:sz w:val="24"/>
                <w:lang w:val="ky-KG"/>
              </w:rPr>
              <w:t xml:space="preserve"> и аквакультуры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охрану рыбных запасов и среды их обитани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зимание платы за пользование рыбохозяйственными водоемами и их рыбными запасам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искусственное воспроизводство рыб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акклиматизацию рыб и </w:t>
            </w:r>
            <w:r>
              <w:rPr>
                <w:b/>
                <w:sz w:val="24"/>
                <w:lang w:val="ky-KG"/>
              </w:rPr>
              <w:t xml:space="preserve">водных </w:t>
            </w:r>
            <w:r>
              <w:rPr>
                <w:b/>
                <w:sz w:val="24"/>
              </w:rPr>
              <w:t>кормовых организмов для рыб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редоставление права на ведение рыболовства, рыбоводства и воспроизводства рыбных запасов, выдачу рыбопромысловых, рыболовных и учетных документ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рыбохозяйственную мелиорацию естественных водоемов и водохранилищ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нтроль за ведением рыбоводства, рыболовства и воспроизводства рыб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международное сотрудничество в области </w:t>
            </w:r>
            <w:r>
              <w:rPr>
                <w:b/>
                <w:sz w:val="24"/>
                <w:lang w:val="ky-KG"/>
              </w:rPr>
              <w:t xml:space="preserve">развития аквакультуры, </w:t>
            </w:r>
            <w:r>
              <w:rPr>
                <w:b/>
                <w:sz w:val="24"/>
              </w:rPr>
              <w:t>изучения, охраны, воспроизводства и использования рыбных зап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орядок осуществления государственного, ведомственного и общественного контроля в области охраны и использования рыбных запасов определяется положениями, утверждаемыми Правительством Кыргызской Республ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>Статья 5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Учет рыбных запас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Рыбные запасы, а также рыбы, выращенные в искусственных водоемах, подлежат учету, кото-рый  производится  отдельно по водоемам и  ви-дам   рыб  в  установленном  законодательством порядк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Субъекты,  занимающиеся  рыбным   хозяйст-вом, обязаны ежегодно предоставлять государ-ственным органам управления рыбным хозяйст-вом информацию о запасах рыбных ресурсов и объемах их добыч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татья 5. </w:t>
            </w:r>
            <w:r>
              <w:rPr>
                <w:b/>
                <w:bCs/>
                <w:sz w:val="24"/>
                <w:szCs w:val="24"/>
              </w:rPr>
              <w:t xml:space="preserve">Учет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рыбохозяйственных </w:t>
            </w:r>
            <w:r>
              <w:rPr>
                <w:b/>
                <w:bCs/>
                <w:sz w:val="24"/>
                <w:szCs w:val="24"/>
              </w:rPr>
              <w:t>водоемов,  субъектов рыбного хозяйств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объектов аквакультуры, </w:t>
            </w:r>
            <w:r>
              <w:rPr>
                <w:b/>
                <w:bCs/>
                <w:sz w:val="24"/>
                <w:szCs w:val="24"/>
              </w:rPr>
              <w:t>рыб</w:t>
            </w:r>
            <w:r>
              <w:rPr>
                <w:b/>
                <w:bCs/>
                <w:sz w:val="24"/>
                <w:szCs w:val="24"/>
                <w:lang w:val="ky-KG"/>
              </w:rPr>
              <w:t>оловства</w:t>
            </w:r>
            <w:r>
              <w:rPr>
                <w:b/>
                <w:bCs/>
                <w:sz w:val="24"/>
                <w:szCs w:val="24"/>
              </w:rPr>
              <w:t xml:space="preserve"> и рыбоводной продук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ky-KG"/>
              </w:rPr>
              <w:t>Рыбохозяйственные водоемы</w:t>
            </w:r>
            <w:r>
              <w:rPr>
                <w:b/>
                <w:bCs/>
                <w:sz w:val="24"/>
                <w:szCs w:val="24"/>
              </w:rPr>
              <w:t xml:space="preserve">, используемые в целях </w:t>
            </w:r>
            <w:r>
              <w:rPr>
                <w:b/>
                <w:bCs/>
                <w:sz w:val="24"/>
                <w:szCs w:val="24"/>
                <w:lang w:val="ky-KG"/>
              </w:rPr>
              <w:t>развития аквакультуры</w:t>
            </w:r>
            <w:r>
              <w:rPr>
                <w:b/>
                <w:bCs/>
                <w:sz w:val="24"/>
                <w:szCs w:val="24"/>
              </w:rPr>
              <w:t xml:space="preserve">, рыборазведения или рыболовства, субъекты рыбного хозяйства, а также добытая, выращенная, вывезенная за пределы республики или ввезенная в нее товарная рыба и рыбоводная продукция, подлежат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государственному </w:t>
            </w:r>
            <w:r>
              <w:rPr>
                <w:b/>
                <w:bCs/>
                <w:sz w:val="24"/>
                <w:szCs w:val="24"/>
              </w:rPr>
              <w:t>учету, который производится отдельно по субъектам, водоемам и видам рыб, путем создания и ведения государственного рыбохозяйственного реестра, в порядке, установленном Правительством Кыргызской Республики</w:t>
            </w:r>
            <w:r>
              <w:rPr>
                <w:b/>
                <w:bCs/>
                <w:sz w:val="24"/>
                <w:szCs w:val="24"/>
                <w:lang w:val="ky-K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ky-KG"/>
              </w:rPr>
              <w:t>Рыбохозяйствующие субъекты, независимо от формы собственности осуществляющие рыбохозяйственную деятельность в области аквакультуры, рыболовства, рыборазведения и воспроизводства рыбных запасов, обязаны предоставлять уполномоченному органу  управления рыбным хозяйством информацию об объемах произведенной, выращенной, добытой и реализованной рыбы и рыбоводной продукции, а также об объемах выпущенной в водоемы молоди рыб с целью зарыбления водоемов, с указанием видового и количественного состава выпущенного в водоем рыбопосадочного материал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Статья 6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Разрешение споров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0"/>
                <w:strike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Споры, связанные с пользованием рыбных за-пасов  водоемов и их охраной,  разрешаются  в судебном  порядке  в  соответствии с действую-щим законодательством Кыргызской Республики. 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Статья 6. Субъекты и объекты отношений в области рыболовств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аквакультуры и рыбо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убъектами отношений в области рыболовства, аквакультуры и рыбохозяйственной деятельности являютс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полномоченный Правительством Кыргызской Республики государственный орган управления рыбным хозяйством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учные учреждения, </w:t>
            </w:r>
            <w:r>
              <w:rPr>
                <w:b/>
                <w:sz w:val="24"/>
                <w:szCs w:val="24"/>
                <w:lang w:val="ky-KG"/>
              </w:rPr>
              <w:t>специализирующиеся на</w:t>
            </w:r>
            <w:r>
              <w:rPr>
                <w:b/>
                <w:sz w:val="24"/>
                <w:szCs w:val="24"/>
              </w:rPr>
              <w:t xml:space="preserve"> рыбохозяйственны</w:t>
            </w:r>
            <w:r>
              <w:rPr>
                <w:b/>
                <w:sz w:val="24"/>
                <w:szCs w:val="24"/>
                <w:lang w:val="ky-KG"/>
              </w:rPr>
              <w:t>х</w:t>
            </w:r>
            <w:r>
              <w:rPr>
                <w:b/>
                <w:sz w:val="24"/>
                <w:szCs w:val="24"/>
              </w:rPr>
              <w:t xml:space="preserve"> исследования</w:t>
            </w:r>
            <w:r>
              <w:rPr>
                <w:b/>
                <w:bCs/>
                <w:sz w:val="24"/>
                <w:szCs w:val="24"/>
                <w:lang w:val="ky-KG"/>
              </w:rPr>
              <w:t>х водных биоресурсов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хозяйствующие субъек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ссоциации рыбных хозяйств и союзы (объединения) юридических лиц, осуществляющие деятельность в области аквакультуры, рыболовства и воспроизводства рыбных зап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ъектами отношений в области аквакультуры, рыболовства и воспроизводства рыбных запасов являются рыбы и другие водные биоресурсы, обитающие в рыбохозяйственных водоемах, объекты аквакультуры,  разводимые, выращиваемые и содержащиеся под полным или частичным контролем человека, а также водные объекты рыбохозяйственного значения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Юридические лица, занимающиеся рыбохозяйственной деятельностью в   Кыргызской Республике, в целях координации рыбохозяйственной     деятельности, а также представления и защиты общих имущественных интересов могут по договору между собой создавать объединения в форме ассоциаций или союзов, являющихся  некоммерческими организаци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рава ассоциаций и союзов юридических лиц, занимающихся рыбохозяйственной деятельностью, при ведении рыбного хозяйства определяются законами Кыргызской Республики, и уставами этих объединений, не противоречащими действующему законодательству Кыргызской Республики, а также договорами с уполномоченным органом управления рыбным хозяйством на право пользования рыбохозяйственными водоемами и рыбными запасами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атья 7</w:t>
            </w:r>
            <w:r>
              <w:rPr>
                <w:rStyle w:val="S1"/>
                <w:sz w:val="24"/>
                <w:szCs w:val="24"/>
              </w:rPr>
              <w:t xml:space="preserve">. </w:t>
            </w:r>
            <w:r>
              <w:rPr>
                <w:rStyle w:val="S0"/>
                <w:sz w:val="24"/>
                <w:szCs w:val="24"/>
              </w:rPr>
              <w:t xml:space="preserve">Передача водоемов и их участк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z w:val="24"/>
                <w:szCs w:val="24"/>
              </w:rPr>
              <w:t xml:space="preserve">в пользование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ыбохозяйственные водоемы или их участки могут быть предоставлены в пользование  юри-дическим и физическим лицам в целях рыболов-ства или рыбовод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рядок,  правила  и условия  ведения добычи рыбных запасов и рыбоводства, предоставления в   пользование   рыбохозяйственных   водоемов или их участков, охраны рыбных запасов и сре-ды  их  обитания  регулируются  положениями, утверждаемыми  Правительством  Кыргызской Республик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Юридические и физические лица на закрепле-нных водоемах или их участках обязаны осуще-ствлять  рыбоохранные  и  рыбоводно-мелиора-тивные мероприятия по улучшению  состояния водоемов  и  условий  воспроизводства рыбы и других  водных организмов, проводить  работы по воспроизводству промысловых рыб, а также содержать в надлежащем санитарном состоянии береговые участки рыболовства. 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атья 7</w:t>
            </w:r>
            <w:r>
              <w:rPr>
                <w:rStyle w:val="S1"/>
                <w:sz w:val="24"/>
                <w:szCs w:val="24"/>
              </w:rPr>
              <w:t xml:space="preserve">. </w:t>
            </w:r>
            <w:r>
              <w:rPr>
                <w:rStyle w:val="S0"/>
                <w:sz w:val="24"/>
                <w:szCs w:val="24"/>
              </w:rPr>
              <w:t>Передача водоемов и их участков в польз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ыбохозяйственные водоемы или их участки могут быть предоставлены в пользование  юридическим и физическим лицам в целях рыболовства или рыбовод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рядок,  правила  и условия  ведения добычи рыбных запасов и рыбоводства, предо-ставления в   пользование   рыбохозяйственных   водоемов или их участков, охраны рыбных запасов и среды  их  обитания  регулируются  положениями, утверждаемыми  Правительством  Кыргызской Республик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Юридические и физические лица на закрепленных водоемах или их участках обязаны осуществлять  рыбоохранные  и  рыбоводно-мелиоративные мероприятия по улучше-нию  состояния водоемов  и  условий  воспроизводства рыбы и других  водных организ-мов, проводить  работы по воспроизводству промысловых рыб, а также содержать в надлежащем санитарном состоянии береговые участки рыболовства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обывание (вылов) рыбы при ведении рыбного хозяйства осуществляется с предоставлением юридическим и физическим лицам права пользования   рыбохозяйственными водоемами и рыболовными участками на основании договоров, заключаемых уполномоченным органом управления рыбным хозяйством и пользователем водоема.</w:t>
            </w:r>
          </w:p>
          <w:p>
            <w:pPr>
              <w:pStyle w:val="Style14"/>
              <w:jc w:val="both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Деятельность юридических и физических лиц в области садкового, озерного и прудового рыбоводства (далее - аквакультура) осуществляется в специальных садковых сооружениях и на предоставленных в установленном порядке в пользование  водных объектах или их отдельных участках.  </w:t>
            </w:r>
          </w:p>
          <w:p>
            <w:pPr>
              <w:pStyle w:val="Style14"/>
              <w:jc w:val="both"/>
              <w:rPr>
                <w:rFonts w:cs="Times New Roman"/>
                <w:b/>
                <w:b/>
                <w:szCs w:val="24"/>
                <w:lang w:val="ky-KG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b/>
                <w:szCs w:val="24"/>
                <w:lang w:val="ru-RU"/>
              </w:rPr>
              <w:t>Для развития аквакультуры используются отдельные озера, водохранилища, пруды и другие водоемы местного значения, пригодные для создания на них озерно-товарных рыбоводных хозяйств.</w:t>
            </w:r>
          </w:p>
          <w:p>
            <w:pPr>
              <w:pStyle w:val="Style14"/>
              <w:jc w:val="both"/>
              <w:rPr>
                <w:rFonts w:cs="Times New Roman"/>
                <w:b/>
                <w:b/>
                <w:szCs w:val="24"/>
                <w:lang w:val="ky-KG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Разведение рыбы и других объектов аквакультуры в садковых сооружениях допускается на основании разработанных научными учреждениями методик по биотехнике выращивания и разведения соответствующих видов рыб и других водных биоресурсов. </w:t>
            </w:r>
          </w:p>
          <w:p>
            <w:pPr>
              <w:pStyle w:val="Style14"/>
              <w:jc w:val="both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b/>
                <w:szCs w:val="24"/>
                <w:lang w:val="ru-RU"/>
              </w:rPr>
              <w:t>Предоставление водоемов и рыболовных участков в пользование в целях рыбоводства, рыборазведения или рыболовства, осуществляется на конкурсн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еречень рыбохозяйственных водных объектов, которые могут быть использованы для целей </w:t>
            </w:r>
            <w:r>
              <w:rPr>
                <w:b/>
                <w:sz w:val="24"/>
                <w:szCs w:val="24"/>
                <w:lang w:val="ky-KG"/>
              </w:rPr>
              <w:t>аквакультур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рыболовства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ыборазведения, 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>а также  порядок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организации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 деятельности садковых, прудовых и озерно-товарных рыбоводных хозяйств, устанавливаются Правительством Кыргызской Республ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8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Любительское и спортивное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рыболовство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Порядок организации и ведения любительско-го и спортивного рыболовства устанавливается Положением   о  любительском  и  спортивном рыболовстве, утверждаемым Правительством Кыргызской Республики». 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татья 8. Рыболов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ъектами рыболовства являются рыбы, другие водные биоресурсы и водные кормовые объекты для рыб, вылов, добыча (заготовка) которых осуществляется в порядке, установленном настоящим Законом и иными нормативными правовыми актами Кыргызской Республики в области рыболовства и охраны рыбных запас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еречни видов водных биоресурсов, отнесенных соответственно к объектам промыслового, любительского и спортивного рыболовства, устанавливаются правилами рыболовства, утверждаемыми Правительством Кыргызской Республ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Юридические и физические лица могут осуществлять следующие виды рыболов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y-KG"/>
              </w:rPr>
              <w:t xml:space="preserve">    </w:t>
            </w:r>
            <w:r>
              <w:rPr>
                <w:b/>
                <w:sz w:val="24"/>
                <w:szCs w:val="24"/>
              </w:rPr>
              <w:t>промысловое рыболовство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y-KG"/>
              </w:rPr>
              <w:t xml:space="preserve">   </w:t>
            </w:r>
            <w:r>
              <w:rPr>
                <w:b/>
                <w:sz w:val="24"/>
                <w:szCs w:val="24"/>
              </w:rPr>
              <w:t>любительское и спортивное рыболовство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ловство в целях мониторинга водных биоресурс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ыболовство в целях воспроизводства и акклиматизации водных биоресур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Юридические лица получают право  на организацию и осуществление промыслового или любительского и спортивного рыболовства на основании заключенного договора на право пользования водоемами, реками и рыболовными участками, полученных рыбопромысловых </w:t>
            </w:r>
            <w:r>
              <w:rPr>
                <w:b/>
                <w:sz w:val="24"/>
                <w:szCs w:val="24"/>
                <w:lang w:val="ky-KG"/>
              </w:rPr>
              <w:t xml:space="preserve">и </w:t>
            </w:r>
            <w:r>
              <w:rPr>
                <w:b/>
                <w:sz w:val="24"/>
                <w:szCs w:val="24"/>
              </w:rPr>
              <w:t>рыболовных документов и выделенного лимита (квоты) вылова рыбы, а физические лица, после получения рыболовных билетов (карточ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орядок и условия ведения рыболовства устанавливаются Правительством Кыргызской Республики.</w:t>
            </w:r>
          </w:p>
        </w:tc>
      </w:tr>
      <w:tr>
        <w:trPr>
          <w:trHeight w:val="2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S1"/>
                <w:b w:val="false"/>
                <w:sz w:val="24"/>
                <w:szCs w:val="24"/>
              </w:rPr>
              <w:t>Статья 9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Преимущественное право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пользования водоемом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Преимущественное право на получение водое-ма,  его  участков в пользование для рыбохозяй-ственной деятельности имеют специализирован-ные  рыбохозяйственные субъекты, занимающи-еся добычей и выращиванием рыбы.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Статья 9.  Промысловое, любительское и спортивное рыболов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рядок организации и проведения промыслового, любительского и спортивного рыболовства в водоемах Кыргызской Республики устанавливается в соответствии с правилами рыболовства, утверждаемыми Правительством Кыргызской Республики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1"/>
                <w:b w:val="false"/>
                <w:sz w:val="24"/>
                <w:szCs w:val="24"/>
              </w:rPr>
              <w:t>Статья 10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Рыболовство в научных целя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0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Основной пользователь водоема обязан предо-ставить водоем для осуществления рыболовства в научных целях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Статья 10. Рыболовство в целях мониторинга водных биолог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ыболовство в целях мониторинга водных биологических ресурсов осуществляются с целью оценки наличия, распределения и состояния запасов рыбы и кормовой базы в водоемах, определения общих допустимых уловов рыбы и регулирования режима рыболов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Рыболовство в целях мониторинга водных биоресурсов, осуществляется на основании ежегодного плана ресурсных исследований, а также программ проведения </w:t>
            </w:r>
            <w:r>
              <w:rPr>
                <w:b/>
                <w:bCs/>
                <w:sz w:val="24"/>
                <w:szCs w:val="24"/>
                <w:lang w:val="ky-KG"/>
              </w:rPr>
              <w:t>науч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и ихтиологических </w:t>
            </w:r>
            <w:r>
              <w:rPr>
                <w:b/>
                <w:bCs/>
                <w:sz w:val="24"/>
                <w:szCs w:val="24"/>
              </w:rPr>
              <w:t>работ и графиков лова рыбы, которые согласовываются с основным пользователем рыбохозяйственных водоемов государствен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Вылов рыбы при осуществлении рыболовства в целях мониторинга водных биоресурсов осуществляется в объеме, необходимом для проведения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научных и </w:t>
            </w:r>
            <w:r>
              <w:rPr>
                <w:b/>
                <w:bCs/>
                <w:sz w:val="24"/>
                <w:szCs w:val="24"/>
              </w:rPr>
              <w:t>ихтиологических исследований, и выполняется в соответствии с методиками проведения таки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ыболовство в целях мониторинга водных биоресурсов осуществляется службой ихтиологического мониторинга уполномоченного органа управления рыбным хозяйством и научны</w:t>
            </w:r>
            <w:r>
              <w:rPr>
                <w:b/>
                <w:bCs/>
                <w:sz w:val="24"/>
                <w:szCs w:val="24"/>
                <w:lang w:val="ky-KG"/>
              </w:rPr>
              <w:t>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y-KG"/>
              </w:rPr>
              <w:t>органом</w:t>
            </w:r>
            <w:r>
              <w:rPr>
                <w:b/>
                <w:bCs/>
                <w:sz w:val="24"/>
                <w:szCs w:val="24"/>
              </w:rPr>
              <w:t>, специализирующи</w:t>
            </w:r>
            <w:r>
              <w:rPr>
                <w:b/>
                <w:bCs/>
                <w:sz w:val="24"/>
                <w:szCs w:val="24"/>
                <w:lang w:val="ky-KG"/>
              </w:rPr>
              <w:t>м</w:t>
            </w:r>
            <w:r>
              <w:rPr>
                <w:b/>
                <w:bCs/>
                <w:sz w:val="24"/>
                <w:szCs w:val="24"/>
              </w:rPr>
              <w:t>ся на рыбохозяйственных исследованиях вод</w:t>
            </w:r>
            <w:r>
              <w:rPr>
                <w:b/>
                <w:bCs/>
                <w:sz w:val="24"/>
                <w:szCs w:val="24"/>
                <w:lang w:val="ky-KG"/>
              </w:rPr>
              <w:t>ных биоресурс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рядок  рыболовства в целях мониторинга водных биологических ресурсов, устанавливается Правительством Кыргызской Республ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атья 11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Рыболовство в водоемах охранной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зоны заповедник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Хозяйствующие   субъекты,  осуществляющие промысловое   рыболовство, могут производить добычу рыбы в водоемах  охранной  зоны  запо-ведников  по  согласованию с государственным органом охраны окружающей сре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0" w:hanging="13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10" w:hanging="13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Статья 11. Рыболовство в целях воспроизводства и акклиматизации                                    </w:t>
            </w:r>
          </w:p>
          <w:p>
            <w:pPr>
              <w:pStyle w:val="Normal"/>
              <w:widowControl w:val="false"/>
              <w:autoSpaceDE w:val="false"/>
              <w:ind w:left="1310" w:hanging="13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водных биологически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ыболовство в целях воспроизводства и акклиматизации водных биоресурсов осуществляется пользователями на предоставленных им в пользование рыбохозяйственных водоемах и рыболовных участках по рыбопромысловым документам,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 выполнения утвержденных прогноз-заданий и плановых мероприятий  в области воспроизводства и акклиматизации водных биоресурсов, определения сроков наступления и завершения нерестового хода производителей промысловых видов рыб, путем отлова и изучения собранного ихтиологическ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рядок рыболовства в целях воспроизводства и акклиматизации водных биоресурсов устанавливается Правительством Кыргызской Республи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12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Возведение   производственных  и</w:t>
            </w:r>
            <w:r>
              <w:rPr>
                <w:rStyle w:val="S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trike/>
                <w:sz w:val="24"/>
                <w:szCs w:val="24"/>
              </w:rPr>
              <w:t>иных  объектов, влияющих на  сос</w:t>
            </w:r>
            <w:r>
              <w:rPr>
                <w:rStyle w:val="S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тояние и воспроизводство рыбных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запасо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Возведение  производственных и иных объек-тов, влияющих на состояние и воспроизводство рыбных  запасов,  осуществляется только после получения  положительного заключения госуда-рственной экологической экспертизы государст-венного органа охраны окружающей сре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8" w:hanging="11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Статья 12.  Искусственное воспроизводство рыбных запасов  </w:t>
            </w:r>
          </w:p>
          <w:p>
            <w:pPr>
              <w:pStyle w:val="Normal"/>
              <w:widowControl w:val="false"/>
              <w:autoSpaceDE w:val="false"/>
              <w:ind w:left="1168" w:hanging="116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 рыбохозяйственная мелиорация водо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целях повышения рыбопродуктивности и улучшения экологического состояния водоемов, осуществляются работы по искусственному      воспроизводству рыбных запасов и рыбохозяйственной мелиорации водое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Работы по искусственному воспроизводству рыбных запасов и рыбохозяйственной мелиорации водоемов,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закрепленных за пользователями, </w:t>
            </w:r>
            <w:r>
              <w:rPr>
                <w:b/>
                <w:bCs/>
                <w:sz w:val="24"/>
                <w:szCs w:val="24"/>
              </w:rPr>
              <w:t xml:space="preserve">осуществляется на основании </w:t>
            </w:r>
            <w:r>
              <w:rPr>
                <w:b/>
                <w:bCs/>
                <w:sz w:val="24"/>
                <w:szCs w:val="24"/>
                <w:lang w:val="ky-KG"/>
              </w:rPr>
              <w:t>ежегодных плановых мероприятий</w:t>
            </w:r>
            <w:r>
              <w:rPr>
                <w:b/>
                <w:bCs/>
                <w:sz w:val="24"/>
                <w:szCs w:val="24"/>
              </w:rPr>
              <w:t xml:space="preserve"> по воспроизводству рыбных запасов и планов рыбоводно-мелиоративных работ</w:t>
            </w:r>
            <w:r>
              <w:rPr>
                <w:b/>
                <w:bCs/>
                <w:sz w:val="24"/>
                <w:szCs w:val="24"/>
                <w:lang w:val="ky-KG"/>
              </w:rPr>
              <w:t>, согласованных с уполномоченным органом управления рыбным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од рыбохозяйственной мелиорацией водных объектов рыбохозяйственного значения понимается комплекс рыбоводно-мелиоративных работ по улучшению гидрологического, гидрохимического и экологического состояния водоемов в целях создания благоприятных условий для размножения, нагула и зимовки запасов промысловых  рыб и водных кормовых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Рыбоводно-мелиоративные работы на рыбохозяйственных водоемах и рыболовных участках</w:t>
            </w:r>
            <w:r>
              <w:rPr>
                <w:b/>
                <w:bCs/>
                <w:sz w:val="24"/>
                <w:szCs w:val="24"/>
                <w:lang w:val="ky-KG"/>
              </w:rPr>
              <w:t>, предоставленных в пользование,</w:t>
            </w:r>
            <w:r>
              <w:rPr>
                <w:b/>
                <w:bCs/>
                <w:sz w:val="24"/>
                <w:szCs w:val="24"/>
              </w:rPr>
              <w:t xml:space="preserve"> осуществляются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пользователями данных водоемов и участков,</w:t>
            </w:r>
            <w:r>
              <w:rPr>
                <w:b/>
                <w:bCs/>
                <w:sz w:val="24"/>
                <w:szCs w:val="24"/>
              </w:rPr>
              <w:t xml:space="preserve"> на основании плановых работ, согласованных с  уполномоченным органом управления рыбным хозяйством, с целью улучшения условий размножения и обитания рыб, выкоса излишней водной растительности, очистки ложа водоемов от затонувших сетных орудий рыболовства, углубления и расчистки проток, служащих для прохода рыб на пойменные нерестилищ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Работы по искусственному воспроизводству рыбных запасов и рыбохозяйственной мелиорации водоемов в рыбохозяйственных водоемах государственного значения, не закрепленных за пользователями, проводятся за счет  средств,  поступивших от рыбохозяйственного использования водоем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На водоемах и рыболовных участках, закрепленных за </w:t>
            </w:r>
            <w:r>
              <w:rPr>
                <w:b/>
                <w:bCs/>
                <w:sz w:val="24"/>
                <w:szCs w:val="24"/>
                <w:lang w:val="ky-KG"/>
              </w:rPr>
              <w:t>рыбохозяйствующими субъектами</w:t>
            </w:r>
            <w:r>
              <w:rPr>
                <w:b/>
                <w:bCs/>
                <w:sz w:val="24"/>
                <w:szCs w:val="24"/>
              </w:rPr>
              <w:t xml:space="preserve"> в целях рыбоводства, рыборазведения или рыболовства, проведение работ по искусственному воспроизводству рыбных запасов и рыбохозяйственной мелиорации водоемов, осуществляется за счет средств  пользователей указанных водны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рядок проведения работ по искусственному воспроизводству рыбных запасов и рыбохозяйственной мелиорации водоемов, устанавливается  Правительством Кыргыз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атья 13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Водопользование искусственными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водоемами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При ведении рыбного хозяйства в искусствен-ных  водоемах,  сооруженных  специально  для рыбоводства  и использующих для заполнения водный потенциал, отношения с органами,обес-печивающими   охрану   водного   государствен-ного фонда, регулируются </w:t>
            </w:r>
            <w:hyperlink r:id="rId3">
              <w:bookmarkStart w:id="1" w:name="sub1000816281"/>
              <w:r>
                <w:rPr>
                  <w:rStyle w:val="InternetLink"/>
                  <w:strike/>
                  <w:sz w:val="24"/>
                  <w:szCs w:val="24"/>
                </w:rPr>
                <w:t>статьями 15</w:t>
              </w:r>
            </w:hyperlink>
            <w:bookmarkEnd w:id="1"/>
            <w:r>
              <w:rPr>
                <w:rStyle w:val="S0"/>
                <w:strike/>
                <w:sz w:val="24"/>
                <w:szCs w:val="24"/>
              </w:rPr>
              <w:t xml:space="preserve">, </w:t>
            </w:r>
            <w:hyperlink r:id="rId4">
              <w:bookmarkStart w:id="2" w:name="sub1001374785"/>
              <w:r>
                <w:rPr>
                  <w:rStyle w:val="InternetLink"/>
                  <w:strike/>
                  <w:sz w:val="24"/>
                  <w:szCs w:val="24"/>
                </w:rPr>
                <w:t>31</w:t>
              </w:r>
            </w:hyperlink>
            <w:bookmarkEnd w:id="2"/>
            <w:r>
              <w:rPr>
                <w:rStyle w:val="S0"/>
                <w:strike/>
                <w:sz w:val="24"/>
                <w:szCs w:val="24"/>
              </w:rPr>
              <w:t xml:space="preserve"> и </w:t>
            </w:r>
            <w:hyperlink r:id="rId5">
              <w:bookmarkStart w:id="3" w:name="sub1000874695"/>
              <w:r>
                <w:rPr>
                  <w:rStyle w:val="InternetLink"/>
                  <w:strike/>
                  <w:sz w:val="24"/>
                  <w:szCs w:val="24"/>
                </w:rPr>
                <w:t>41</w:t>
              </w:r>
            </w:hyperlink>
            <w:bookmarkEnd w:id="3"/>
            <w:r>
              <w:rPr>
                <w:strike/>
                <w:sz w:val="24"/>
                <w:szCs w:val="24"/>
              </w:rPr>
              <w:t xml:space="preserve"> Закона</w:t>
            </w:r>
            <w:r>
              <w:rPr>
                <w:rStyle w:val="S0"/>
                <w:strike/>
                <w:sz w:val="24"/>
                <w:szCs w:val="24"/>
              </w:rPr>
              <w:t xml:space="preserve"> Кыргызской Республики « О воде». 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/>
                <w:strike/>
                <w:sz w:val="24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Cs w:val="24"/>
                <w:lang w:val="ru-RU"/>
              </w:rPr>
              <w:t>Статья 13.</w:t>
            </w:r>
            <w:r>
              <w:rPr>
                <w:b/>
                <w:shd w:fill="FFFFFF" w:val="clear"/>
                <w:lang w:val="ru-RU"/>
              </w:rPr>
              <w:t xml:space="preserve">  Рыбоводно-биологический экспертный Совет </w:t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b/>
                <w:sz w:val="4"/>
                <w:szCs w:val="4"/>
                <w:shd w:fill="FFFFFF" w:val="clear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shd w:fill="FFFFFF" w:val="clear"/>
                <w:lang w:val="ru-RU"/>
              </w:rPr>
              <w:t xml:space="preserve">     </w:t>
            </w:r>
            <w:r>
              <w:rPr>
                <w:b/>
                <w:shd w:fill="FFFFFF" w:val="clear"/>
                <w:lang w:val="ru-RU"/>
              </w:rPr>
              <w:t>Рыбоводно-биологический экспертный Совет (далее-Совет) создается при уполномоченном органе управления рыбным хозяйством и является межведомственным, экспертным консультативно-совещательным органом, создаваемым для выработки предложений и рекомендаций в области  регулирования рыболовства,   рационального использования, учета,  мониторинга и воспроизводства рыбных запасов, акклиматизации в водоемах республики новых видов рыб и других водных биологических ресурсов.</w:t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b/>
                <w:sz w:val="4"/>
                <w:szCs w:val="4"/>
                <w:shd w:fill="FFFFFF" w:val="clear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b/>
                <w:shd w:fill="FFFFFF" w:val="clear"/>
                <w:lang w:val="ru-RU"/>
              </w:rPr>
              <w:t xml:space="preserve">  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ru-RU"/>
              </w:rPr>
              <w:t xml:space="preserve">Совет создается с целью рассмотрения и принятия </w:t>
            </w:r>
            <w:r>
              <w:rPr>
                <w:b/>
                <w:shd w:fill="FFFFFF" w:val="clear"/>
                <w:lang w:val="ky-KG"/>
              </w:rPr>
              <w:t>решений</w:t>
            </w:r>
            <w:r>
              <w:rPr>
                <w:b/>
                <w:shd w:fill="FFFFFF" w:val="clear"/>
                <w:lang w:val="ru-RU"/>
              </w:rPr>
              <w:t xml:space="preserve"> по вопросам рыбохозяйственной деятельности, с учетом  научно обоснованного сочетания  экологических, научных, рыбохозяйственных и других интересов, в целях обеспечения устойчивого развития аквакультуры и рыболовства, требующих совместного обсуждения рыбохозяйственными,  научными и общественными организациями, органами охраны окружающей среды и экологической безопасности.</w:t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b/>
                <w:sz w:val="4"/>
                <w:szCs w:val="4"/>
                <w:shd w:fill="FFFFFF" w:val="clear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shd w:fill="FFFFFF" w:val="clear"/>
                <w:lang w:val="ru-RU"/>
              </w:rPr>
              <w:t xml:space="preserve">     </w:t>
            </w:r>
            <w:r>
              <w:rPr>
                <w:b/>
                <w:shd w:fill="FFFFFF" w:val="clear"/>
                <w:lang w:val="ru-RU"/>
              </w:rPr>
              <w:t>В состав совета входят представители уполномоченных государственных органов управления рыбным хозяйством, охраны окружающей среды, экологической безопасности, научных, общественных организаций и рыбохозяйствующих субъектов.</w:t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b/>
                <w:sz w:val="4"/>
                <w:szCs w:val="4"/>
                <w:shd w:fill="FFFFFF" w:val="clear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sz w:val="4"/>
                <w:szCs w:val="4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shd w:fill="FFFFFF" w:val="clear"/>
                <w:lang w:val="ru-RU"/>
              </w:rPr>
              <w:t xml:space="preserve">     </w:t>
            </w:r>
            <w:r>
              <w:rPr>
                <w:b/>
                <w:shd w:fill="FFFFFF" w:val="clear"/>
                <w:lang w:val="ru-RU"/>
              </w:rPr>
              <w:t>Порядок деятельности совета осуществляется в соответствии с регламентом работы, утверждаемым на заседании совет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Georgia" w:cs="Times New Roman"/>
                <w:b/>
                <w:b/>
                <w:color w:val="000000"/>
                <w:sz w:val="28"/>
                <w:szCs w:val="24"/>
                <w:shd w:fill="FFFFFF" w:val="clear"/>
                <w:lang w:val="ru-RU" w:eastAsia="en-US"/>
              </w:rPr>
            </w:pPr>
            <w:r>
              <w:rPr>
                <w:rFonts w:eastAsia="Georgia" w:cs="Times New Roman"/>
                <w:b/>
                <w:color w:val="000000"/>
                <w:sz w:val="28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14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Меры по обеспечению охраны рыб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 </w:t>
            </w:r>
            <w:r>
              <w:rPr>
                <w:rStyle w:val="S0"/>
                <w:sz w:val="24"/>
                <w:szCs w:val="24"/>
              </w:rPr>
              <w:t xml:space="preserve">-ных запасов и среды их обитания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храна рыбных запасов и среды их обитания обеспечивается путем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установления правил, норм, сроков и других требований по охране, использованию и воспро-изводству рыбных запа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существления  мер по охране  рыбных запа-сов,  предусмотренных в проектах по строитель-ству  объектов и сооружений, влияющих на сос-тояние  и  воспроизводство  рыбных ресурсов и среды их обитани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существления учета рыбных запа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граничения добычи рыбы в  рыбохозяйстве- нных  водоемах  и  акклиматизации в них новых видов рыб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проведения научных исследований в области рационального использования и воспроизводст-ва рыбных ресур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храны и улучшения среды обитания и усло-вий воспроизводства рыбных ресур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возмещения ущерба, причиненного рыбным запасам и среде их обита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собо ценные и эндемичные виды рыб, обита-ющие в водоемах Кыргызской Республики, под-лежат особой охран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собо  ценными и эндемичными  видами рыб являются иссыккульская и амударьинская форе-ль,  сиг-лудога,  пелядь,  иссыккульский  голый осман,  иссыккульские чебак, чебачек, маринка и сазан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Законом     либо   решениями    Правительства Кыргызской  Республики   может   быть введено ограничение на лов особо ценных и эндемичных видов   рыб,  обитающих  в  государственных   и муниципальных водоемах Кыргызской Республики  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1"/>
                <w:b w:val="false"/>
                <w:sz w:val="24"/>
                <w:szCs w:val="24"/>
              </w:rPr>
              <w:t>Статья 14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 xml:space="preserve">Меры по обеспечению охраны рыбных запасов и среды их обитания </w:t>
            </w:r>
          </w:p>
          <w:p>
            <w:pPr>
              <w:pStyle w:val="Normal"/>
              <w:widowControl w:val="false"/>
              <w:autoSpaceDE w:val="false"/>
              <w:ind w:left="6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</w:t>
            </w:r>
            <w:r>
              <w:rPr>
                <w:rStyle w:val="S0"/>
                <w:sz w:val="24"/>
                <w:szCs w:val="24"/>
              </w:rPr>
              <w:t>Охрана рыбных запасов и среды их обитания обеспечивается путем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установления правил, норм, сроков и других требований по охране, использованию и воспроизводству рыбных запа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существления  мер по охране  рыбных запасов,  предусмотренных в проектах по строительству  объектов и сооружений, влияющих на состояние  и  воспроизводство  рыбных ресурсов и среды их обитани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существления учета рыбных запа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граничения добычи рыбы в  рыбохозяйственных  водоемах  и  акклиматизации в них новых видов рыб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проведения научных исследований в области рационального использования и воспроизводст-ва рыбных ресур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охраны и улучшения среды обитания и условий воспроизводства рыбных ресурсов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- возмещения ущерба, причиненного рыбным запасам и среде их обита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</w:t>
            </w:r>
            <w:r>
              <w:rPr>
                <w:rStyle w:val="S0"/>
                <w:sz w:val="24"/>
                <w:szCs w:val="24"/>
              </w:rPr>
              <w:t>Особо ценные и эндемичные виды рыб, обитающие в водоемах Кыргызской Республики, подлежат особой охран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</w:t>
            </w:r>
            <w:r>
              <w:rPr>
                <w:rStyle w:val="S0"/>
                <w:sz w:val="24"/>
                <w:szCs w:val="24"/>
              </w:rPr>
              <w:t>Особо  ценными и эндемичными  видами рыб являются иссыккульская и амударьин-ская форель,  сиг-лудога,  пелядь,  иссыккульский  голый осман,  иссыккульские чебак, чебачек, маринка и сазан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рыбных запасов и среды их обитания в рыбохозяйственных водоемах осуществляется </w:t>
            </w:r>
            <w:r>
              <w:rPr>
                <w:b/>
                <w:bCs/>
                <w:sz w:val="24"/>
                <w:szCs w:val="24"/>
                <w:lang w:val="ky-KG"/>
              </w:rPr>
              <w:t>службой рыбоохраны</w:t>
            </w:r>
            <w:r>
              <w:rPr>
                <w:b/>
                <w:bCs/>
                <w:sz w:val="24"/>
                <w:szCs w:val="24"/>
              </w:rPr>
              <w:t xml:space="preserve"> уполномоченного органа управления рыбным хозяйством, а на   водоемах, предоставленных в пользование для целей </w:t>
            </w:r>
            <w:r>
              <w:rPr>
                <w:b/>
                <w:bCs/>
                <w:sz w:val="24"/>
                <w:szCs w:val="24"/>
                <w:lang w:val="ky-KG"/>
              </w:rPr>
              <w:t>аквакультуры</w:t>
            </w:r>
            <w:r>
              <w:rPr>
                <w:b/>
                <w:bCs/>
                <w:sz w:val="24"/>
                <w:szCs w:val="24"/>
              </w:rPr>
              <w:t>, рыболовства и рыборазведения, работниками егерской службы организаций, использующих данные водоемы, которым в установленном порядке могут предоставляться права внештатных сотрудников рыбо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Размещение в водоемах </w:t>
            </w:r>
            <w:r>
              <w:rPr>
                <w:b/>
                <w:bCs/>
                <w:sz w:val="24"/>
                <w:szCs w:val="24"/>
                <w:lang w:val="ky-KG"/>
              </w:rPr>
              <w:t>и рыболовных участках</w:t>
            </w:r>
            <w:r>
              <w:rPr>
                <w:b/>
                <w:bCs/>
                <w:sz w:val="24"/>
                <w:szCs w:val="24"/>
              </w:rPr>
              <w:t xml:space="preserve"> садковых и других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кусственных сооружений и объектов</w:t>
            </w:r>
            <w:r>
              <w:rPr>
                <w:b/>
                <w:bCs/>
                <w:sz w:val="24"/>
                <w:szCs w:val="24"/>
                <w:lang w:val="ky-KG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с целью разведения и выращивания рыбы и других </w:t>
            </w:r>
            <w:r>
              <w:rPr>
                <w:b/>
                <w:bCs/>
                <w:sz w:val="24"/>
                <w:szCs w:val="24"/>
                <w:lang w:val="ky-KG"/>
              </w:rPr>
              <w:t>объектов аквакультуры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ускается после получения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юридическими и физическими лицами</w:t>
            </w:r>
            <w:r>
              <w:rPr>
                <w:b/>
                <w:bCs/>
                <w:sz w:val="24"/>
                <w:szCs w:val="24"/>
              </w:rPr>
              <w:t xml:space="preserve"> научного биологического обоснования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положительного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лючения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ой экологической экспертизы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, при наличии утвержденных в установленном порядке методик по биотехнике выращивания предполагаемых для разведения и выращивания видов рыб и других </w:t>
            </w:r>
            <w:r>
              <w:rPr>
                <w:b/>
                <w:bCs/>
                <w:sz w:val="24"/>
                <w:szCs w:val="24"/>
                <w:lang w:val="ky-KG"/>
              </w:rPr>
              <w:t>объектов аквакультуры</w:t>
            </w:r>
            <w:r>
              <w:rPr>
                <w:b/>
                <w:bCs/>
                <w:sz w:val="24"/>
                <w:szCs w:val="24"/>
              </w:rPr>
              <w:t xml:space="preserve">, и на </w:t>
            </w:r>
            <w:r>
              <w:rPr>
                <w:b/>
                <w:bCs/>
                <w:sz w:val="24"/>
                <w:szCs w:val="24"/>
                <w:lang w:val="ky-KG"/>
              </w:rPr>
              <w:t>основании договоров, заключенных с уполномоченным органом управления рыбным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Запрещается размещение садковых и других искусственных сооружений и объектов в местах нерестилищ, зимовальных рыбных ям и на путях нерестовых миграций ры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ри строительстве, реконструкции, техническом перевооружении и вводе в эксплуатацию предприятий, сооружений и других объектов, а также при производстве различных работ на рыбохозяйственных водоемах и землях водного фонда, которые могут негативно влиять на состояние водных биоресурсов и среду их обитания, исполнители таких работ обязаны выполнять компенсационные мероприятия по сохранению благоприятных условий для существования, воспроизводства, миграции и зимовки водных би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троительство, ввод в эксплуатацию и эксплуатация плотин и водохранилищ на водных объектах рыбохозяйственного значения  допускается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оружения в теле плотины рыбопропускных устройств, для обеспечения пропуска проходных рыб на нерестилища и обрат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блюдения режима наполнения и опорожнения водохранилищ и сброса воды в нижний бьеф, обеспечивающих сохранение условий для воспроизводства водных би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едопущение резких колебаний уровня воды в водохранилище и в нижнем бьефе водохранилища и стабилизация его в периоды нереста рыб и размножения водных биоресурсов, обитающих в прибрежной зоне водохранилищ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ровень воды в водохранилищах рыбохозяйственного значения долж</w:t>
            </w:r>
            <w:r>
              <w:rPr>
                <w:b/>
                <w:bCs/>
                <w:sz w:val="24"/>
                <w:szCs w:val="24"/>
                <w:lang w:val="ky-KG"/>
              </w:rPr>
              <w:t>е</w:t>
            </w:r>
            <w:r>
              <w:rPr>
                <w:b/>
                <w:bCs/>
                <w:sz w:val="24"/>
                <w:szCs w:val="24"/>
              </w:rPr>
              <w:t>н быть достаточным для обеспечения естественного воспроизводства и жизнедеятель-ности водных би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вышение или снижение уровня воды в таких водохранилищах подлежит согласованию с уполномоченным органом управления рыбным хозяйством и пользователями данных водое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целях предупреждения негативных последствий на состояние водных биоресурсов и среду их обитания на водоемах с особым режимом охраны и использования, юридические и физические лица осуществляющие деятельность, связанную с разведением и выращиванием товарной рыбы и других объектов аквакультуры в садках,  обязаны проводить на акватории закрепленных водоемов и рыболовных участков, компенсационные мероприятия  для обеспечения и поддержания устойчивого биологического баланса ихтиофауны и водных экосистем и  компенсировать  стоимость проводимых уполномоченными и научными органами  работ, по мониторингу и оценке влияния деятельности садков на состояние популяций местных видов рыб и на условия функционирования водных экосистем, с целью исключения их негативного влияния на эндемичные и особо ценные виды рыб,  и среду их обита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Style w:val="S1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15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Ответственность за нарушения</w:t>
            </w:r>
            <w:r>
              <w:rPr>
                <w:rStyle w:val="S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  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правил рыболовства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Граждане и юридические  лица,  допустившие нарушение  правил  рыболовства  либо незакон-ный  промысел  рыбы, несут  ответственность в соответствии  с законодательством Кыргызской Республик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Незаконно добытые объекты рыбного промыс-ла и выработанная из них  продукция,  а  также орудия  незаконного  рыболовства, в том числе плавучие     средства,     подлежат    изъятию    в порядке,     установленном    законодательство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trike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Кыргызской Республики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20"/>
                <w:tab w:val="left" w:pos="318" w:leader="none"/>
              </w:tabs>
              <w:ind w:firstLine="17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1310" w:hanging="13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Статья 15. Ответственность за совершение правонарушений </w:t>
            </w:r>
          </w:p>
          <w:p>
            <w:pPr>
              <w:pStyle w:val="Normal"/>
              <w:widowControl w:val="false"/>
              <w:autoSpaceDE w:val="false"/>
              <w:ind w:left="1310" w:hanging="13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в области рыболовства и охраны рыбных зап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Лица, совершившие правонарушения в области рыболовства и охраны рыбных запасов несут ответственность в соответствии с законодательством Кыргыз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К продукции рыболовства относятся все </w:t>
            </w:r>
            <w:r>
              <w:rPr>
                <w:b/>
                <w:bCs/>
                <w:sz w:val="24"/>
                <w:szCs w:val="24"/>
                <w:lang w:val="ky-KG"/>
              </w:rPr>
              <w:t>объекты рыболовства и промысла, выработанная из них рыбная продукция и икра</w:t>
            </w:r>
            <w:r>
              <w:rPr>
                <w:b/>
                <w:bCs/>
                <w:sz w:val="24"/>
                <w:szCs w:val="24"/>
              </w:rPr>
              <w:t>, а также водные беспозвоночные и кормовые объекты для рыб, выловленные, добытые (заготовленные) или приобретенные на законном осн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ся продукция рыболовства выловленная, добытая или приобретенная юридическими и физическими лицами на законных основаниях, а также объекты аквакультуры, выращенные в садках, прудах и бассейнах, является их собственностью, если иное не предусмотрено законодательством или не оговорено в договоре на предоставление в пользование водоемов в целях рыбоводства, рыборазведения или рыболов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родукцией незаконного рыболовства признается </w:t>
            </w:r>
            <w:r>
              <w:rPr>
                <w:b/>
                <w:bCs/>
                <w:sz w:val="24"/>
                <w:szCs w:val="24"/>
                <w:lang w:val="ky-KG"/>
              </w:rPr>
              <w:t>все объекты рыболовства (рыба, икра, водные беспозвоночные и водные кормовые объекты для рыб), выловленные, добытые (заготовленные) без рыбопромысловых документов (промысловых,  рыболовных билетов и карточек), а также выловленные, добытые (заготовленные) в запрещенные сроки,  запрещенными орудиями и способами, в запрещенных местах, запрещенных видов и выловленные (добытые) сверх установленных лимитов, квот и норм их вы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езаконно выловленные (добытые) объекты и продукция рыболовства и выработанная из них рыбная продукция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и икра</w:t>
            </w:r>
            <w:r>
              <w:rPr>
                <w:b/>
                <w:bCs/>
                <w:sz w:val="24"/>
                <w:szCs w:val="24"/>
              </w:rPr>
              <w:t>, а также орудия незаконного рыболовства, в том числе плавучие средства, подлежат изъятию в порядке, установленном законодательством Кыргыз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Запрещается продажа юридическими и физическими лицами продукции незаконного 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рыболовства, а также объектов рыболовства </w:t>
            </w:r>
            <w:r>
              <w:rPr>
                <w:b/>
                <w:bCs/>
                <w:sz w:val="24"/>
                <w:szCs w:val="24"/>
              </w:rPr>
              <w:t>без документов, подтверждающих законность их приобретения, и соответствие их качеству и безопасности пищевой продукции, и иным требованиям, установленным законодательством Кыргыз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щерб, причиненный рыбному хозяйству вследствие уничтожения или ухудшения состояния водных биоресурсов и среды их обитания в результате хозяйственной и иной деятельности, подлежит возмещению за счет юридических и физических лиц, непосредственно осуществлявших или заказавших осуществление та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За загрязнение рыбохозяйственных водных объектов сверхнормативными сбросами загрязняющих веществ, виновные в этом юридические и физические лица несут ответственность в соответствии с законодательством Кыргызской Республики.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Georgia" w:cs="Times New Roman"/>
                <w:b/>
                <w:b/>
                <w:bCs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eastAsia="Georgia" w:cs="Times New Roman"/>
                <w:b/>
                <w:bCs/>
                <w:color w:val="000000"/>
                <w:sz w:val="28"/>
                <w:szCs w:val="24"/>
                <w:lang w:val="ru-RU" w:eastAsia="en-US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7</w:t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8</w:t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9</w:t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</w:t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4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  <w:p>
            <w:pPr>
              <w:pStyle w:val="Style14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firstLine="176"/>
              <w:jc w:val="both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1"/>
                <w:b w:val="false"/>
                <w:sz w:val="24"/>
                <w:szCs w:val="24"/>
              </w:rPr>
              <w:t>Статья 16.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Установление ограничений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trike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trike/>
                <w:sz w:val="24"/>
                <w:szCs w:val="24"/>
              </w:rPr>
              <w:t>В  случае  угрозы  состоянию  рыбных запасов (массовая  гибель  рыбы, болезни,  отравление и загрязнение  водной  среды и т.д.) государствен-ный  орган  охраны  окружающей  среды  имеет право,  в  виде  исключения,  устанавливать   на определенные сроки запрет на вылов рыбы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trike/>
                <w:sz w:val="24"/>
                <w:szCs w:val="24"/>
              </w:rPr>
            </w:pPr>
            <w:r>
              <w:rPr>
                <w:rStyle w:val="S1"/>
                <w:b w:val="false"/>
                <w:strike/>
                <w:sz w:val="24"/>
                <w:szCs w:val="24"/>
              </w:rPr>
              <w:t>Статья 17.</w:t>
            </w:r>
            <w:r>
              <w:rPr>
                <w:rStyle w:val="S1"/>
                <w:strike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Вывоз, ввоз объектов рыбного промысла, акклиматизация  и   вселение в водоемы отдельных видов рыб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/>
            </w:pPr>
            <w:r>
              <w:rPr>
                <w:rStyle w:val="S0"/>
                <w:strike/>
                <w:sz w:val="24"/>
                <w:szCs w:val="24"/>
              </w:rPr>
              <w:t>Вывоз  за пределы Кыргызской Республики и ввоз  в  нее  объектов рыбного промысла, аккли-матизация  и  вселение  в  водоемы Кыргызской Республики отдельных видов рыб и других вод-ных организмов допускаются при наличии  спе-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0"/>
                <w:strike/>
                <w:sz w:val="24"/>
                <w:szCs w:val="24"/>
              </w:rPr>
              <w:t>циального разрешения государственного органа охраны  окружающей среды по согласованию с соответствующими органами государственного управле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 xml:space="preserve">Статья 18. Назначение фонда развития рыбного      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Style w:val="S0"/>
                <w:sz w:val="24"/>
                <w:szCs w:val="24"/>
              </w:rPr>
              <w:t xml:space="preserve">                   </w:t>
            </w:r>
            <w:r>
              <w:rPr>
                <w:rStyle w:val="S0"/>
                <w:strike/>
                <w:sz w:val="24"/>
                <w:szCs w:val="24"/>
              </w:rPr>
              <w:t xml:space="preserve"> </w:t>
            </w:r>
            <w:r>
              <w:rPr>
                <w:rStyle w:val="S0"/>
                <w:strike/>
                <w:sz w:val="24"/>
                <w:szCs w:val="24"/>
              </w:rPr>
              <w:t>хозяйства</w:t>
            </w:r>
            <w:r>
              <w:rPr>
                <w:rStyle w:val="S0"/>
                <w:strike/>
                <w:sz w:val="2"/>
                <w:szCs w:val="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S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Статья  19. Образование и использование фонд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trike/>
                <w:sz w:val="24"/>
                <w:szCs w:val="24"/>
              </w:rPr>
              <w:t>развития  рыбного хозяйств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Статья </w:t>
            </w:r>
            <w:r>
              <w:rPr>
                <w:rStyle w:val="S0"/>
                <w:strike/>
                <w:sz w:val="24"/>
                <w:szCs w:val="24"/>
              </w:rPr>
              <w:t>20</w:t>
            </w:r>
            <w:r>
              <w:rPr>
                <w:rStyle w:val="S0"/>
                <w:sz w:val="24"/>
                <w:szCs w:val="24"/>
              </w:rPr>
              <w:t xml:space="preserve">. О введении в действие настоящего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                    </w:t>
            </w:r>
            <w:r>
              <w:rPr>
                <w:rStyle w:val="S0"/>
                <w:sz w:val="24"/>
                <w:szCs w:val="24"/>
              </w:rPr>
              <w:t>Зако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trike/>
                <w:sz w:val="24"/>
                <w:szCs w:val="24"/>
              </w:rPr>
              <w:t>Настоящий Закон вступает  в си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 xml:space="preserve">с мо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публикова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татья 16.  Установление  запретов </w:t>
            </w:r>
            <w:r>
              <w:rPr>
                <w:b/>
                <w:sz w:val="24"/>
                <w:szCs w:val="24"/>
                <w:lang w:val="ky-KG"/>
              </w:rPr>
              <w:t xml:space="preserve">и ограничений </w:t>
            </w:r>
            <w:r>
              <w:rPr>
                <w:b/>
                <w:sz w:val="24"/>
                <w:szCs w:val="24"/>
              </w:rPr>
              <w:t xml:space="preserve">на рыбохозяйственну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деятельность в области </w:t>
            </w:r>
            <w:r>
              <w:rPr>
                <w:b/>
                <w:sz w:val="24"/>
                <w:szCs w:val="24"/>
                <w:lang w:val="ky-KG"/>
              </w:rPr>
              <w:t>аквакультуры</w:t>
            </w:r>
            <w:r>
              <w:rPr>
                <w:b/>
                <w:sz w:val="24"/>
                <w:szCs w:val="24"/>
              </w:rPr>
              <w:t xml:space="preserve">, рыбораз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и рыболов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>В целях сохранения, рационального использования и увеличения рыбных запасов могут устанавливаться временные ограничения и запреты на рыбохозяйственную деятельность в области аквакультуры, рыборазведения или рыболовства, в определенных рыбохозяйственных водоемах и в отношении всех или отдельных видов ры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преты на </w:t>
            </w:r>
            <w:r>
              <w:rPr>
                <w:b/>
                <w:sz w:val="24"/>
                <w:szCs w:val="24"/>
                <w:lang w:val="ky-KG"/>
              </w:rPr>
              <w:t>рыбохозяйственную</w:t>
            </w:r>
            <w:r>
              <w:rPr>
                <w:b/>
                <w:sz w:val="24"/>
                <w:szCs w:val="24"/>
              </w:rPr>
              <w:t xml:space="preserve"> деятельность в области </w:t>
            </w:r>
            <w:r>
              <w:rPr>
                <w:b/>
                <w:sz w:val="24"/>
                <w:szCs w:val="24"/>
                <w:lang w:val="ky-KG"/>
              </w:rPr>
              <w:t>аквакультуры,</w:t>
            </w:r>
            <w:r>
              <w:rPr>
                <w:b/>
                <w:sz w:val="24"/>
                <w:szCs w:val="24"/>
              </w:rPr>
              <w:t xml:space="preserve">  рыборазведения </w:t>
            </w:r>
            <w:r>
              <w:rPr>
                <w:b/>
                <w:sz w:val="24"/>
                <w:szCs w:val="24"/>
                <w:lang w:val="ky-KG"/>
              </w:rPr>
              <w:t>и рыболов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y-KG"/>
              </w:rPr>
              <w:t>в</w:t>
            </w:r>
            <w:r>
              <w:rPr>
                <w:b/>
                <w:sz w:val="24"/>
                <w:szCs w:val="24"/>
              </w:rPr>
              <w:t xml:space="preserve"> рыбохозяйственных водоемах   государственного значения, устанавливаются </w:t>
            </w:r>
            <w:r>
              <w:rPr>
                <w:b/>
                <w:sz w:val="24"/>
                <w:szCs w:val="24"/>
                <w:lang w:val="ky-KG"/>
              </w:rPr>
              <w:t xml:space="preserve">законом либо </w:t>
            </w:r>
            <w:r>
              <w:rPr>
                <w:b/>
                <w:sz w:val="24"/>
                <w:szCs w:val="24"/>
              </w:rPr>
              <w:t>решениями</w:t>
            </w:r>
            <w:r>
              <w:rPr>
                <w:b/>
                <w:sz w:val="24"/>
                <w:szCs w:val="24"/>
                <w:lang w:val="ky-KG"/>
              </w:rPr>
              <w:t xml:space="preserve"> Правительства</w:t>
            </w:r>
            <w:r>
              <w:rPr>
                <w:b/>
                <w:sz w:val="24"/>
                <w:szCs w:val="24"/>
              </w:rPr>
              <w:t xml:space="preserve"> Кыргызской Республики, по представлению уполномоченного органа управления рыбным хозяйством, на основании биологического обоснования научн</w:t>
            </w:r>
            <w:r>
              <w:rPr>
                <w:b/>
                <w:sz w:val="24"/>
                <w:szCs w:val="24"/>
                <w:lang w:val="ky-KG"/>
              </w:rPr>
              <w:t>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y-KG"/>
              </w:rPr>
              <w:t>органа, а ограничения режима рыболовства устанавливаются правилами промыслового, любительского и спортивного рыболовства, утверждаемыми Правительством Кыргызской Республ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 случае, если государственные органы, органы местной государственной администрации и местного самоуправления, необоснованно ограничили или  установили запрет на осуществление рыбохозяйственной деятельности в области  аквакультуры,  рыборазведения и рыболовства в рыбохозяйственных водоемах государственного значения, и причинили своими неправомерными действиями ущерб юридическим и физическим лицам, то эти органы обязаны возместить причиненный им ущерб, с учетом понесенных убытков, в том числе упущенной выгод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rStyle w:val="S0"/>
                <w:sz w:val="24"/>
                <w:szCs w:val="24"/>
              </w:rPr>
              <w:t>Статья 17. О введении в действие настоящего Зако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 в силу по истечении десяти дней  со дня официального  опублик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инистр                                                                                                                                                       Н. Мурашев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38" w:gutter="0" w:header="0" w:top="4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B35E06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F07F09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cs="Trebuchet MS"/>
      <w:b/>
      <w:bCs/>
      <w:color w:val="F07F09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GB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GB"/>
    </w:rPr>
  </w:style>
  <w:style w:type="character" w:styleId="1">
    <w:name w:val="Заголовок 1 Знак"/>
    <w:qFormat/>
    <w:rPr>
      <w:rFonts w:ascii="Trebuchet MS" w:hAnsi="Trebuchet MS" w:eastAsia="Times New Roman" w:cs="Tahoma"/>
      <w:b/>
      <w:bCs/>
      <w:color w:val="B35E06"/>
      <w:sz w:val="28"/>
      <w:szCs w:val="28"/>
      <w:lang w:val="en-GB"/>
    </w:rPr>
  </w:style>
  <w:style w:type="character" w:styleId="2">
    <w:name w:val="Заголовок 2 Знак"/>
    <w:qFormat/>
    <w:rPr>
      <w:rFonts w:ascii="Trebuchet MS" w:hAnsi="Trebuchet MS" w:eastAsia="Times New Roman" w:cs="Tahoma"/>
      <w:b/>
      <w:bCs/>
      <w:color w:val="F07F09"/>
      <w:sz w:val="26"/>
      <w:szCs w:val="26"/>
      <w:lang w:val="en-GB"/>
    </w:rPr>
  </w:style>
  <w:style w:type="character" w:styleId="3">
    <w:name w:val="Заголовок 3 Знак"/>
    <w:qFormat/>
    <w:rPr>
      <w:rFonts w:ascii="Trebuchet MS" w:hAnsi="Trebuchet MS" w:eastAsia="Times New Roman" w:cs="Tahoma"/>
      <w:b/>
      <w:bCs/>
      <w:color w:val="F07F09"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Georgia"/>
      <w:color w:val="000000"/>
      <w:sz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Georgia"/>
      <w:color w:val="000000"/>
      <w:sz w:val="24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212746.0 " TargetMode="External"/><Relationship Id="rId3" Type="http://schemas.openxmlformats.org/officeDocument/2006/relationships/hyperlink" Target="jl:30211912.150000 " TargetMode="External"/><Relationship Id="rId4" Type="http://schemas.openxmlformats.org/officeDocument/2006/relationships/hyperlink" Target="jl:30211912.310000 " TargetMode="External"/><Relationship Id="rId5" Type="http://schemas.openxmlformats.org/officeDocument/2006/relationships/hyperlink" Target="jl:30211912.410000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Administrator</dc:creator>
  <dc:description/>
  <cp:keywords/>
  <dc:language>en-US</dc:language>
  <cp:lastModifiedBy>support</cp:lastModifiedBy>
  <cp:lastPrinted>2017-09-14T11:17:00Z</cp:lastPrinted>
  <dcterms:modified xsi:type="dcterms:W3CDTF">2017-09-14T09:28:00Z</dcterms:modified>
  <cp:revision>3</cp:revision>
  <dc:subject/>
  <dc:title/>
</cp:coreProperties>
</file>