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Правительства Кыргыз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Кыргызской Республики </w:t>
        <w:br/>
        <w:t xml:space="preserve">“Об утверждении Положения о порядке подтверждения трудового стажа для назначения пенсий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ля 1995 года 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а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Для установления права на пенсию, в том числе пенсий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ьгот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словиях и за выслугу лет гражданам Кыргызской Республики, учитывается трудовой стаж,  приобретенный на территории любого из суверенных государств бывшего Союза ССР до вступления в силу, то  есть 13 марта 1992 года Соглашения о гарантиях прав граждан государств-участников Содружества Независимых Государ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ий порядок применяется до заключения соглашений о социальном обеспечении между Кыргызской Республикой и другими государствами, предусматривающих иные правил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Для установления права на пенсию, в том числе пенсий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ьг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словиях и за выслугу лет гражданам Кыргызской Республики, учитывается трудовой стаж,  приобретенный на территории любого из суверенных государств бывшего Союза ССР до вступления в силу, то  есть 13 марта 1992 года Соглашения о гарантиях прав граждан государств-участников Содружества Независимых Государ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ий порядок применяется до заключения соглашений о социальном обеспечении между Кыргызской Республикой и другими государствами, предусматривающих и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Органами, осуществляющими весь цикл государственного пенсионного социального страхования в республике от регистрации до выплаты пенсии являю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рриториальные (городские или районные) отд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циального фонда, но в спорных случаях и в случаях отказа в назначении пенсии, в компетенцию Социального фон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 Правительств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ыргызской Республики вход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равовая оценка содержания и надлежащего оформления документов, представленных для подтверждения трудового стажа, и при необходимости принятие решений о проведении проверок обоснованности их вы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вынесение в необходимых случаях решений о зачете или исключении из подсчета продолжительности стажа отдельных периодов труд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установление стажа работы по свидетельским показ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установление времени ухода за отдельными лиц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Органами, осуществляющими весь цикл государственного пенсионного социального страхования в республике от регистрации до выплаты пенсии являю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гиональные орга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циального фонда, но в спорных случаях и в случаях отказа в назначении пенсии, в компетенцию Социального фонда Кыргызской Республики вход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равовая оценка содержания и надлежащего оформления документов, представленных для подтверждения трудового стажа, и при необходимости принятие решений о проведении проверок обоснованности их вы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вынесение в необходимых случаях решений о зачете или исключении из подсчета продолжительности стажа отдельных периодов труд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установление стажа работы по свидетельским показ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установление времени ухода за отдельными лицам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ным документом, подтверждающим стаж работы до введения персонифицированного учета </w:t>
              <w:br/>
              <w:t>(1  января 1996 года), является трудовая книж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трудовой книжки, а также в случаях, когда в трудовой книжке отсутствуют необходимые записи или содержатся неправильные и неточные записи о периодах работы, в подтверждение трудового стажа принимаются справки о периоде уплаты страховых взносов в Социальный фон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равитель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ыргызской Республики (в дальнейшем Социальный фонд), выписки из  приказов, лицевые счета и ведомости на выдачу заработной платы, удостоверения, письменные трудовые и гражданско-правовые договоры и соглашения с отметками об их исполнении, трудовые послужные и формулярные списки, членские книжки членов кооперативных промысловых артелей и кооперативных артелей инвалидов и иные документы, содержащие сведения о периодах 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указанных документов в качестве доказательства трудового стажа принимаются расчетные книжки и членские билеты профсоюзов. При этом расчетные книжки подтверждают периоды работы только за то время, за которое имеются отметки о выплате заработной платы, а членские билеты профсоюзов- за  время, за которое имеются отметки об уплате членских взносов с заработной платы или стипенд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ным документом, подтверждающим стаж работы до введения персонифицированного учета </w:t>
              <w:br/>
              <w:t>(1  января 1996 года), является трудовая книж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трудовой книжки, а также в случаях, когда в трудовой книжке отсутствуют необходимые записи или содержатся неправильные и неточные записи о периодах работы, в подтверждение трудового стажа принимаются справки о периоде уплаты страховых взносов в Социальный фонд Кыргызской Республики (в дальнейшем Социальный фонд), выписки из приказов,  лицевые счета и ведомости на выдачу заработной платы, удостоверения, письменные трудовые и гражданско-правовые договоры и соглашения с отметками об их исполнении, трудовые послужные и формулярные списки, членские книжки членов кооперативных промысловых артелей и кооперативных артелей инвалидов и иные документы, содержащие сведения о периодах 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указанных документов в качестве доказательства трудового стажа принимаются расчетные книжки и членские билеты профсоюзов. При этом расчетные книжки подтверждают периоды работы только за то время, за которое имеются отметки о выплате заработной платы, а членские билеты профсоюзов- за  время, за которое имеются отметки об уплате членских взносов с заработной платы или стипенд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Время ухода за инвалидом первой группы,  ребенком-инвалидом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т, престарелым, достигшим 80-летнего возраста, устанавливается на основании: акта обследования фактических обстоятельств осуществления ухода; документов, удостоверяющих нахождение на инвалидности (для инвалидов первой группы и детей-инвалидов) и возраст (для престарелых и детей-инвалидов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 обследования фактических обстоятельств  осуществления ухода составляе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делением Социального фонда при Правительст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ргызской Республики на основании: сведений, полученных от  жилищных органов, сельских (поселковых) кенешей;  опроса лиц, за которыми осуществляется уход, и их соседей; других данн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честве документов, подтверждающих нахождение на инвалидности, могут приниматься: выписка из акта освидетельствования 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Э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едицинское заключение,  пенсионное удостоверение, удостоверение получателя пособия, справка отдела социального обеспечения и друг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честве аргументов, удостоверяющих возраст, могут приниматься: выписка из паспорта, свидетельство о рождении, справка жилищных органов и друг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Время ухода за инвалидом первой группы,  ребенком-инвалидом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т, престарелым, достигшим 80-летнего возраста, устанавливается на основании: акта обследования фактических обстоятельств осуществления ухода; документов, удостоверяющих нахождение на инвалидности (для инвалидов первой группы и детей-инвалидов) и возраст (для престарелых и детей-инвалидов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 обследования  фактических обстоятельств  осуществления ухода составляе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м орга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го фон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ыргызской Республики на основании: сведений, полученных от жилищных органов, сельских (поселковых) кенешей; опроса лиц, за которыми осуществляется уход, и их соседей; других данн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честве документов, подтверждающих нахождение на инвалидности, могут приниматься: выписка из акта освидетельствования 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СЭ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едицинское заключение,  пенсионное удостоверение, удостоверение получателя пособия, справка отдела социального обеспечения и друг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честве аргументов, удостоверяющих возраст, могут приниматься: выписка из паспорта, свидетельство о рождении, справка жилищных органов и друг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0. Трудовой стаж по свидетельским показаниям устанавли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администрацией районного (городского)  отделения Социального фонда при Правительств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ской Республики на основании личных показаний свиде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Заявление об установлении трудового стажа по свидетельским показаниям подает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т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Социального фонда по месту жительства. В заявлении должны быть указаны фамилия, имя, отчество и точный адрес лиц, знающих о работе заявителя, а также период работы, который могут подтвердить свидетели. К заявлению прилагается справка об отсутствии архивных данн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казания заявителя, свидетелей, а также решение комиссии оформляется протокол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0. Трудовой стаж по свидетельским показаниям устанавли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региональным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рганом Социальн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ргыз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на основании личных показаний свиде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Заявление об установлении трудового стажа по свидетельским показаниям подает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региональный орга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Социального фонда по месту жительства. В заявлении должны быть указаны фамилия, имя, отчество и точный адрес лиц, знающих о работе заявителя, а также период работы, который могут подтвердить свидетели. К заявлению прилагается справка об отсутствии архивных данн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казания заявителя, свидетелей, а также решение комиссии оформляется протокол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1. При отсутствии у лиц, работающих у граждан по договорам (домашние работницы, няни, секретари, машинистки, стенографистки, сторожа, садовники, шоферы и другие) трудовых книжек, время их работы в домашнем хозяйстве подтверждается справками профсоюзных организаций, с участием которых был заключен договор между нанимателем и работником, а с 1991 года также справками от учреждений Социального фонда об оплате страховых взнос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и невозможности получения таких справок (в том числе и случаях, когда договор о работе у отдельных граждан не был зарегистрирован в профсоюзных органах) в доказательство стажа принимаются справки, выданные нанимателем, а в случае его смерти - супругом либо другим членом семьи нанимателя, проживавшим совместно с ним в данный период (кроме тех родственников, которые в это время являлись несовершеннолетним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длинность подписи лица, выдавшего справку, заверяется жилищными органами или местными органами самоуправ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казанная справка должна быть подтверждена актом обследования, который соста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тделе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Социального фонда на основании сведений, свидетельствующих о выполнении соответствующей работы (показания соседей, данные по домовым книгам и другим документам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казательством стажа работы в качестве пастуха по договору с коллективом граждан- владельцев скота являются справки профсоюзных организаций, с участием которых заключен договор, сами договоры с отметками об их исполнении, а также справки, выданные уполномоченными представителями коллектива граждан-владельцев скота, подтвержденные актом обслед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 тех случаях, когда договор заключен при участии местных органов самоуправления, во внимание принимаются справки этих орган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1. При отсутствии у лиц, работающих у граждан по договорам (домашние работницы, няни, секретари, машинистки, стенографистки, сторожа, садовники, шоферы и другие) трудовых книжек, время их работы в домашнем хозяйстве подтверждается справками профсоюзных организаций, с участием которых был заключен договор между нанимателем и работником, а с 1991 года также справками от учреждений Социального фонда об оплате страховых взнос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и невозможности получения таких справок (в том числе и случаях, когда договор о работе у отдельных граждан не был зарегистрирован в профсоюзных органах) в доказательство стажа принимаются справки, выданные нанимателем, а в случае его смерти - супругом либо другим членом семьи нанимателя, проживавшим совместно с ним в данный период (кроме тех родственников, которые в это время являлись несовершеннолетним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длинность подписи лица, выдавшего справку, заверяется жилищными органами или местными органами самоуправ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казанная справка должна быть подтверждена актом обследования, который соста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региональным органом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Социального фонда на основании сведений, свидетельствующих о выполнении соответствующей работы (показания соседей, данные по домовым книгам и другим документам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казательством стажа работы в качестве пастуха по договору с коллективом граждан- владельцев скота являются справки профсоюзных организаций, с участием которых заключен договор, сами договоры с отметками об их исполнении, а также справки, выданные уполномоченными представителями коллектива граждан-владельцев скота, подтвержденные актом обслед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 тех случаях, когда договор заключен при участии местных органов самоуправления, во внимание принимаются справки этих орган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4. Документы, предоставляемые для подтверждения трудовой деятельности, должны быть подписаны должностными лицами и заверены печать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писи в трудовой книжке должны быть оформлены в  соответствии  с требованиями Инструкции о порядке ведения трудовых книжек на предприятиях, в учреждениях и организациях, действовавшей на момент заполнения и ведения данной книж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 том случае, если записи в трудовых книжках и других документах сделаны с отступлением от установленных правил, вопрос о возможности их принятия в качестве доказательства трудового стажа решае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руководством районного (городского) отделения Социального фонда при Правительстве Кыргызской Республики, а в спорных случаях Управлением социального страхования Социального фонда при Правительстве Кыргызской Республик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4. Документы, предоставляемые для подтверждения трудовой деятельности, должны быть подписаны должностными лицами и заверены печать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писи в трудовой книжке должны быть оформлены в  соответствии с требованиями Инструкции о порядке ведения трудовых книжек на предприятиях, в учреждениях и организациях, действовавшей на момент заполнения и ведения данной книж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 том случае, если записи в трудовых книжках и других документах сделаны с отступлением от установленных правил, вопрос о возможности их принятия в качестве доказательства трудового стажа  решае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постоянно действующей комиссией Социального фонда Кыргызской Республики по оценке документов для назначения, перерасчета пенсии и рассмотрению иных вопросов по назначению, перерасчету и выплате пен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7. В тех случаях, когда периоды работы принимаются в зачет трудового стажа на основании показаний свидетелей, один из которых показывает о работе заявителя за больший период, чем другой, установленным считается период, подтвержденный обоими свидетел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дминистрация районного (городского)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тд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оциальн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при Правительств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ской Республики по своему усмотрению решает вопрос о том, вызывать свидетелей для дачи письменных показаний при условии, если подлинность их подписей засвидетельствована в нотариально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 отдельных случаях по просьбе заявителя или представителя предприятия, учреждения, организации по месту его последней работы комиссия по назначению пенсий может установить стаж,  не подтвержденный документами, по свидетельским показаниям также и до наступления условий, дающих право на пенсию (например, до достижения возраста, необходимого для назначения пенсии по возрасту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7. В тех случаях, когда периоды работы принимаются в зачет трудового стажа на основании показаний свидетелей, один из которых показывает о работе заявителя за больший период, чем другой, установленным считается период, подтвержденный обоими свидетел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Региональный орган Социальн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Кыргызской Республики по своему усмотрению решает вопрос о том, вызывать свидетелей для дачи письменных показаний при условии, если подлинность их подписей засвидетельствована в нотариально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 отдельных случаях по просьбе заявителя или представителя предприятия, учреждения, организации по месту его последней работы комиссия по назначению пенсий может установить стаж, не подтвержденный документами, по свидетельским показаниям также и до наступления условий, дающих право на пенсию (например, до достижения возраста, необходимого для назначения пенсии по возраст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фон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ргызской Республики</w:t>
        <w:tab/>
        <w:tab/>
        <w:tab/>
        <w:tab/>
        <w:tab/>
        <w:tab/>
        <w:tab/>
        <w:tab/>
        <w:tab/>
        <w:tab/>
        <w:tab/>
        <w:t>Абжапаров Т.Ж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1:00Z</dcterms:created>
  <dc:creator>Мейман</dc:creator>
  <dc:description/>
  <dc:language>en-US</dc:language>
  <cp:lastModifiedBy>Мейман</cp:lastModifiedBy>
  <cp:lastPrinted>2017-07-19T15:09:00Z</cp:lastPrinted>
  <dcterms:modified xsi:type="dcterms:W3CDTF">2017-07-26T11:41:00Z</dcterms:modified>
  <cp:revision>2</cp:revision>
  <dc:subject/>
  <dc:title/>
</cp:coreProperties>
</file>