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авительства Кыргызской Республики «О внесении дополнении в постановление Правительства Кыргызской Республики от 30 декабря 2008 года №736 «О мерах по реализации требований норм Налогового кодекса Кыргызской Республики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7"/>
      </w:tblGrid>
      <w:tr>
        <w:trPr>
          <w:trHeight w:val="562" w:hRule="atLeast"/>
        </w:trPr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ения налогового обязательства налогоплательщика на основе косвенных мет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а постановлением Правительства Кыргызской Республики от 30 декабря 2008 года N 736</w:t>
            </w:r>
          </w:p>
        </w:tc>
      </w:tr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йствующая редак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едлагаемая редакция </w:t>
            </w:r>
          </w:p>
        </w:tc>
      </w:tr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косвенных методов на основе оценки активов, обязательств, оборота, затрат, расходов и да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пос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и нарушении порядка учета операций за наличный расчет с населением, отсутствии первичных учетных документов, утрате или уничтожении учетной документации, органы налоговой службы определяют налоговое обязательство на основе косвенных методов, таких, как метод активов, обязательств, оборота, затрат, расходов и/или данных, полученных по результатам установленного налогового поста в порядке, определяемом Правительством Кыргыз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д косвенными методами определения сумм налогового обязательства налогоплательщика подразумевается определение сумм их налоговых обязательств по оценке расходов налогоплательщика, прироста его активов, количества лиц, находящихся с ним в отношениях найма, а также других элементов налоговых баз, принимающихся для расчета налогового обяз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ля определения элементов налоговых баз при применении косвенных методов органы налоговой службы могут использовать любую информацию, полученную от предприятий, учреждений, организаций и физических лиц в соответствии с законодательством Кыргызской Республики, которая прямо или косвенно может влиять на определение налогового обязательства налогоплательщ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етод определения налогового обязательства на основе анализа активов, обязательств, оборота, затрат, расходов и данных налогового поста базируется на взаимосвязи и взаимозависимости различных экономических показателей, характеризующих экономическую деятельность налогоплательщ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Анализ активов, обязательств, оборота, затрат, расходов может производиться путем сопоставления следующих показателе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производственных мощ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использованного сырья, материалов, электрической и тепловой энергии, воды, тары и проче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работников и размер оплаты их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затраты на производство и реализацию товаров, работ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или убыль активов налогоплатель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вентаризация товаров (готовой продукции) на начало и конец отче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жение денежных средств на счетах в учреждениях бан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показатели, влияющие на определение налоговой баз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пределение налогового обязательства косвенным методом может производиться на основании информации, полученной от предприятий, учреждений, организаций и физических лиц в соответствии с законодательством Кыргызской Республики. Кроме того, налоговой службой может быть использована информация, полученная от третьих лиц, которые непосредственно не имели финансовых отношений с проверяемым хозяйствующим субъектом, но при этом осуществляют деятельность, схожую по своим характеристикам с деятельностью налогоплательщика. При этом показателями для исчисления налоговой базы могут служи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, расход, ц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, объем, количе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ос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В ходе проверки было установлено, что согласно учетным данным налогоплательщика в остатке имеются товаро-материальные ценности на сумму 100 тыс.сомов (по цене приобретения), при этом данный налогоплательщик не смог их предъявить для снятия остатков. Налоговая служба признает данный товар реализованным и путем получения необходимой информации от предприятий, учреждений, организаций и/или физических лиц устанавливает, что на рынке данный товар стоит 120 тыс.сомов, исходя из которых должна определяться налоговая баз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лужбой получена информация о том, что налогоплательщик - резидент Кыргызской Республики, реализовал на территории другого государства товар, местом происхождения которого является другая страна. Результаты данной операции не отражены в налоговых отчетах или отражены не полностью. Налоговая служба должна произвести перерасчет согласно имеющейся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свенный метод определения налогового обязательства может применяться на основании данных, полученных по результатам налогового поста. В случае, если данные налогового поста не соответствуют данным налогоплательщика, налоговая служба вправе внести соответствующие обоснованные изменения в отчетность налогоплательщи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косвенных методов на основе оценки активов, обязательств, оборота, затрат, расходов и да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пос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и нарушении порядка учета операций за наличный расчет с населением, отсутствии первичных учетных документов, утрате или уничтожении учетной документации, органы налоговой службы определяют налоговое обязательство на основе косвенных методов, таких, как метод активов, обязательств, оборота, затрат, расходов и/или данных, полученных по результатам установленного налогового поста в порядке, определяемом Правительством Кыргыз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д косвенными методами определения сумм налогового обязательства налогоплательщика подразумевается определение сумм их налоговых обязательств по оценке расходов налогоплательщика, прироста его активов, количества лиц, находящихся с ним в отношениях найма, а также других элементов налоговых баз, принимающихся для расчета налогового обяз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ля определения элементов налоговых баз при применении косвенных методов органы налоговой службы могут использовать любую информацию, полученную от предприятий, учреждений, организаций и физических лиц в соответствии с законодательством Кыргызской Республики, которая прямо или косвенно может влиять на определение налогового обязательства налогоплательщ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етод определения налогового обязательства на основе анализа активов, обязательств, оборота, затрат, расходов и данных налогового поста базируется на взаимосвязи и взаимозависимости различных экономических показателей, характеризующих экономическую деятельность налогоплательщ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Анализ активов, обязательств, оборота, затрат, расходов может производиться путем сопоставления следующих показателе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производственных мощ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использованного сырья, материалов, электрической и тепловой энергии, воды, тары и проче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работников и размер оплаты их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затраты на производство и реализацию товаров, работ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или убыль активов налогоплатель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вентаризация товаров (готовой продукции) на начало и конец отче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жение денежных средств на счетах в учреждениях бан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показатели, влияющие на определение налоговой баз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пределение налогового обязательства косвенным методом может производиться на основании информации, полученной от предприятий, учреждений, организаций и физических лиц в соответствии с законодательством Кыргызской Республики. Кроме того, налоговой службой может быть использована информация, полученная от третьих лиц, которые непосредственно не имели финансовых отношений с проверяемым хозяйствующим субъектом, но при этом осуществляют деятельность, схожую по своим характеристикам с деятельностью налогоплательщика. При этом показателями для исчисления налоговой базы могут служи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, расход, ц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, объем, количе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ос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В ходе проверки было установлено, что согласно учетным данным налогоплательщика в остатке имеются товаро-материальные ценности на сумму 100 тыс.сомов (по цене приобретения), при этом данный налогоплательщик не смог их предъявить для снятия остатков. Налоговая служба признает данный товар реализованным и путем получения необходимой информации от предприятий, учреждений, организаций и/или физических лиц устанавливает, что на рынке данный товар стоит 120 тыс.сомов, исходя из которых должна определяться налоговая баз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лужбой получена информация о том, что налогоплательщик - резидент Кыргызской Республики, реализовал на территории другого государства товар, местом происхождения которого является другая страна. Результаты данной операции не отражены в налоговых отчетах или отражены не полностью. Налоговая служба должна произвести перерасчет согласно имеющейся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свенный метод определения налогового обязательства может применяться на основании данных, полученных по результатам налогового поста. В случае, если данные налогового поста не соответствуют данным налогоплательщика, налоговая служба вправе внести соответствующие обоснованные изменения в отчетность налогоплатель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-1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 косвенного определения доходов налогоплательщиков на основе расчета выхода продукции по объему использованного сырья и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 налоговой службы вправе определять суммы налогов, подлежащие внесению налогоплательщиками в бюджет, расчетным путем на основании списанного сырья и материалов, в случае если у налогоплательщика производящие аналогичные виды продукции использовано меньше сырья, материалов и услуг на производство единицы идентичн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ример: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В ходе проведения проверки установлено, что предприятия «А» произвело продукции 1000 единиц, где списано сырья, материалов и услуг на сумму 90,0 тыс. сом. Предприятие «Б» произвело аналогичную продукцию в количестве 1000 единиц, где списано сырья, материалов и услуг на сумму 70,0 тыс. сом. В ходе налоговой проверки увеличению подлежит объем выпущенной продукции предприятием «А», исходя из показателя себестоимости произведённой продукции предприятием «Б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-2. Экспертный мет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я определения правильности фактически произведенных затрат и рыночной цены реализации продукции (услуг, работ) применяется экспертный метод. В случае, если при проведении проверки требуется специальные знания для определения фактической себестоимости произведённой продукции, органами налоговой службы может быть привлечен эксперт соответствующего профиля. Экспертом определяется, насколько можно доверять данным по какой- либо отрасли. После сбора данных из обычных источников, их автоматически пересчитывают на определённую величину. Методологию экспертных оценок определяет сам экспер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 экспертных оценок налогообложения - метод «чистой ценности». Это измерение изменений в имущественном состоянии лица с добавлением его предполагаемых расход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ример: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В ходе проведения проверки предприятия «А», установлено, что при строительстве объекта (производство продукции и т.п.) списано сырья и материалов на сумму 500,0 тыс. сом, которые вызвали сомнения в полноте отражения списанных материалов. В связи с чем был привлечён эксперт в данной отрасли. По результатам заключения эксперта установлено занижение списанных материалов и услуг, где общая стоимость должна составить 800,0 тыс. сом. Исходя из затраченных материалов следует увеличить выручку от реализации с учетом средней рентабельности по отрасли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А.Кожошев </w:t>
      </w:r>
    </w:p>
    <w:sectPr>
      <w:type w:val="nextPage"/>
      <w:pgSz w:orient="landscape" w:w="16838" w:h="11906"/>
      <w:pgMar w:left="1560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0:00Z</dcterms:created>
  <dc:creator>Айжан Расулова</dc:creator>
  <dc:description/>
  <cp:keywords/>
  <dc:language>en-US</dc:language>
  <cp:lastModifiedBy>Айжан Расулова</cp:lastModifiedBy>
  <dcterms:modified xsi:type="dcterms:W3CDTF">2017-06-12T09:22:00Z</dcterms:modified>
  <cp:revision>1</cp:revision>
  <dc:subject/>
  <dc:title/>
</cp:coreProperties>
</file>